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.11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шес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ока внесения на рассмотрение Собрания депутатов района решения о бюджете муниципального образования «Пустошкинский район» 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иостановить до 1 января 2017 года действие пункта 1 статьи 52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№ 74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становить, что в 2016 году Администрация района вносит на рассмотрение Собрания депутатов Пустошкинского района проект решения о бюджете муниципального образования «Пустошкинский район» не позднее 1 декабр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публикования в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4:00Z</dcterms:created>
  <dc:creator>user</dc:creator>
  <dc:description/>
  <dc:language>en-US</dc:language>
  <cp:lastModifiedBy>user</cp:lastModifiedBy>
  <cp:lastPrinted>2016-08-19T14:30:00Z</cp:lastPrinted>
  <dcterms:modified xsi:type="dcterms:W3CDTF">2016-11-08T08:44:00Z</dcterms:modified>
  <cp:revision>2</cp:revision>
  <dc:subject/>
  <dc:title/>
</cp:coreProperties>
</file>