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шестой очередной сессии Собрания депутатов района четвертого созыва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tabs>
          <w:tab w:val="clear" w:pos="709"/>
          <w:tab w:val="left" w:pos="3600" w:leader="none"/>
          <w:tab w:val="left" w:pos="3780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условий приватизации муниципального имущества, подлежащего приватизации в 2011 году</w:t>
      </w:r>
    </w:p>
    <w:p>
      <w:pPr>
        <w:pStyle w:val="ConsPlusNormal"/>
        <w:widowControl/>
        <w:tabs>
          <w:tab w:val="left" w:pos="709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1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83"/>
        <w:gridCol w:w="1906"/>
        <w:gridCol w:w="2772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ус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 с учетом НДС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-лесовоз УРАЛ 375, идентификационный номер – отсутствует,  шасси – б/н, номер двигателя – 740.10 № 56971078, номер кузова – отсутствует, цвет зеленый, паспорт транспортного средства – 69ЕС № 9755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4 (Двести восемьдесят восемь тысяч семьсот пятьдесят четыре) рубля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1PЗ, идентификационный номер – отсутствует, номер шасси отсутствует, цвет зеленый, паспорт транспортного средства – 69ЕС № 9755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70 (Сорок четыре тысячи триста семьдесят)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3:00Z</dcterms:created>
  <dc:creator>Куми</dc:creator>
  <dc:description/>
  <cp:keywords/>
  <dc:language>en-US</dc:language>
  <cp:lastModifiedBy>Computer1</cp:lastModifiedBy>
  <cp:lastPrinted>2011-01-21T13:09:00Z</cp:lastPrinted>
  <dcterms:modified xsi:type="dcterms:W3CDTF">2011-01-21T10:11:00Z</dcterms:modified>
  <cp:revision>6</cp:revision>
  <dc:subject/>
  <dc:title>Проект</dc:title>
</cp:coreProperties>
</file>