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11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шес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района от 26.02.2008 г. № 74 «Об утверждении Положения о бюджетном процессе в муниципальном образовании «Пустошкинский район» 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и в связи с образованием Контрольно-счетного управления муниципального образования «Пустошкинский район»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"Пустошкинский район", утвержденное решением Собрания депутатов Пустошкинского района от 26.02.2008 № 74, с учетом внесенных изменений решениями Собрания депутатов района от 06.06.2008 №103, от 24.10.2008  №115, от 04.12.2009  №207, от 29.10.2010 № 280, от 22.02.2012  №395, от 25.10.2013 №114 и от 26.11.2014 №188, от 30.04.2015 №216, от 18.03.2016 №278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татье 5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1 после слов «направляет его» дополнить словами  «в Контрольно-счетное управление района» 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2 перед словами «Комиссия по бюджету» вставить слова «Контрольно-счетное управление,», слово «направляет» заменить на слово «направляют», слово «заключение» заменить на слово «заклю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В статье 7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/>
      </w:pPr>
      <w:r>
        <w:rPr>
          <w:sz w:val="28"/>
          <w:szCs w:val="28"/>
        </w:rPr>
        <w:t>в   абзаце   2   слова   «контрольной   комиссией   Собрания   депута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hanging="0"/>
        <w:rPr/>
      </w:pPr>
      <w:r>
        <w:rPr>
          <w:sz w:val="28"/>
          <w:szCs w:val="28"/>
        </w:rPr>
        <w:t>Пустошкинского района (далее - контрольная комиссия)» заменить словами «Контрольно-счетным управлением муниципального образования «Пустошкинский район» (далее Контрольно-счетное управление)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слова «контрольной комиссией» заменить словами «Контрольно-счетным управлением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5 слова «контрольной комиссией» заменить словами «Контрольно-счетным управлением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75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ле слов «в Собрание депутатов Пустошкинского района» дополнить словами «, а также в Контрольно-счетное управлени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зац 9 пункта 3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9) сведения о результатах контрольно-ревизионных мероприятий, проводимых Контрольно-счетным управлением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зац 3 пункта 4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доклад председателя Контрольно - счетного управления о результатах рассмотрения отчета об исполнении бюджета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Дополнить статьей 80.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80.1. Финансовый контроль, осуществляемый Контрольно-счетным управлением муниципального образования «Пустошкинский район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е управление осуществляет внешний финансовый контроль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Пустошкинский район», Положением о Контрольно-счетном управлении муниципального образования «Пустошкинский район» и другими муниципальными нормативными правовыми актами.»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 w:val="28"/>
          <w:szCs w:val="28"/>
        </w:rPr>
        <w:t>2.   Настоящее решение вступает в силу со дня его опубликования в районной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13CD23E6F465602553818DD8390B53F064F42FDFD956F1EA9CC4037rFu7H" TargetMode="External"/><Relationship Id="rId3" Type="http://schemas.openxmlformats.org/officeDocument/2006/relationships/hyperlink" Target="consultantplus://offline/ref=22D13CD23E6F46560255380EDEEFCDBD3F081246F8FF963B47F6971D60FEF30A4A2EEA1DBD7A072783889CrDuDH" TargetMode="External"/><Relationship Id="rId4" Type="http://schemas.openxmlformats.org/officeDocument/2006/relationships/hyperlink" Target="consultantplus://offline/ref=B6D26CE1A3558BFB5DF2FD164B0CE4C4008C3A2AD47650E3D9D7D4C12B7E6A2C7EFA315CFA4BW8q4L" TargetMode="External"/><Relationship Id="rId5" Type="http://schemas.openxmlformats.org/officeDocument/2006/relationships/hyperlink" Target="consultantplus://offline/ref=C344DB9DD42F79DF8D32245B631925301123A1FE0500950CABFD015CF3hDt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9:00Z</dcterms:created>
  <dc:creator>user</dc:creator>
  <dc:description/>
  <cp:keywords/>
  <dc:language>en-US</dc:language>
  <cp:lastModifiedBy>user</cp:lastModifiedBy>
  <cp:lastPrinted>2016-11-14T09:24:00Z</cp:lastPrinted>
  <dcterms:modified xsi:type="dcterms:W3CDTF">2016-11-14T05:24:00Z</dcterms:modified>
  <cp:revision>4</cp:revision>
  <dc:subject/>
  <dc:title/>
</cp:coreProperties>
</file>