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.11.2016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шест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гламент Собрания депутатов Пустошкинского района 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38 Регламента Собрания депутатов Пустошкинского района Собрание депутатов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в пункт 1 статьи 11  Регламента Собрания депутатов Пустошкинского района, утвержденного решением Собрания депутатов района  от 27.04.2007 №8 (с изменениями от 07.09.2012 №41, от 01.03.2013  № 71, от 12.08.2015 №232) следующие измене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ле слов «Председатель комиссии организует работу комиссии:» дополнить словами «планирует ее деятельность,» и далее по тексту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районной газете «Вперед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 Жук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7:00Z</dcterms:created>
  <dc:creator>user</dc:creator>
  <dc:description/>
  <cp:keywords/>
  <dc:language>en-US</dc:language>
  <cp:lastModifiedBy>user</cp:lastModifiedBy>
  <cp:lastPrinted>2016-08-19T14:30:00Z</cp:lastPrinted>
  <dcterms:modified xsi:type="dcterms:W3CDTF">2016-11-11T09:11:00Z</dcterms:modified>
  <cp:revision>4</cp:revision>
  <dc:subject/>
  <dc:title/>
</cp:coreProperties>
</file>