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К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УСТОШ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934"/>
        <w:gridCol w:w="590"/>
        <w:gridCol w:w="617"/>
      </w:tblGrid>
      <w:tr>
        <w:trPr>
          <w:trHeight w:val="329" w:hRule="atLeast"/>
        </w:trPr>
        <w:tc>
          <w:tcPr>
            <w:tcW w:w="5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9.04.2022  г.                 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182300  г.  Пустошка</w:t>
      </w:r>
    </w:p>
    <w:p>
      <w:pPr>
        <w:pStyle w:val="Normal"/>
        <w:ind w:right="42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  на тридцать первой очередной  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ссии Собрания  депутатов  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Пустошкинского района шестого созыва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/>
      </w:pPr>
      <w:r>
        <w:rPr>
          <w:sz w:val="28"/>
          <w:szCs w:val="28"/>
        </w:rPr>
        <w:t>«О  внесении   изменений  в   решение  Собрания депутатов Пустошкинского района от 17.12.2022г №272 «О бюджете муниципального образования «Пустошкинский     район»    на   2022 год и на плановый период 2023 и 2024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55 Положения о бюджетном процессе в муниципальном образовании «Пустошкинский район», утвержденного решением Собрания депутатов Пустошкинского района от 26.02.2008 г. № 74, Собрание депутатов района 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брания депутатов района от 17.12.2021 г. № 272 «О бюджете муниципального образования «Пустошкинский район» на 2022 год и на плановый период 2023 и 2024 годов» с изменениями, внесенными решениями Собрания депутатов района от 04.02.2022 г. № 288, от 24.02.2022г. № 301, от 14.03.2022г. № 302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В пункте 1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2 цифры «198849,3» заменить цифрами «204825,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3 цифры «207196,5» заменить цифрами «213172,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пункте 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2 цифры «207066,3» и «177707,9» заменить цифрами «207086,2» и «177727,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3 цифры «207066,3» и «177707,9» заменить цифрами «207086,2» и «177727,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пункте 20:</w:t>
      </w:r>
    </w:p>
    <w:p>
      <w:pPr>
        <w:pStyle w:val="ConsNormal"/>
        <w:widowControl/>
        <w:tabs>
          <w:tab w:val="clear" w:pos="708"/>
          <w:tab w:val="left" w:pos="557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1 цифры «152563,3»  заменить цифрами «158213,8»;</w:t>
      </w:r>
    </w:p>
    <w:p>
      <w:pPr>
        <w:pStyle w:val="ConsNormal"/>
        <w:widowControl/>
        <w:tabs>
          <w:tab w:val="clear" w:pos="708"/>
          <w:tab w:val="left" w:pos="557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2 цифры «159314,3» и «128018,9» заменить цифрами «159334,2» и «128038,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риложение № 1 «Поступление доходов в бюджет муниципального образования "Пустошкинский район" в 2022 году» изложить в новой редакции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риложение № 1.1 «Поступление доходов в бюджет муниципального образования "Пустошкинский район" в 2023-2024 годах» изложить в новой редакции согласно приложению 1.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риложение № 2 «Ведомственная структура расходов бюджета муниципального образования "Пустошкинский район" на 2022 год» изложить в новой редакции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Приложение № 2.1 «Ведомственная структура расходов бюджета муниципального образования "Пустошкинский район" на 2023-2024 годы» изложить в новой редакции согласно приложению 2.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Приложение № 3 «Распределение бюджетных ассигнований  по разделам, подразделам, целевым статьям (муниципальным программам муниципального образования "Пустошкинский район" и непрограммным направлениям деятельности), группам видов расходов классификации расходов бюджета муниципального образования "Пустошкинский район" на 2022год» изложить в новой редакции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Приложение № 3.1 «Распределение бюджетных ассигнований  по разделам, подразделам, целевым статьям (муниципальным программам муниципального образования "Пустошкинский район" и непрограммным направлениям деятельности), группам видов расходов классификации расходов бюджета муниципального образования "Пустошкинский район" на 2023-2024годы» изложить в новой редакции согласно приложению 3.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 Приложение № 4 «Распределение бюджетных ассигнований по целевым статьям (муниципальным программам муниципального образования "Пустошкинский район" и непрограммным направлениям деятельности), группам видов расходов классификации расходов бюджета муниципального образования "Пустошкинский район" на 2022 год» изложить в новой редакции согласно приложению 4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1. Приложение № 4.1 «Распределение бюджетных ассигнований по целевым статьям (муниципальным программам муниципального образования "Пустошкинский район" и непрограммным направлениям деятельности), группам видов расходов классификации расходов бюджета муниципального образования "Пустошкинский район" на 2023-2024 годы» изложить в новой редакции согласно приложению 4.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2. Приложение № 5 «Источники внутреннего финансирования дефицита бюджета муниципального образования «Пустошкинский район» на 2022 год» изложить в новой редакции согласно приложению 5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Приложение № 5.1 «Источники внутреннего финансирования дефицита бюджета муниципального образования «Пустошкинский район» на 2023-2024 годы» изложить в новой редакции согласно приложению 5.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4. Дополнить приложения решения Собрания депутатов Пустошкинского района от 17.12.2021г №272 «О бюджете муниципального образования «Пустошкинский     район»    на 2022 год и на плановый период 2023 и 2024 годов»  приложением № 12 «Объем бюджетных ассигнований муниципального Дорожного фонда на 2022 год  и на плановый период 2023 и 2024 годов» к решению Собрания депутатов Пустошкинского района от 17.12.2021г №272 « О бюджете муниципального образования «Пустошкинский     район»    на 2022 год и на плановый период 2023 и 2024 годов» согласно приложению 6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опубликования в районной газете «Вперед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ов района                                                                                Д.В.Зарембо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С.Р.Васильк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1"/>
        <w:gridCol w:w="1701"/>
      </w:tblGrid>
      <w:tr>
        <w:trPr>
          <w:trHeight w:val="2175" w:hRule="atLeast"/>
        </w:trPr>
        <w:tc>
          <w:tcPr>
            <w:tcW w:w="1020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 19.04.2022г.   № 306   "О внесении изменений в решение Собрания депутатов района от 17.12.2021г №272 " 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22 год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на плановый период 2023 и 2024 годов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2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ступление доходов в бюджет муниципального образования                 «Пустошкинский  район» в 2022 году 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</w:t>
            </w:r>
            <w:r>
              <w:rPr/>
              <w:t>(тыс.рублей)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6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612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21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721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4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64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3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00 01 0000 11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налог,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9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4000 01 0000 110</w:t>
            </w:r>
          </w:p>
        </w:tc>
        <w:tc>
          <w:tcPr>
            <w:tcW w:w="581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3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3000 01 0000 11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</w:t>
            </w:r>
          </w:p>
        </w:tc>
      </w:tr>
      <w:tr>
        <w:trPr>
          <w:trHeight w:val="12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1050 05 0000 12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1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00 00 0000 12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0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1 09000 00 0000 120 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 00000 00 0000 0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0</w:t>
            </w:r>
          </w:p>
        </w:tc>
      </w:tr>
      <w:tr>
        <w:trPr>
          <w:trHeight w:val="18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00 00 0000 0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</w:t>
            </w:r>
          </w:p>
        </w:tc>
      </w:tr>
      <w:tr>
        <w:trPr>
          <w:trHeight w:val="16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300 00 0000 43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,7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15030 05 9251 150</w:t>
            </w:r>
          </w:p>
        </w:tc>
        <w:tc>
          <w:tcPr>
            <w:tcW w:w="58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Инициативные платежи, зачисляемые в бюджеты муниципальных районов </w:t>
            </w:r>
            <w:r>
              <w:rPr>
                <w:color w:val="000000"/>
              </w:rPr>
              <w:t>на реализацию инициативных прое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7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213,8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213,8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837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05 0000 15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0</w:t>
            </w:r>
          </w:p>
        </w:tc>
      </w:tr>
      <w:tr>
        <w:trPr>
          <w:trHeight w:val="9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05 0000 15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7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18,8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77 05 9261 15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строительства и реконструкции объектов муниципальной собственности  в рамках основного      мероприятия «Строительство, реконструкция и капитальный ремонт объектов водоотведения и очистки сточных вод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4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216 05 0000 150</w:t>
            </w:r>
          </w:p>
        </w:tc>
        <w:tc>
          <w:tcPr>
            <w:tcW w:w="5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существление дорожной деятельности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 в рамках основного мероприятия «Выполнение работ по обеспечению сохранности и приведению в нормативное состояние автомобильных дорог общего пользования местного значения, дворовых территорий и проездов к ним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23</w:t>
            </w:r>
          </w:p>
        </w:tc>
      </w:tr>
      <w:tr>
        <w:trPr>
          <w:trHeight w:val="12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097 05 0000 150</w:t>
            </w:r>
          </w:p>
        </w:tc>
        <w:tc>
          <w:tcPr>
            <w:tcW w:w="581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,2</w:t>
            </w:r>
          </w:p>
        </w:tc>
      </w:tr>
      <w:tr>
        <w:trPr>
          <w:trHeight w:val="19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299 05 0000 15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5</w:t>
            </w:r>
          </w:p>
        </w:tc>
      </w:tr>
      <w:tr>
        <w:trPr>
          <w:trHeight w:val="16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304 05 0000 15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4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497 05 0000 15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,9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19 05 0000 150</w:t>
            </w:r>
          </w:p>
        </w:tc>
        <w:tc>
          <w:tcPr>
            <w:tcW w:w="581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3</w:t>
            </w:r>
          </w:p>
        </w:tc>
      </w:tr>
      <w:tr>
        <w:trPr>
          <w:trHeight w:val="9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55 05 0000 15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 реализацию  программ формирования современ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</w:tr>
      <w:tr>
        <w:trPr>
          <w:trHeight w:val="9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76 05 0000 15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5 9092 15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й местным бюджетам на предоставление дотац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4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5 9094 15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13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5 9096 15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9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5 9129 15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мероприятий по адаптации социально значимых учреждений к потребностям маломобильных групп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</w:tr>
      <w:tr>
        <w:trPr>
          <w:trHeight w:val="15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5 9106 15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в рамках основного мероприятия «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</w:tr>
      <w:tr>
        <w:trPr>
          <w:trHeight w:val="13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5 9142 15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реализацию мероприятий в рамках основного мероприятия "Обеспечение пожарной безопасности в органах исполнительной власти области и муниципальных образования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12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5 9144 15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в рамках основного мероприятия «Развитие и совершенствование института добровольных народных дружи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5 9149 15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й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</w:t>
            </w:r>
          </w:p>
        </w:tc>
      </w:tr>
      <w:tr>
        <w:trPr>
          <w:trHeight w:val="24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5 9156 15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местным бюджетам из областного бюджета на 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 дошкольного образования в организациях, осуществляющих образовательную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5 9198 15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ликвидацию очагов сорного растения борщевик Соснов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5 9202 15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в рамках основного мероприятия «Подготовка документов территориального планирования, градостроительного зонирования и документации по планировке территории, в сфере жилищно-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5 9249 15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мероприятий по проведению ремонта групповых резервуарных установок сжиженных углеводородных газ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5 9251 150</w:t>
            </w:r>
          </w:p>
        </w:tc>
        <w:tc>
          <w:tcPr>
            <w:tcW w:w="581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реализацию инициативных прое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8,9</w:t>
            </w:r>
          </w:p>
        </w:tc>
      </w:tr>
      <w:tr>
        <w:trPr>
          <w:trHeight w:val="72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367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1 05 0000 15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</w:tr>
      <w:tr>
        <w:trPr>
          <w:trHeight w:val="13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9111 15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</w:tr>
      <w:tr>
        <w:trPr>
          <w:trHeight w:val="12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9112 15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15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9113 150</w:t>
            </w:r>
          </w:p>
        </w:tc>
        <w:tc>
          <w:tcPr>
            <w:tcW w:w="58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9115 15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24</w:t>
            </w:r>
          </w:p>
        </w:tc>
      </w:tr>
      <w:tr>
        <w:trPr>
          <w:trHeight w:val="21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9118 15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</w:tr>
      <w:tr>
        <w:trPr>
          <w:trHeight w:val="9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9120 15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9121 15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на исполнение органами местного самоуправления отдельных государственных полномочий по формированию торгового реестр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9122 150</w:t>
            </w:r>
          </w:p>
        </w:tc>
        <w:tc>
          <w:tcPr>
            <w:tcW w:w="581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выполнение полномочий в соответствии с Законом 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9152 15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на компенсацию расходов по оплате коммунальных услуг работникам, проживающим и работающим в сельских населенных пунктах, рабочих поселках (поселках городского типа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</w:tr>
      <w:tr>
        <w:trPr>
          <w:trHeight w:val="15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9161 15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8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9209 15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й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2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9206 15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й на организацию двухразового питания обучающихся с ограниченными возможностями здоровья в муницип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19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9 05 0000 15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9</w:t>
            </w:r>
          </w:p>
        </w:tc>
      </w:tr>
      <w:tr>
        <w:trPr>
          <w:trHeight w:val="16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082 05 0000 150</w:t>
            </w:r>
          </w:p>
        </w:tc>
        <w:tc>
          <w:tcPr>
            <w:tcW w:w="58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(фед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,9</w:t>
            </w:r>
          </w:p>
        </w:tc>
      </w:tr>
      <w:tr>
        <w:trPr>
          <w:trHeight w:val="13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05 0000 15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,1</w:t>
            </w:r>
          </w:p>
        </w:tc>
      </w:tr>
      <w:tr>
        <w:trPr>
          <w:trHeight w:val="9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20 05 0000 15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1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05 9271 15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воспитание и обучение детей-инвалидов в муниципальных дошкольных учреждения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</w:tr>
      <w:tr>
        <w:trPr>
          <w:trHeight w:val="15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05 9275 15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реализацию мероприятий в рамках основного мероприятия «Реализация мероприятий активной политики и дополнительных мероприятий в сфере занятости населения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05 9277 15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ероприятий по снижению напряженности на рынке труда, для особых категорий граждан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15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05 9278 150</w:t>
            </w:r>
          </w:p>
        </w:tc>
        <w:tc>
          <w:tcPr>
            <w:tcW w:w="581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реализацию мероприятий в рамках основного мероприятия «Развитие форм и моделей вовлечения молодежи в трудовую и экономическую деятельность, реализация мер поддержки молодых семей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6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303 05 0000 15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4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825,5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76"/>
        <w:gridCol w:w="700"/>
        <w:gridCol w:w="567"/>
        <w:gridCol w:w="1134"/>
        <w:gridCol w:w="709"/>
        <w:gridCol w:w="1333"/>
        <w:gridCol w:w="8"/>
        <w:gridCol w:w="25"/>
      </w:tblGrid>
      <w:tr>
        <w:trPr>
          <w:trHeight w:val="315" w:hRule="atLeast"/>
        </w:trPr>
        <w:tc>
          <w:tcPr>
            <w:tcW w:w="10297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10297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 решению Собрания депутатов района</w:t>
            </w:r>
          </w:p>
        </w:tc>
      </w:tr>
      <w:tr>
        <w:trPr>
          <w:trHeight w:val="315" w:hRule="atLeast"/>
        </w:trPr>
        <w:tc>
          <w:tcPr>
            <w:tcW w:w="10297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 19.04.2022г.  № 306      </w:t>
            </w:r>
          </w:p>
        </w:tc>
      </w:tr>
      <w:tr>
        <w:trPr>
          <w:trHeight w:val="315" w:hRule="atLeast"/>
        </w:trPr>
        <w:tc>
          <w:tcPr>
            <w:tcW w:w="10297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"О внесении изменений в решение</w:t>
            </w:r>
          </w:p>
        </w:tc>
      </w:tr>
      <w:tr>
        <w:trPr>
          <w:trHeight w:val="315" w:hRule="atLeast"/>
        </w:trPr>
        <w:tc>
          <w:tcPr>
            <w:tcW w:w="10297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обрания депутатов района от 17.12.2021 г. № 272</w:t>
            </w:r>
          </w:p>
        </w:tc>
      </w:tr>
      <w:tr>
        <w:trPr>
          <w:trHeight w:val="315" w:hRule="atLeast"/>
        </w:trPr>
        <w:tc>
          <w:tcPr>
            <w:tcW w:w="10297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бюджете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10297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Пустошкинский район" на 2022 год </w:t>
            </w:r>
          </w:p>
        </w:tc>
      </w:tr>
      <w:tr>
        <w:trPr>
          <w:trHeight w:val="315" w:hRule="atLeast"/>
        </w:trPr>
        <w:tc>
          <w:tcPr>
            <w:tcW w:w="10297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3 и 2024 годов"</w:t>
            </w:r>
          </w:p>
        </w:tc>
      </w:tr>
      <w:tr>
        <w:trPr>
          <w:trHeight w:val="31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029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муниципального образования "Пустошкинский район" на 2022 год</w:t>
            </w:r>
          </w:p>
        </w:tc>
      </w:tr>
      <w:tr>
        <w:trPr>
          <w:trHeight w:val="390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учреждений</w:t>
            </w:r>
          </w:p>
        </w:tc>
        <w:tc>
          <w:tcPr>
            <w:tcW w:w="3686" w:type="dxa"/>
            <w:gridSpan w:val="5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ы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НА ГОД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524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гл. распорядителя, получателя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зде ла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целевой статьи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вида расходов</w:t>
            </w:r>
          </w:p>
        </w:tc>
        <w:tc>
          <w:tcPr>
            <w:tcW w:w="134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брание депутатов Пустошкинского района</w:t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7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1" w:type="dxa"/>
            <w:gridSpan w:val="2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top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2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2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2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2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Собрания депутатов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9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2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и обеспечение функций органов местного самоуправления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9 03 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4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 9 03 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,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 9 03 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, занимающих должности, не отнесенные к должностям муниципальной службы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9 03 0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 9 03 0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Пустошкинского района                                                           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2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695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287,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4,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4,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4,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9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4,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и обеспечение функций органов местного самоуправления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9 01 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4,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 9 01 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4,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939,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939,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939,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939,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и обеспечение функций органов местного самоуправления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64,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1 01 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50,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1 01 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4,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1 01 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, занимающих должности, не отнесенные к должностям муниципальной службы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0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5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1 01 0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5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2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1 02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9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9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9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оведение выборов в органы местного самоуправления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9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и проведение выборов в органы местного самоуправления</w:t>
            </w:r>
          </w:p>
        </w:tc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2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9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1 04 2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9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2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муниципального образования «Пустошкинский район» «Содействие экономическому развитию и инвестиционной привлекательности муниципального образования «Пустошкинский район» 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«Повышение инвестиционной привлекательности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инвестиционной привлекательности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одготовке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41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 1 01 41270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2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муниципального образования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W1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 1 01 W1270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униципального образования «Пустошкинский район» «Обеспечение безопасности граждан и профилактика правонарушений"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муниципальной программы «Профилактика правонарушений и асоциального поведения граждан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офилактика правонарушений и асоциального поведения граждан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профилактике правонарушений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2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1 01 2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1 01 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витие и совершенствование института добровольных народных дружин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4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1 01 4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1 01 4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муниципального образования на развитие и совершенствование института добровольных народных дружин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W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1 01 W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4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4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4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4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1 02 4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9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1 02 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1 02 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4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1 02 4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1 02 4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4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1 02 4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Всероссийской переписи 2020 года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8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8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8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38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38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единой дежурно-диспетчерской службы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1 2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38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1 2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6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1 2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871,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871,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«Пустошкинский район» «Развитие и содержание дорожного хозяйства на территории МО «Пустошкинский район», обеспечивающее безопасное дорожное движение"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871,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«Сохранение и развитие автомобильных дорог общего пользования местного значения и повышение безопасности дорожного движения в муниципальном образовании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871,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771,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1 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84,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1 01 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4,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1 2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40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1 01 2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0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1 4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23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1 01 4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23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муниципального образования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1 W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1 01 W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овышение безопасности дорожного движения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2 2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1 02 2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155,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7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муниципального образования «Пустошкинский район» «Содействие экономическому развитию и инвестиционной привлекательности муниципального образования «Пустошкинский район» 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«Повышение инвестиционной привлекательности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инвестиционной привлекательности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 рамках основного мероприятия «Подготовка документов территориального планирования, градостроительного зонирования и документации по планировке территории в сфере жилищно-коммунального хозяйства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4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 1 01 4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за счет средств муниципального образования на реализацию мероприятий в рамках основного мероприятия «Подготовка документов территориального планирования, градостроительного зонирования и документации по планировке территории в сфере жилищно-коммунального хозяйства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W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 1 01 W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«Пустошкинский район» «Комплексное развитие систем коммунальной инфраструктуры МО «Пустошкинский район»  Псковской области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асходов по содержанию имущества, оплата взносов на капитальный ремонт жилого фонда городского и сельских поселений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1 01 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194,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«Пустошкинский район» «Комплексное развитие систем коммунальной инфраструктуры МО «Пустошкинский район» Псковской области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194,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194,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194,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финансирование строительства и реконструкции объектов муниципальной собственности в рамках основного мероприятия «Строительство, реконструкция и капитальный ремонт объектов водоотведения и очистки сточных вод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4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304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1 4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4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расходов за счет средств муниципального образования на строительство и реконструкцию объектов муниципальной собственности в рамках основного мероприятия «Строительство, реконструкция и капитальный ремонт объектов водоотведения и очистки сточных вод» 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W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2,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1 W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,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в границах поселения тепло- и водоснабжения населения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8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асходов на возмещение затрат организациям, оказывающим услуги в сфере теплоснабжения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8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8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1 8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асходов по возмещению затрат теплоснабжающей организации на приобретение топлива для подготовки к отопительному сезону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1 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84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«Пустошкинский район» «Формирование современной городской среды на территории муниципального образования «Пустошкинский район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4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«Формирование современной городской среды на территории муниципального образования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4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проект "Формирование комфортной городской среды"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F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4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ку муниципальных программ формирования современной городской среды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4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1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4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7,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7,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7,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«Молодежная  политика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7,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олодежь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7,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2 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7,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2 02 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 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щее образование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системы мер профессиональной поддержки педагогических работников 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2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02 2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2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02 2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олнительное образование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824,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824,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муниципального образования «Пустошкинский район» «Развитие культуры в Пустошкинском районе» 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614,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«Культура, сохранение культурного наследия в Пустошкинском районе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614,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истемы культурно-досугового обслуживания населения, библиотечного дела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34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34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1 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34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проект "Культурная среда"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А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80,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государственную поддержку отрасли культуры (в рамках федерального проекта «Культурная среда»)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А1 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80,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А1 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0,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4 2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1 04 2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94,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8,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8,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8,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4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м служащим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4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1 01 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4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,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2 4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,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1 02 4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,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исполнение органами местного самоуправления отдельных государственных полномочий в соответствии с Законом 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 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4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1 02 4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,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,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выплата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фашистских концлагерей, проживающим на территории района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27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2 27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оздравлений ветеранов Великой Отечественной войны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здравлений ветеранов Великой Отечественной войны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2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6 2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81,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81,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81,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жильем отдельных категорий граждан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81,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9,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1 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,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1,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,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,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,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,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способление к потребностям инвалидов муниципальных квартир, подъездов, дворовых территорий путем переоборудования, приобретения и установки технических средств реабилитации"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,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адаптации социально значимых объектов к потребностям маломобильных групп населения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7 4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,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1 07 4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финансирование мероприятий по адаптации социально значимых объектов к потребностям маломобильных групп населения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7 W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1 07 W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4,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4,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муниципального образования «Пустошкинский район»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 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4,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4,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условий для развития, организации,  проведения и участия в спортивных мероприятиях по различным видам спорта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4,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5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 1 01 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 1 01 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4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8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 1 01 4114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 1 01 411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муниципального образования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W11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 1 01 W11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24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но-счетное управление муниципального образования "Пустошкинский район"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1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9,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9,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9,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9,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9,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нтрольно-счетного управления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9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9,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и обеспечение функций органов местного самоуправления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9 02 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9,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 9 02 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 9 02 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, занимающих должности, не отнесенные к должностям муниципальной службы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9 02 0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,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 9 02 0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24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управление Администрации Пустошкинского района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2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882,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23,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48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48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48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48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и обеспечение функций органов местного самоуправления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25,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1 01 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8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1 01 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, занимающих должности, не отнесенные к должностям муниципальной службы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0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,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1 01 0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9,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9,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9,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муниципального района 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9 00 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,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 9 00 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9 00 2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4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 9 00 2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5,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униципального образования «Пустошкинский район» «Обеспечение безопасности граждан и профилактика правонарушений"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муниципальной программы «Профилактика правонарушений и асоциального поведения граждан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офилактика правонарушений и асоциального поведения граждан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профилактике правонарушений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2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1 01 2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1 01 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8,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8,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8,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выполнению технологических работ по созданию, установке, сопровождению информационной системы мониторинга, анализа, прогнозирования и поддержке принятия решений, информационной автоматизированной системы управления целевыми программами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2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8,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3 01 2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,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1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1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1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1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2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1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венции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5118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1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1 02 5118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муниципального образования «Пустошкинский район» «Обеспечение безопасности граждан и профилактика правонарушений» 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"Пожарная безопасность муниципального образования"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4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2 01 4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1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</w:t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«Молодежная  поолитика»</w:t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олодежь»</w:t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2 2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2 02 2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</w:t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активной политики и дополнительных мероприятий в сфере занятости населения, реализация мероприятий, направленных на снижение напряженности на рынке труда, для особых категорий граждан, а также реализация основного мероприятия ведомственной целевой программы "О сопровождении инвалидов молодого возраста при трудоустройстве в рамках мероприятий по содействию занятости населения"</w:t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4 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4 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1 04 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муниципального образования «Пустошкинский район» «Содействие экономическому развитию и инвестиционной привлекательности муниципального образования «Пустошкинский район» 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«Развитие сельского хозяйства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и поддержка сельского хозяйства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1 4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 3 01 4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«Молодежная  поолитика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олодежь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орм и моделей вовлечения молодежи в трудовую и экономическую деятельность, реализация мер поддержки молодых семей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2 4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2 02 4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19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44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муниципального образования «Пустошкинский район» «Содействие экономическому развитию и инвестиционной привлекательности муниципального образования «Пустошкинский район» 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Псковской области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44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44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44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софинансирование мероприятий по проведению ремонта групповых резервуарных установок сжиженных углеводородных газов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4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1 01 4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 из бюджета муниципального района на осуществление расходов по возмещению затрат по содержанию систем водоснабжения в сельской местности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4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1 01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 из бюджета муниципального района на обследования, освидетельствования, экспертизы промышленной безопасности емкостей групповых газовых установок сжиженного углеводородного газа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7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5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муниципального образования «Пустошкинский район» «Развитие культуры в Пустошкинском районе» 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5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«Культура, сохранение культурного наследия в Пустошкинском районе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5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инженерной инфраструктуры на сельских территориях» «Сохранение объектов культурного наследия Пустошкинского района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5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 на  ремонт (реконструкцию) воинских захоронений, памятников и памятных знаков, увековечивающих память погибших при защите Отечества на 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2 4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2 4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4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финансирование расходных обязательств муниципальных образований, связанных с реализацией федеральной целевой программы «Увековечение памяти погибших при защите Отечества на 2019 - 2024 годы"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2 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2 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4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«Пустошкинский район» «Содействие экономическому развитию и инвестиционной привлекательности муниципального образования «Пустошкинский район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096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308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258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258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школьное образование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258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56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01 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6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(ремонтные работы, приобретение оборудования) учреждений образования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4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01 4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22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01 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22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оспитание и обучение детей-инвалидов в муниципальных дошкольных учреждениях 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4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01 4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2 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1 02 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830,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 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295,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295,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щее образование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764,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26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02 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26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еревозке учащихся  на внеклассные мероприятия и итоговую аттестацию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4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02 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в муниципальных учреждениях (капитальный ремонт кровли МБОУ «Пустошкинская сельская общеобразовательная школа)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20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29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02 20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9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 по обеспечению санитарно-эпидемиологического благополучия населения в связи с распространением новой коронавирусной инфекции (COVID-19)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2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4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8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02 4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8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муниципального образования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W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02 W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3,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02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3,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739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02 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39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у вознаграждения за выполнение функций классного руководителя педагогическим работникам муниципальных образовательных учреждений  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4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1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02 4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ежемесячное денежное вознаграждение за классное руководство педагогическим работникам муниципальных общеобразовательных организаций  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84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02 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4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проект "Успех каждого ребенка"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Е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0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Е2 5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0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Е2 5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0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5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5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2 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1 02 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5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4 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5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1 04 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607,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607,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607,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олнительное образование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607,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519,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03 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19,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(ремонтные работы, приобретение оборудования) учреждений образования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системы мер профессиональной поддержки педагогических работников 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2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03 2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2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6,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03 2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 по обеспечению санитарно-эпидемиологического благополучия населения в связи с распространением новой коронавирусной инфекции (COVID-19)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2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 реализацию инициативных проектов (Инициативный проект "Спортивный зал - территория возможностей")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41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8,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03 41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8,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 софинансирование инициативных проектов  (Инициативный проект "Спортивный зал - территория возможностей")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W1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7,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03 W1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,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3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03 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проект "Успех каждого ребенка"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Е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 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щее образование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02 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ездными билетами отдельных категорий обучающихся в муниципальных общеобразовательных учреждениях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4 2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4 2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1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1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щее образование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рганизацию двухразового питания обучающихся с ограниченными возможностями здоровья в муниципальных образовательных организациях  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4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02 4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9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9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9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  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4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9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2 4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1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9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олнительное образование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, направленных на поэтапное внедрение Всероссийского физкультурно-спортивного комплекса ГТО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2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03 2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служивание муниципального долга  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2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3 01 2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7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7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7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7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7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й из бюджета муниципального района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7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3 01 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7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24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управлению муниципальным имуществом Администрации Пустошкинского района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3,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3,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3,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3,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32,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32,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и обеспечение функций органов местного самоуправления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32,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1 01 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1,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1 01 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1 01 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1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1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технических планов на объекты недвижимости, постановке на государственный кадастровый учет объектов капитального строительства, регистрация права муниципальной собственности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2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4 01 2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ценки объектов приватизации, предпродажная подготовка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2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4 01 2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4 01 2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зготовлению межевых планов, постановке земельных участков на государственный кадастровый учет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4 01 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  РАСХОДОВ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13172,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3"/>
        <w:gridCol w:w="780"/>
        <w:gridCol w:w="624"/>
        <w:gridCol w:w="1363"/>
        <w:gridCol w:w="653"/>
        <w:gridCol w:w="1207"/>
      </w:tblGrid>
      <w:tr>
        <w:trPr>
          <w:trHeight w:val="274" w:hRule="atLeast"/>
        </w:trPr>
        <w:tc>
          <w:tcPr>
            <w:tcW w:w="5863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Приложение № 3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586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 решению Собрания депутатов района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5863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От 19.04.2022г.№ 306      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586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О внесении изменений в решение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7267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Собрания депутатов района от 17.12.2021 г. № 272</w:t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64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"О бюджете муниципального образования</w:t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586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"Пустошкинский район" на 2022 год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643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и на плановый период 2023 и 2024 годов"</w:t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58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9" w:hRule="atLeast"/>
        </w:trPr>
        <w:tc>
          <w:tcPr>
            <w:tcW w:w="1049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 по разделам, подразделам, целевым статьям (муниципальным программам муниципального образования "Пустошкинский район" и непрограммным направлениям деятельности), группам видов расходов классификации расходов бюджета муниципального образования "Пустошкинский район" на 2022 год</w:t>
            </w:r>
          </w:p>
        </w:tc>
      </w:tr>
      <w:tr>
        <w:trPr>
          <w:trHeight w:val="235" w:hRule="atLeast"/>
        </w:trPr>
        <w:tc>
          <w:tcPr>
            <w:tcW w:w="586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ыс.руб.</w:t>
            </w:r>
          </w:p>
        </w:tc>
      </w:tr>
      <w:tr>
        <w:trPr>
          <w:trHeight w:val="250" w:hRule="atLeast"/>
        </w:trPr>
        <w:tc>
          <w:tcPr>
            <w:tcW w:w="5863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42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функциональной классификации</w:t>
            </w:r>
          </w:p>
        </w:tc>
        <w:tc>
          <w:tcPr>
            <w:tcW w:w="120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НА ГОД</w:t>
            </w:r>
          </w:p>
        </w:tc>
      </w:tr>
      <w:tr>
        <w:trPr>
          <w:trHeight w:val="1399" w:hRule="atLeast"/>
        </w:trPr>
        <w:tc>
          <w:tcPr>
            <w:tcW w:w="5863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д раздела 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подраздела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целевой статьи</w:t>
            </w:r>
          </w:p>
        </w:tc>
        <w:tc>
          <w:tcPr>
            <w:tcW w:w="18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вида расходов</w:t>
            </w:r>
          </w:p>
        </w:tc>
      </w:tr>
      <w:tr>
        <w:trPr>
          <w:trHeight w:val="300" w:hRule="atLeast"/>
        </w:trPr>
        <w:tc>
          <w:tcPr>
            <w:tcW w:w="586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7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855,4</w:t>
            </w:r>
          </w:p>
        </w:tc>
      </w:tr>
      <w:tr>
        <w:trPr>
          <w:trHeight w:val="535" w:hRule="atLeast"/>
        </w:trPr>
        <w:tc>
          <w:tcPr>
            <w:tcW w:w="586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4,2</w:t>
            </w:r>
          </w:p>
        </w:tc>
      </w:tr>
      <w:tr>
        <w:trPr>
          <w:trHeight w:val="262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120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714,2</w:t>
            </w:r>
          </w:p>
        </w:tc>
      </w:tr>
      <w:tr>
        <w:trPr>
          <w:trHeight w:val="523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9 00 00000</w:t>
            </w:r>
          </w:p>
        </w:tc>
        <w:tc>
          <w:tcPr>
            <w:tcW w:w="120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4,2</w:t>
            </w:r>
          </w:p>
        </w:tc>
      </w:tr>
      <w:tr>
        <w:trPr>
          <w:trHeight w:val="262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9 01 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4,2</w:t>
            </w:r>
          </w:p>
        </w:tc>
      </w:tr>
      <w:tr>
        <w:trPr>
          <w:trHeight w:val="523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и обеспечение функций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9 01 009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4,2</w:t>
            </w:r>
          </w:p>
        </w:tc>
      </w:tr>
      <w:tr>
        <w:trPr>
          <w:trHeight w:val="1308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90 9 01 009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4,2</w:t>
            </w:r>
          </w:p>
        </w:tc>
      </w:tr>
      <w:tr>
        <w:trPr>
          <w:trHeight w:val="785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2,1</w:t>
            </w:r>
          </w:p>
        </w:tc>
      </w:tr>
      <w:tr>
        <w:trPr>
          <w:trHeight w:val="262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120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2,1</w:t>
            </w:r>
          </w:p>
        </w:tc>
      </w:tr>
      <w:tr>
        <w:trPr>
          <w:trHeight w:val="523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9 00 00000</w:t>
            </w:r>
          </w:p>
        </w:tc>
        <w:tc>
          <w:tcPr>
            <w:tcW w:w="120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2,1</w:t>
            </w:r>
          </w:p>
        </w:tc>
      </w:tr>
      <w:tr>
        <w:trPr>
          <w:trHeight w:val="262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Собрания депутатов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9 03 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2,1</w:t>
            </w:r>
          </w:p>
        </w:tc>
      </w:tr>
      <w:tr>
        <w:trPr>
          <w:trHeight w:val="523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и обеспечение функций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9 03 009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64,1</w:t>
            </w:r>
          </w:p>
        </w:tc>
      </w:tr>
      <w:tr>
        <w:trPr>
          <w:trHeight w:val="1308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 9 03 009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,9</w:t>
            </w:r>
          </w:p>
        </w:tc>
      </w:tr>
      <w:tr>
        <w:trPr>
          <w:trHeight w:val="523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 9 03 009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</w:t>
            </w:r>
          </w:p>
        </w:tc>
      </w:tr>
      <w:tr>
        <w:trPr>
          <w:trHeight w:val="785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, занимающих должности, не отнесенные к должностям муниципальной служб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9 03 00910</w:t>
            </w:r>
          </w:p>
        </w:tc>
        <w:tc>
          <w:tcPr>
            <w:tcW w:w="12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,0</w:t>
            </w:r>
          </w:p>
        </w:tc>
      </w:tr>
      <w:tr>
        <w:trPr>
          <w:trHeight w:val="1322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 9 03 009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</w:tr>
      <w:tr>
        <w:trPr>
          <w:trHeight w:val="797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939,4</w:t>
            </w:r>
          </w:p>
        </w:tc>
      </w:tr>
      <w:tr>
        <w:trPr>
          <w:trHeight w:val="1308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939,4</w:t>
            </w:r>
          </w:p>
        </w:tc>
      </w:tr>
      <w:tr>
        <w:trPr>
          <w:trHeight w:val="785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939,4</w:t>
            </w:r>
          </w:p>
        </w:tc>
      </w:tr>
      <w:tr>
        <w:trPr>
          <w:trHeight w:val="523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939,4</w:t>
            </w:r>
          </w:p>
        </w:tc>
      </w:tr>
      <w:tr>
        <w:trPr>
          <w:trHeight w:val="523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и обеспечение функций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009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64,4</w:t>
            </w:r>
          </w:p>
        </w:tc>
      </w:tr>
      <w:tr>
        <w:trPr>
          <w:trHeight w:val="1308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1 01 009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50,6</w:t>
            </w:r>
          </w:p>
        </w:tc>
      </w:tr>
      <w:tr>
        <w:trPr>
          <w:trHeight w:val="523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1 01 009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4,8</w:t>
            </w:r>
          </w:p>
        </w:tc>
      </w:tr>
      <w:tr>
        <w:trPr>
          <w:trHeight w:val="523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1 01 009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785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, занимающих должности, не отнесенные к должностям муниципальной служб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0091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5,0</w:t>
            </w:r>
          </w:p>
        </w:tc>
      </w:tr>
      <w:tr>
        <w:trPr>
          <w:trHeight w:val="1308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1 01 009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5,0</w:t>
            </w:r>
          </w:p>
        </w:tc>
      </w:tr>
      <w:tr>
        <w:trPr>
          <w:trHeight w:val="262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2,6</w:t>
            </w:r>
          </w:p>
        </w:tc>
      </w:tr>
      <w:tr>
        <w:trPr>
          <w:trHeight w:val="1308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6</w:t>
            </w:r>
          </w:p>
        </w:tc>
      </w:tr>
      <w:tr>
        <w:trPr>
          <w:trHeight w:val="785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6</w:t>
            </w:r>
          </w:p>
        </w:tc>
      </w:tr>
      <w:tr>
        <w:trPr>
          <w:trHeight w:val="523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 1 02 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6</w:t>
            </w:r>
          </w:p>
        </w:tc>
      </w:tr>
      <w:tr>
        <w:trPr>
          <w:trHeight w:val="785" w:hRule="atLeast"/>
        </w:trPr>
        <w:tc>
          <w:tcPr>
            <w:tcW w:w="586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2 512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6</w:t>
            </w:r>
          </w:p>
        </w:tc>
      </w:tr>
      <w:tr>
        <w:trPr>
          <w:trHeight w:val="523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1 02 512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6</w:t>
            </w:r>
          </w:p>
        </w:tc>
      </w:tr>
      <w:tr>
        <w:trPr>
          <w:trHeight w:val="785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67,7</w:t>
            </w:r>
          </w:p>
        </w:tc>
      </w:tr>
      <w:tr>
        <w:trPr>
          <w:trHeight w:val="1308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48,5</w:t>
            </w:r>
          </w:p>
        </w:tc>
      </w:tr>
      <w:tr>
        <w:trPr>
          <w:trHeight w:val="785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48,5</w:t>
            </w:r>
          </w:p>
        </w:tc>
      </w:tr>
      <w:tr>
        <w:trPr>
          <w:trHeight w:val="523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48,5</w:t>
            </w:r>
          </w:p>
        </w:tc>
      </w:tr>
      <w:tr>
        <w:trPr>
          <w:trHeight w:val="523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и обеспечение функций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009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25,6</w:t>
            </w:r>
          </w:p>
        </w:tc>
      </w:tr>
      <w:tr>
        <w:trPr>
          <w:trHeight w:val="1308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7 1 01 009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8,5</w:t>
            </w:r>
          </w:p>
        </w:tc>
      </w:tr>
      <w:tr>
        <w:trPr>
          <w:trHeight w:val="523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1 01 009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,1</w:t>
            </w:r>
          </w:p>
        </w:tc>
      </w:tr>
      <w:tr>
        <w:trPr>
          <w:trHeight w:val="785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, занимающих должности, не отнесенные к должностям муниципальной служб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00910</w:t>
            </w:r>
          </w:p>
        </w:tc>
        <w:tc>
          <w:tcPr>
            <w:tcW w:w="120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,9</w:t>
            </w:r>
          </w:p>
        </w:tc>
      </w:tr>
      <w:tr>
        <w:trPr>
          <w:trHeight w:val="1308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1 01 009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2,9</w:t>
            </w:r>
          </w:p>
        </w:tc>
      </w:tr>
      <w:tr>
        <w:trPr>
          <w:trHeight w:val="262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120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9,2</w:t>
            </w:r>
          </w:p>
        </w:tc>
      </w:tr>
      <w:tr>
        <w:trPr>
          <w:trHeight w:val="523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 9 00 00000</w:t>
            </w:r>
          </w:p>
        </w:tc>
        <w:tc>
          <w:tcPr>
            <w:tcW w:w="120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9,2</w:t>
            </w:r>
          </w:p>
        </w:tc>
      </w:tr>
      <w:tr>
        <w:trPr>
          <w:trHeight w:val="262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нтрольно-счетного 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9 02 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9,2</w:t>
            </w:r>
          </w:p>
        </w:tc>
      </w:tr>
      <w:tr>
        <w:trPr>
          <w:trHeight w:val="523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и обеспечение функций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9 02 009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9,4</w:t>
            </w:r>
          </w:p>
        </w:tc>
      </w:tr>
      <w:tr>
        <w:trPr>
          <w:trHeight w:val="1308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 9 02 009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5</w:t>
            </w:r>
          </w:p>
        </w:tc>
      </w:tr>
      <w:tr>
        <w:trPr>
          <w:trHeight w:val="523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 9 02 009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</w:tr>
      <w:tr>
        <w:trPr>
          <w:trHeight w:val="785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, занимающих должности, не отнесенные к должностям муниципальной служб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9 02 0091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,8</w:t>
            </w:r>
          </w:p>
        </w:tc>
      </w:tr>
      <w:tr>
        <w:trPr>
          <w:trHeight w:val="1308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 9 02 009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8</w:t>
            </w:r>
          </w:p>
        </w:tc>
      </w:tr>
      <w:tr>
        <w:trPr>
          <w:trHeight w:val="262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9,0</w:t>
            </w:r>
          </w:p>
        </w:tc>
      </w:tr>
      <w:tr>
        <w:trPr>
          <w:trHeight w:val="1308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9,0</w:t>
            </w:r>
          </w:p>
        </w:tc>
      </w:tr>
      <w:tr>
        <w:trPr>
          <w:trHeight w:val="785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9,0</w:t>
            </w:r>
          </w:p>
        </w:tc>
      </w:tr>
      <w:tr>
        <w:trPr>
          <w:trHeight w:val="523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проведение выборов в органы местного самоуправления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9,0</w:t>
            </w:r>
          </w:p>
        </w:tc>
      </w:tr>
      <w:tr>
        <w:trPr>
          <w:trHeight w:val="523" w:hRule="atLeast"/>
        </w:trPr>
        <w:tc>
          <w:tcPr>
            <w:tcW w:w="586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рганизацию и проведение выборов в органы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257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9,0</w:t>
            </w:r>
          </w:p>
        </w:tc>
      </w:tr>
      <w:tr>
        <w:trPr>
          <w:trHeight w:val="523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7 1 04 257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9,0</w:t>
            </w:r>
          </w:p>
        </w:tc>
      </w:tr>
      <w:tr>
        <w:trPr>
          <w:trHeight w:val="262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9,3</w:t>
            </w:r>
          </w:p>
        </w:tc>
      </w:tr>
      <w:tr>
        <w:trPr>
          <w:trHeight w:val="262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9,3</w:t>
            </w:r>
          </w:p>
        </w:tc>
      </w:tr>
      <w:tr>
        <w:trPr>
          <w:trHeight w:val="523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9 00 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9,3</w:t>
            </w:r>
          </w:p>
        </w:tc>
      </w:tr>
      <w:tr>
        <w:trPr>
          <w:trHeight w:val="262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муниципального района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9 00 2000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,3</w:t>
            </w:r>
          </w:p>
        </w:tc>
      </w:tr>
      <w:tr>
        <w:trPr>
          <w:trHeight w:val="262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 9 00 2000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</w:t>
            </w:r>
          </w:p>
        </w:tc>
      </w:tr>
      <w:tr>
        <w:trPr>
          <w:trHeight w:val="785" w:hRule="atLeast"/>
        </w:trPr>
        <w:tc>
          <w:tcPr>
            <w:tcW w:w="58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9 00 2000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4,0</w:t>
            </w:r>
          </w:p>
        </w:tc>
      </w:tr>
      <w:tr>
        <w:trPr>
          <w:trHeight w:val="262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 9 00 2000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,0</w:t>
            </w:r>
          </w:p>
        </w:tc>
      </w:tr>
      <w:tr>
        <w:trPr>
          <w:trHeight w:val="262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11,1</w:t>
            </w:r>
          </w:p>
        </w:tc>
      </w:tr>
      <w:tr>
        <w:trPr>
          <w:trHeight w:val="1046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муниципального образования «Пустошкинский район» «Содействие экономическому развитию и инвестиционной привлекательности муниципального образования «Пустошкинский район»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1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12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523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муниципальной программы «Повышение инвестиционной привлекательности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523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вышение инвестиционной привлекательности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1 01 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785" w:hRule="atLeast"/>
        </w:trPr>
        <w:tc>
          <w:tcPr>
            <w:tcW w:w="586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подготовке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4127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523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3 1 01 41270</w:t>
            </w:r>
          </w:p>
        </w:tc>
        <w:tc>
          <w:tcPr>
            <w:tcW w:w="6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1046" w:hRule="atLeast"/>
        </w:trPr>
        <w:tc>
          <w:tcPr>
            <w:tcW w:w="586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за счет средств муниципального образования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W127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523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 1 01 W1270</w:t>
            </w:r>
          </w:p>
        </w:tc>
        <w:tc>
          <w:tcPr>
            <w:tcW w:w="6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785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муниципального образования «Пустошкинский район» «Обеспечение безопасности граждан и профилактика правонарушений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5,1</w:t>
            </w:r>
          </w:p>
        </w:tc>
      </w:tr>
      <w:tr>
        <w:trPr>
          <w:trHeight w:val="523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муниципальной программы «Профилактика правонарушений и асоциального поведения граждан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1</w:t>
            </w:r>
          </w:p>
        </w:tc>
      </w:tr>
      <w:tr>
        <w:trPr>
          <w:trHeight w:val="523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офилактика правонарушений и асоциального поведения граждан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1</w:t>
            </w:r>
          </w:p>
        </w:tc>
      </w:tr>
      <w:tr>
        <w:trPr>
          <w:trHeight w:val="262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профилактике правонаруше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218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523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1 01 218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23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227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23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1 01 227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23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азвитие и совершенствование института добровольных народных дружин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4135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1308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1 01 4135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23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1 01 4135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85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за счет средств муниципального образования на развитие и совершенствование института добровольных народных дружин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 1 01 W135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523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1 01 W135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1308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36,0</w:t>
            </w:r>
          </w:p>
        </w:tc>
      </w:tr>
      <w:tr>
        <w:trPr>
          <w:trHeight w:val="785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96,6</w:t>
            </w:r>
          </w:p>
        </w:tc>
      </w:tr>
      <w:tr>
        <w:trPr>
          <w:trHeight w:val="523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32,6</w:t>
            </w:r>
          </w:p>
        </w:tc>
      </w:tr>
      <w:tr>
        <w:trPr>
          <w:trHeight w:val="523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и обеспечение функций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009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32,6</w:t>
            </w:r>
          </w:p>
        </w:tc>
      </w:tr>
      <w:tr>
        <w:trPr>
          <w:trHeight w:val="1308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1 01 009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1,4</w:t>
            </w:r>
          </w:p>
        </w:tc>
      </w:tr>
      <w:tr>
        <w:trPr>
          <w:trHeight w:val="523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1 01 009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1</w:t>
            </w:r>
          </w:p>
        </w:tc>
      </w:tr>
      <w:tr>
        <w:trPr>
          <w:trHeight w:val="523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1 01 009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523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2 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4,0</w:t>
            </w:r>
          </w:p>
        </w:tc>
      </w:tr>
      <w:tr>
        <w:trPr>
          <w:trHeight w:val="785" w:hRule="atLeast"/>
        </w:trPr>
        <w:tc>
          <w:tcPr>
            <w:tcW w:w="58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2 4209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1308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1 02 4209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85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2 4212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9,0</w:t>
            </w:r>
          </w:p>
        </w:tc>
      </w:tr>
      <w:tr>
        <w:trPr>
          <w:trHeight w:val="1308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1 02 4212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4,0</w:t>
            </w:r>
          </w:p>
        </w:tc>
      </w:tr>
      <w:tr>
        <w:trPr>
          <w:trHeight w:val="523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1 02 4212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1046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2 4213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,0</w:t>
            </w:r>
          </w:p>
        </w:tc>
      </w:tr>
      <w:tr>
        <w:trPr>
          <w:trHeight w:val="1308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7 1 02 4213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</w:t>
            </w:r>
          </w:p>
        </w:tc>
      </w:tr>
      <w:tr>
        <w:trPr>
          <w:trHeight w:val="523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1 02 4213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9</w:t>
            </w:r>
          </w:p>
        </w:tc>
      </w:tr>
      <w:tr>
        <w:trPr>
          <w:trHeight w:val="1046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2 4214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23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1 02 4214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23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оведение Всероссийской переписи 2020 года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5 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сероссийской переписи 2020 год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5 5469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 3 00 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8,4</w:t>
            </w:r>
          </w:p>
        </w:tc>
      </w:tr>
      <w:tr>
        <w:trPr>
          <w:trHeight w:val="523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8,4</w:t>
            </w:r>
          </w:p>
        </w:tc>
      </w:tr>
      <w:tr>
        <w:trPr>
          <w:trHeight w:val="1308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выполнению технологических работ по созданию, установке, сопровождению информационной системы мониторинга, анализа, прогнозирования и поддержке принятия решений, информационной автоматизированной системы управления целевыми программ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267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8,4</w:t>
            </w:r>
          </w:p>
        </w:tc>
      </w:tr>
      <w:tr>
        <w:trPr>
          <w:trHeight w:val="523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7 3 01 267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,4</w:t>
            </w:r>
          </w:p>
        </w:tc>
      </w:tr>
      <w:tr>
        <w:trPr>
          <w:trHeight w:val="785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муниципальной программы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0 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1,0</w:t>
            </w:r>
          </w:p>
        </w:tc>
      </w:tr>
      <w:tr>
        <w:trPr>
          <w:trHeight w:val="785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1,0</w:t>
            </w:r>
          </w:p>
        </w:tc>
      </w:tr>
      <w:tr>
        <w:trPr>
          <w:trHeight w:val="1046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технических планов на объекты недвижимости, постановке на государственный кадастровый учет объектов капитального строительства, регистрация права муниципальной собственност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221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523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4 01 221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523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оценки объектов приватизации, предпродажная подготов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222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0</w:t>
            </w:r>
          </w:p>
        </w:tc>
      </w:tr>
      <w:tr>
        <w:trPr>
          <w:trHeight w:val="523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4 01 222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4 01 222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1,1</w:t>
            </w:r>
          </w:p>
        </w:tc>
      </w:tr>
      <w:tr>
        <w:trPr>
          <w:trHeight w:val="274" w:hRule="atLeast"/>
        </w:trPr>
        <w:tc>
          <w:tcPr>
            <w:tcW w:w="58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7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6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1,1</w:t>
            </w:r>
          </w:p>
        </w:tc>
      </w:tr>
      <w:tr>
        <w:trPr>
          <w:trHeight w:val="1308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1,1</w:t>
            </w:r>
          </w:p>
        </w:tc>
      </w:tr>
      <w:tr>
        <w:trPr>
          <w:trHeight w:val="785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1,1</w:t>
            </w:r>
          </w:p>
        </w:tc>
      </w:tr>
      <w:tr>
        <w:trPr>
          <w:trHeight w:val="523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 1 02 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1,1</w:t>
            </w:r>
          </w:p>
        </w:tc>
      </w:tr>
      <w:tr>
        <w:trPr>
          <w:trHeight w:val="785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редоставление субвенции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2 5118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1,1</w:t>
            </w:r>
          </w:p>
        </w:tc>
      </w:tr>
      <w:tr>
        <w:trPr>
          <w:trHeight w:val="274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6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1 02 5118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,1</w:t>
            </w:r>
          </w:p>
        </w:tc>
      </w:tr>
      <w:tr>
        <w:trPr>
          <w:trHeight w:val="574" w:hRule="atLeast"/>
        </w:trPr>
        <w:tc>
          <w:tcPr>
            <w:tcW w:w="586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36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5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0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4,0</w:t>
            </w:r>
          </w:p>
        </w:tc>
      </w:tr>
      <w:tr>
        <w:trPr>
          <w:trHeight w:val="1058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4,0</w:t>
            </w:r>
          </w:p>
        </w:tc>
      </w:tr>
      <w:tr>
        <w:trPr>
          <w:trHeight w:val="785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муниципального образования «Пустошкинский район» «Обеспечение безопасности граждан и профилактика правонарушений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,0</w:t>
            </w:r>
          </w:p>
        </w:tc>
      </w:tr>
      <w:tr>
        <w:trPr>
          <w:trHeight w:val="523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муниципальной программы "Пожарная безопасность муниципального образования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0 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,0</w:t>
            </w:r>
          </w:p>
        </w:tc>
      </w:tr>
      <w:tr>
        <w:trPr>
          <w:trHeight w:val="523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,0</w:t>
            </w:r>
          </w:p>
        </w:tc>
      </w:tr>
      <w:tr>
        <w:trPr>
          <w:trHeight w:val="785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4134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,0</w:t>
            </w:r>
          </w:p>
        </w:tc>
      </w:tr>
      <w:tr>
        <w:trPr>
          <w:trHeight w:val="523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2 01 4134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1308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38,0</w:t>
            </w:r>
          </w:p>
        </w:tc>
      </w:tr>
      <w:tr>
        <w:trPr>
          <w:trHeight w:val="523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0 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38,0</w:t>
            </w:r>
          </w:p>
        </w:tc>
      </w:tr>
      <w:tr>
        <w:trPr>
          <w:trHeight w:val="523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1 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38,0</w:t>
            </w:r>
          </w:p>
        </w:tc>
      </w:tr>
      <w:tr>
        <w:trPr>
          <w:trHeight w:val="262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единой дежурно-диспетчерской служб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1 262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38,0</w:t>
            </w:r>
          </w:p>
        </w:tc>
      </w:tr>
      <w:tr>
        <w:trPr>
          <w:trHeight w:val="1308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 2 01 262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6,0</w:t>
            </w:r>
          </w:p>
        </w:tc>
      </w:tr>
      <w:tr>
        <w:trPr>
          <w:trHeight w:val="535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1 262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586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62,9</w:t>
            </w:r>
          </w:p>
        </w:tc>
      </w:tr>
      <w:tr>
        <w:trPr>
          <w:trHeight w:val="274" w:hRule="atLeast"/>
        </w:trPr>
        <w:tc>
          <w:tcPr>
            <w:tcW w:w="586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2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,0</w:t>
            </w:r>
          </w:p>
        </w:tc>
      </w:tr>
      <w:tr>
        <w:trPr>
          <w:trHeight w:val="785" w:hRule="atLeast"/>
        </w:trPr>
        <w:tc>
          <w:tcPr>
            <w:tcW w:w="58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23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муниципальной программы «Молодежная  поолитика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олодежь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2 02 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2 205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23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2 02 205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85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,0</w:t>
            </w:r>
          </w:p>
        </w:tc>
      </w:tr>
      <w:tr>
        <w:trPr>
          <w:trHeight w:val="785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,0</w:t>
            </w:r>
          </w:p>
        </w:tc>
      </w:tr>
      <w:tr>
        <w:trPr>
          <w:trHeight w:val="523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4 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,0</w:t>
            </w:r>
          </w:p>
        </w:tc>
      </w:tr>
      <w:tr>
        <w:trPr>
          <w:trHeight w:val="2093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активной политики и дополнительных мероприятий в сфере занятости населения, реализация мероприятий, направленных на снижение напряженности на рынке труда, для особых категорий граждан, а также реализация основного мероприятия ведомственной целевой программы "О сопровождении инвалидов молодого возраста при трудоустройстве в рамках мероприятий по содействию занятости населения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4 4304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,0</w:t>
            </w:r>
          </w:p>
        </w:tc>
      </w:tr>
      <w:tr>
        <w:trPr>
          <w:trHeight w:val="523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1 04 4304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523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1 04 4304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</w:t>
            </w:r>
          </w:p>
        </w:tc>
      </w:tr>
      <w:tr>
        <w:trPr>
          <w:trHeight w:val="262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,0</w:t>
            </w:r>
          </w:p>
        </w:tc>
      </w:tr>
      <w:tr>
        <w:trPr>
          <w:trHeight w:val="1046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муниципального образования «Пустошкинский район» «Содействие экономическому развитию и инвестиционной привлекательности муниципального образования «Пустошкинский район»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8,0</w:t>
            </w:r>
          </w:p>
        </w:tc>
      </w:tr>
      <w:tr>
        <w:trPr>
          <w:trHeight w:val="523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муниципальной программы «Развитие сельского хозяйства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0 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,0</w:t>
            </w:r>
          </w:p>
        </w:tc>
      </w:tr>
      <w:tr>
        <w:trPr>
          <w:trHeight w:val="523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и поддержка сельского хозяйства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1 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,0</w:t>
            </w:r>
          </w:p>
        </w:tc>
      </w:tr>
      <w:tr>
        <w:trPr>
          <w:trHeight w:val="523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1 4157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,0</w:t>
            </w:r>
          </w:p>
        </w:tc>
      </w:tr>
      <w:tr>
        <w:trPr>
          <w:trHeight w:val="523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 3 01 4157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0</w:t>
            </w:r>
          </w:p>
        </w:tc>
      </w:tr>
      <w:tr>
        <w:trPr>
          <w:trHeight w:val="262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871,9</w:t>
            </w:r>
          </w:p>
        </w:tc>
      </w:tr>
      <w:tr>
        <w:trPr>
          <w:trHeight w:val="1046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муниципального образования «Пустошкинский район» «Развитие и содержание дорожного хозяйства на территории МО «Пустошкинский район», обеспечивающее безопасное дорожное движение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871,9</w:t>
            </w:r>
          </w:p>
        </w:tc>
      </w:tr>
      <w:tr>
        <w:trPr>
          <w:trHeight w:val="1046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муниципальной программы «Сохранение и развитие автомобильных дорог общего пользования местного значения и повышение безопасности дорожного движения в муниципальном образовании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871,9</w:t>
            </w:r>
          </w:p>
        </w:tc>
      </w:tr>
      <w:tr>
        <w:trPr>
          <w:trHeight w:val="785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1 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771,9</w:t>
            </w:r>
          </w:p>
        </w:tc>
      </w:tr>
      <w:tr>
        <w:trPr>
          <w:trHeight w:val="785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1 241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84,9</w:t>
            </w:r>
          </w:p>
        </w:tc>
      </w:tr>
      <w:tr>
        <w:trPr>
          <w:trHeight w:val="523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1 01 241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4,9</w:t>
            </w:r>
          </w:p>
        </w:tc>
      </w:tr>
      <w:tr>
        <w:trPr>
          <w:trHeight w:val="523" w:hRule="atLeast"/>
        </w:trPr>
        <w:tc>
          <w:tcPr>
            <w:tcW w:w="586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1 243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40,5</w:t>
            </w:r>
          </w:p>
        </w:tc>
      </w:tr>
      <w:tr>
        <w:trPr>
          <w:trHeight w:val="523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1 01 243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0,5</w:t>
            </w:r>
          </w:p>
        </w:tc>
      </w:tr>
      <w:tr>
        <w:trPr>
          <w:trHeight w:val="1046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1 4119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23,0</w:t>
            </w:r>
          </w:p>
        </w:tc>
      </w:tr>
      <w:tr>
        <w:trPr>
          <w:trHeight w:val="523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1 01 4119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23,0</w:t>
            </w:r>
          </w:p>
        </w:tc>
      </w:tr>
      <w:tr>
        <w:trPr>
          <w:trHeight w:val="1308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за счет средств муниципального образования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1 W119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,5</w:t>
            </w:r>
          </w:p>
        </w:tc>
      </w:tr>
      <w:tr>
        <w:trPr>
          <w:trHeight w:val="523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1 01 W119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5</w:t>
            </w:r>
          </w:p>
        </w:tc>
      </w:tr>
      <w:tr>
        <w:trPr>
          <w:trHeight w:val="523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 1 02 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23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повышение безопасности дорожного движ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2 242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23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1 02 242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6,0</w:t>
            </w:r>
          </w:p>
        </w:tc>
      </w:tr>
      <w:tr>
        <w:trPr>
          <w:trHeight w:val="785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523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муниципальной программы «Молодежная  поолитика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262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олодежь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2 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785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форм и моделей вовлечения молодежи в трудовую и экономическую деятельность, реализация мер поддержки молодых семе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2 4303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523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2 02 4303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1308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785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муниципальной программы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0 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785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523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изготовлению межевых планов, постановке земельных участков на государственный кадастровый учет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22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535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4 01 22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86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74,9</w:t>
            </w:r>
          </w:p>
        </w:tc>
      </w:tr>
      <w:tr>
        <w:trPr>
          <w:trHeight w:val="274" w:hRule="atLeast"/>
        </w:trPr>
        <w:tc>
          <w:tcPr>
            <w:tcW w:w="586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2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7,0</w:t>
            </w:r>
          </w:p>
        </w:tc>
      </w:tr>
      <w:tr>
        <w:trPr>
          <w:trHeight w:val="1046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муниципального образования «Пустошкинский район» «Содействие экономическому развитию и инвестиционной привлекательности муниципального образования «Пустошкинский район»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523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муниципальной программы «Повышение инвестиционной привлекательности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523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вышение инвестиционной привлекательности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1308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в рамках основного мероприятия «Подготовка документов территориального планирования, градостроительного зонирования и документации по планировке территории в сфере жилищно-коммунального хозяйства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416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523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 1 01 416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1570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за счет средств муниципального образования на реализацию мероприятий в рамках основного мероприятия «Подготовка документов территориального планирования, градостроительного зонирования и документации по планировке территории в сфере жилищно-коммунального хозяйства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W16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523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 1 01 W16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1046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муниципального образования «Пустошкинский район» «Комплексное развитие систем коммунальной инфраструктуры МО «Пустошкинский район» Псковской области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,0</w:t>
            </w:r>
          </w:p>
        </w:tc>
      </w:tr>
      <w:tr>
        <w:trPr>
          <w:trHeight w:val="785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,0</w:t>
            </w:r>
          </w:p>
        </w:tc>
      </w:tr>
      <w:tr>
        <w:trPr>
          <w:trHeight w:val="523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,0</w:t>
            </w:r>
          </w:p>
        </w:tc>
      </w:tr>
      <w:tr>
        <w:trPr>
          <w:trHeight w:val="785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 по содержанию имущества, оплата взносов на капитальный ремонт жилого фонда городского и сельских поселе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229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,0</w:t>
            </w:r>
          </w:p>
        </w:tc>
      </w:tr>
      <w:tr>
        <w:trPr>
          <w:trHeight w:val="523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1 01 229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</w:tr>
      <w:tr>
        <w:trPr>
          <w:trHeight w:val="250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138,8</w:t>
            </w:r>
          </w:p>
        </w:tc>
      </w:tr>
      <w:tr>
        <w:trPr>
          <w:trHeight w:val="1046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муниципального образования «Пустошкинский район» «Комплексное развитие систем коммунальной инфраструктуры МО «Пустошкинский район» Псковской области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138,8</w:t>
            </w:r>
          </w:p>
        </w:tc>
      </w:tr>
      <w:tr>
        <w:trPr>
          <w:trHeight w:val="785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138,8</w:t>
            </w:r>
          </w:p>
        </w:tc>
      </w:tr>
      <w:tr>
        <w:trPr>
          <w:trHeight w:val="523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138,8</w:t>
            </w:r>
          </w:p>
        </w:tc>
      </w:tr>
      <w:tr>
        <w:trPr>
          <w:trHeight w:val="785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поселений на софинансирование мероприятий по проведению ремонта групповых резервуарных установок сжиженных углеводородных газов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417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523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1 01 417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1046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финансирование строительства и реконструкции объектов муниципальной собственности в рамках основного мероприятия «Строительство, реконструкция и капитальный ремонт объектов водоотведения и очистки сточных вод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4501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304,0</w:t>
            </w:r>
          </w:p>
        </w:tc>
      </w:tr>
      <w:tr>
        <w:trPr>
          <w:trHeight w:val="523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1 01 450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4,0</w:t>
            </w:r>
          </w:p>
        </w:tc>
      </w:tr>
      <w:tr>
        <w:trPr>
          <w:trHeight w:val="1308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офинансирование расходов за счет средств муниципального образования на строительство и реконструкцию объектов муниципальной собственности в рамках основного мероприятия «Строительство, реконструкция и капитальный ремонт объектов водоотведения и очистки сточных вод»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W501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2,8</w:t>
            </w:r>
          </w:p>
        </w:tc>
      </w:tr>
      <w:tr>
        <w:trPr>
          <w:trHeight w:val="523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1 01 W50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,8</w:t>
            </w:r>
          </w:p>
        </w:tc>
      </w:tr>
      <w:tr>
        <w:trPr>
          <w:trHeight w:val="1046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, передаваемые бюджетам поселений из бюджета муниципального района на осуществление расходов по возмещению затрат по содержанию систем водоснабжения в сельской местност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701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4,0</w:t>
            </w:r>
          </w:p>
        </w:tc>
      </w:tr>
      <w:tr>
        <w:trPr>
          <w:trHeight w:val="523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1 01 701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,0</w:t>
            </w:r>
          </w:p>
        </w:tc>
      </w:tr>
      <w:tr>
        <w:trPr>
          <w:trHeight w:val="26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, передаваемые бюджетам поселений из бюджета муниципального района на обследования, освидетельствования, экспертизы промышленной безопасности емкостей групповых газовых установок сжиженного углеводородного газ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706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 на возмещение затрат организациям, оказывающим услуги в сфере теплоснабж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8103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8,0</w:t>
            </w:r>
          </w:p>
        </w:tc>
      </w:tr>
      <w:tr>
        <w:trPr>
          <w:trHeight w:val="523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1 01 8103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0</w:t>
            </w:r>
          </w:p>
        </w:tc>
      </w:tr>
      <w:tr>
        <w:trPr>
          <w:trHeight w:val="785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 по возмещению затрат теплоснабжающей организации на приобретение топлива для подготовки к отопительному сезону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8104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523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1 01 8104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62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9,1</w:t>
            </w:r>
          </w:p>
        </w:tc>
      </w:tr>
      <w:tr>
        <w:trPr>
          <w:trHeight w:val="785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униципального образования «Пустошкинский район» «Развитие культуры в Пустошкинском районе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120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5,1</w:t>
            </w:r>
          </w:p>
        </w:tc>
      </w:tr>
      <w:tr>
        <w:trPr>
          <w:trHeight w:val="523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муниципальной программы «Культура, сохранение культурного наследия в Пустошкинском районе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120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5,1</w:t>
            </w:r>
          </w:p>
        </w:tc>
      </w:tr>
      <w:tr>
        <w:trPr>
          <w:trHeight w:val="523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хранение объектов культурного наследия Пустошкинского района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2 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5,1</w:t>
            </w:r>
          </w:p>
        </w:tc>
      </w:tr>
      <w:tr>
        <w:trPr>
          <w:trHeight w:val="1308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 на  ремонт (реконструкцию) воинских захоронений, памятников и памятных знаков, увековечивающих память погибших при защите Отечества на 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2 4113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523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2 4113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1046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на софинансирование расходных обязательств муниципальных образований, связанных с реализацией федеральной целевой программы «Увековечение памяти погибших при защите Отечества на 2019 - 2024 годы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2 L299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,1</w:t>
            </w:r>
          </w:p>
        </w:tc>
      </w:tr>
      <w:tr>
        <w:trPr>
          <w:trHeight w:val="523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2 L299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1</w:t>
            </w:r>
          </w:p>
        </w:tc>
      </w:tr>
      <w:tr>
        <w:trPr>
          <w:trHeight w:val="23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униципального образования «Пустошкинский район» «Содействие экономическому развитию и инвестиционной привлекательности муниципального образования «Пустошкинский район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46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униципального образования «Пустошкинский район» «Формирование современной городской среды на территории муниципального образования «Пустошкинский район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4,0</w:t>
            </w:r>
          </w:p>
        </w:tc>
      </w:tr>
      <w:tr>
        <w:trPr>
          <w:trHeight w:val="785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муниципальной программы «Формирование современной городской среды на территории муниципального образования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0 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4,0</w:t>
            </w:r>
          </w:p>
        </w:tc>
      </w:tr>
      <w:tr>
        <w:trPr>
          <w:trHeight w:val="523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едеральный проект "Формирование комфортной городской среды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F2 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4,0</w:t>
            </w:r>
          </w:p>
        </w:tc>
      </w:tr>
      <w:tr>
        <w:trPr>
          <w:trHeight w:val="523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оддержку муниципальных программ формирования современной городской сред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F2 5555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4,0</w:t>
            </w:r>
          </w:p>
        </w:tc>
      </w:tr>
      <w:tr>
        <w:trPr>
          <w:trHeight w:val="535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10 1 F2 5555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4,0</w:t>
            </w:r>
          </w:p>
        </w:tc>
      </w:tr>
      <w:tr>
        <w:trPr>
          <w:trHeight w:val="300" w:hRule="atLeast"/>
        </w:trPr>
        <w:tc>
          <w:tcPr>
            <w:tcW w:w="586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503,9</w:t>
            </w:r>
          </w:p>
        </w:tc>
      </w:tr>
      <w:tr>
        <w:trPr>
          <w:trHeight w:val="274" w:hRule="atLeast"/>
        </w:trPr>
        <w:tc>
          <w:tcPr>
            <w:tcW w:w="586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308,0</w:t>
            </w:r>
          </w:p>
        </w:tc>
      </w:tr>
      <w:tr>
        <w:trPr>
          <w:trHeight w:val="785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258,0</w:t>
            </w:r>
          </w:p>
        </w:tc>
      </w:tr>
      <w:tr>
        <w:trPr>
          <w:trHeight w:val="523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258,0</w:t>
            </w:r>
          </w:p>
        </w:tc>
      </w:tr>
      <w:tr>
        <w:trPr>
          <w:trHeight w:val="262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Дошкольное образование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258,0</w:t>
            </w:r>
          </w:p>
        </w:tc>
      </w:tr>
      <w:tr>
        <w:trPr>
          <w:trHeight w:val="523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079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56,0</w:t>
            </w:r>
          </w:p>
        </w:tc>
      </w:tr>
      <w:tr>
        <w:trPr>
          <w:trHeight w:val="523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01 0079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6,0</w:t>
            </w:r>
          </w:p>
        </w:tc>
      </w:tr>
      <w:tr>
        <w:trPr>
          <w:trHeight w:val="23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(ремонтные работы, приобретение оборудования) учреждений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202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31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414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,0</w:t>
            </w:r>
          </w:p>
        </w:tc>
      </w:tr>
      <w:tr>
        <w:trPr>
          <w:trHeight w:val="523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01 414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1831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4201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22,0</w:t>
            </w:r>
          </w:p>
        </w:tc>
      </w:tr>
      <w:tr>
        <w:trPr>
          <w:trHeight w:val="523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01 420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22,0</w:t>
            </w:r>
          </w:p>
        </w:tc>
      </w:tr>
      <w:tr>
        <w:trPr>
          <w:trHeight w:val="523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оспитание и обучение детей-инвалидов в муниципальных дошкольных учреждениях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4302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,0</w:t>
            </w:r>
          </w:p>
        </w:tc>
      </w:tr>
      <w:tr>
        <w:trPr>
          <w:trHeight w:val="523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01 4302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0</w:t>
            </w:r>
          </w:p>
        </w:tc>
      </w:tr>
      <w:tr>
        <w:trPr>
          <w:trHeight w:val="785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785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23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2 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046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2 4217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23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1 02 4217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830,3</w:t>
            </w:r>
          </w:p>
        </w:tc>
      </w:tr>
      <w:tr>
        <w:trPr>
          <w:trHeight w:val="785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295,3</w:t>
            </w:r>
          </w:p>
        </w:tc>
      </w:tr>
      <w:tr>
        <w:trPr>
          <w:trHeight w:val="523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295,3</w:t>
            </w:r>
          </w:p>
        </w:tc>
      </w:tr>
      <w:tr>
        <w:trPr>
          <w:trHeight w:val="262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щее образование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764,8</w:t>
            </w:r>
          </w:p>
        </w:tc>
      </w:tr>
      <w:tr>
        <w:trPr>
          <w:trHeight w:val="523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0079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26,0</w:t>
            </w:r>
          </w:p>
        </w:tc>
      </w:tr>
      <w:tr>
        <w:trPr>
          <w:trHeight w:val="523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02 0079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26,0</w:t>
            </w:r>
          </w:p>
        </w:tc>
      </w:tr>
      <w:tr>
        <w:trPr>
          <w:trHeight w:val="523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перевозке учащихся  на внеклассные мероприятия и итоговую аттестацию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201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4,0</w:t>
            </w:r>
          </w:p>
        </w:tc>
      </w:tr>
      <w:tr>
        <w:trPr>
          <w:trHeight w:val="523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02 201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0</w:t>
            </w:r>
          </w:p>
        </w:tc>
      </w:tr>
      <w:tr>
        <w:trPr>
          <w:trHeight w:val="785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капитальный ремонт в муниципальных учреждениях (капитальный ремонт кровли МБОУ «Пустошкинская сельская общеобразовательная школа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1 02 2020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329,0</w:t>
            </w:r>
          </w:p>
        </w:tc>
      </w:tr>
      <w:tr>
        <w:trPr>
          <w:trHeight w:val="523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02 2020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9,0</w:t>
            </w:r>
          </w:p>
        </w:tc>
      </w:tr>
      <w:tr>
        <w:trPr>
          <w:trHeight w:val="23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реализацию мер по обеспечению санитарно-эпидемиологического благополучия населения в связи с распространением новой коронавирусной инфекции (COVID-19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4104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8,0</w:t>
            </w:r>
          </w:p>
        </w:tc>
      </w:tr>
      <w:tr>
        <w:trPr>
          <w:trHeight w:val="523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02 4104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8,0</w:t>
            </w:r>
          </w:p>
        </w:tc>
      </w:tr>
      <w:tr>
        <w:trPr>
          <w:trHeight w:val="785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за счет средств муниципального образования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W104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0,0</w:t>
            </w:r>
          </w:p>
        </w:tc>
      </w:tr>
      <w:tr>
        <w:trPr>
          <w:trHeight w:val="523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02 W104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1046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1 02 L304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3,8</w:t>
            </w:r>
          </w:p>
        </w:tc>
      </w:tr>
      <w:tr>
        <w:trPr>
          <w:trHeight w:val="523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02 L304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3,8</w:t>
            </w:r>
          </w:p>
        </w:tc>
      </w:tr>
      <w:tr>
        <w:trPr>
          <w:trHeight w:val="1831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1 02 4201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739,0</w:t>
            </w:r>
          </w:p>
        </w:tc>
      </w:tr>
      <w:tr>
        <w:trPr>
          <w:trHeight w:val="523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02 420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39,0</w:t>
            </w:r>
          </w:p>
        </w:tc>
      </w:tr>
      <w:tr>
        <w:trPr>
          <w:trHeight w:val="785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у вознаграждения за выполнение функций классного руководителя педагогическим работникам муниципальных образовательных учреждений 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4202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1,0</w:t>
            </w:r>
          </w:p>
        </w:tc>
      </w:tr>
      <w:tr>
        <w:trPr>
          <w:trHeight w:val="523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02 4202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0</w:t>
            </w:r>
          </w:p>
        </w:tc>
      </w:tr>
      <w:tr>
        <w:trPr>
          <w:trHeight w:val="785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ежемесячное денежное вознаграждение за классное руководство педагогическим работникам муниципальных общеобразовательных организаций 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5303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84,0</w:t>
            </w:r>
          </w:p>
        </w:tc>
      </w:tr>
      <w:tr>
        <w:trPr>
          <w:trHeight w:val="523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02 5303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4,0</w:t>
            </w:r>
          </w:p>
        </w:tc>
      </w:tr>
      <w:tr>
        <w:trPr>
          <w:trHeight w:val="262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едеральный проект "Успех каждого ребенка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1 Е2 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0,5</w:t>
            </w:r>
          </w:p>
        </w:tc>
      </w:tr>
      <w:tr>
        <w:trPr>
          <w:trHeight w:val="785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1 Е2 5097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0,5</w:t>
            </w:r>
          </w:p>
        </w:tc>
      </w:tr>
      <w:tr>
        <w:trPr>
          <w:trHeight w:val="523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1 1 Е2 5097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0,5</w:t>
            </w:r>
          </w:p>
        </w:tc>
      </w:tr>
      <w:tr>
        <w:trPr>
          <w:trHeight w:val="785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5,0</w:t>
            </w:r>
          </w:p>
        </w:tc>
      </w:tr>
      <w:tr>
        <w:trPr>
          <w:trHeight w:val="785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5,0</w:t>
            </w:r>
          </w:p>
        </w:tc>
      </w:tr>
      <w:tr>
        <w:trPr>
          <w:trHeight w:val="523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 1 02 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046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2 4217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23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1 02 4217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23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4 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5,0</w:t>
            </w:r>
          </w:p>
        </w:tc>
      </w:tr>
      <w:tr>
        <w:trPr>
          <w:trHeight w:val="785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4 4215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5,0</w:t>
            </w:r>
          </w:p>
        </w:tc>
      </w:tr>
      <w:tr>
        <w:trPr>
          <w:trHeight w:val="523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8 1 04 4215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523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полнительное образование детей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607,7</w:t>
            </w:r>
          </w:p>
        </w:tc>
      </w:tr>
      <w:tr>
        <w:trPr>
          <w:trHeight w:val="785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607,7</w:t>
            </w:r>
          </w:p>
        </w:tc>
      </w:tr>
      <w:tr>
        <w:trPr>
          <w:trHeight w:val="523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607,7</w:t>
            </w:r>
          </w:p>
        </w:tc>
      </w:tr>
      <w:tr>
        <w:trPr>
          <w:trHeight w:val="262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Дополнительное образование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607,7</w:t>
            </w:r>
          </w:p>
        </w:tc>
      </w:tr>
      <w:tr>
        <w:trPr>
          <w:trHeight w:val="523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0079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519,2</w:t>
            </w:r>
          </w:p>
        </w:tc>
      </w:tr>
      <w:tr>
        <w:trPr>
          <w:trHeight w:val="523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03 0079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19,2</w:t>
            </w:r>
          </w:p>
        </w:tc>
      </w:tr>
      <w:tr>
        <w:trPr>
          <w:trHeight w:val="523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ормирование системы мер профессиональной поддержки педагогических работников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1 03 206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523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03 206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62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207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6,2</w:t>
            </w:r>
          </w:p>
        </w:tc>
      </w:tr>
      <w:tr>
        <w:trPr>
          <w:trHeight w:val="523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03 207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2</w:t>
            </w:r>
          </w:p>
        </w:tc>
      </w:tr>
      <w:tr>
        <w:trPr>
          <w:trHeight w:val="785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 реализацию инициативных проектов (Инициативный проект "Спортивный зал - территория возможностей"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4183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8,9</w:t>
            </w:r>
          </w:p>
        </w:tc>
      </w:tr>
      <w:tr>
        <w:trPr>
          <w:trHeight w:val="523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03 4183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8,9</w:t>
            </w:r>
          </w:p>
        </w:tc>
      </w:tr>
      <w:tr>
        <w:trPr>
          <w:trHeight w:val="785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 софинансирование инициативных проектов  (Инициативный проект "Спортивный зал - территория возможностей"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W183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7,4</w:t>
            </w:r>
          </w:p>
        </w:tc>
      </w:tr>
      <w:tr>
        <w:trPr>
          <w:trHeight w:val="523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03 W183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,4</w:t>
            </w:r>
          </w:p>
        </w:tc>
      </w:tr>
      <w:tr>
        <w:trPr>
          <w:trHeight w:val="1831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4201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3,0</w:t>
            </w:r>
          </w:p>
        </w:tc>
      </w:tr>
      <w:tr>
        <w:trPr>
          <w:trHeight w:val="523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03 420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,0</w:t>
            </w:r>
          </w:p>
        </w:tc>
      </w:tr>
      <w:tr>
        <w:trPr>
          <w:trHeight w:val="23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едеральный проект "Успех каждого ребенка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1 Е2 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7,9</w:t>
            </w:r>
          </w:p>
        </w:tc>
      </w:tr>
      <w:tr>
        <w:trPr>
          <w:trHeight w:val="785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7,9</w:t>
            </w:r>
          </w:p>
        </w:tc>
      </w:tr>
      <w:tr>
        <w:trPr>
          <w:trHeight w:val="523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муниципальной программы «Молодежная  политика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7,9</w:t>
            </w:r>
          </w:p>
        </w:tc>
      </w:tr>
      <w:tr>
        <w:trPr>
          <w:trHeight w:val="262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олодежь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2 02 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7,9</w:t>
            </w:r>
          </w:p>
        </w:tc>
      </w:tr>
      <w:tr>
        <w:trPr>
          <w:trHeight w:val="523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2 0079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7,9</w:t>
            </w:r>
          </w:p>
        </w:tc>
      </w:tr>
      <w:tr>
        <w:trPr>
          <w:trHeight w:val="523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2 02 0079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9</w:t>
            </w:r>
          </w:p>
        </w:tc>
      </w:tr>
      <w:tr>
        <w:trPr>
          <w:trHeight w:val="23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2 205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0</w:t>
            </w:r>
          </w:p>
        </w:tc>
      </w:tr>
      <w:tr>
        <w:trPr>
          <w:trHeight w:val="785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,0</w:t>
            </w:r>
          </w:p>
        </w:tc>
      </w:tr>
      <w:tr>
        <w:trPr>
          <w:trHeight w:val="523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,0</w:t>
            </w:r>
          </w:p>
        </w:tc>
      </w:tr>
      <w:tr>
        <w:trPr>
          <w:trHeight w:val="262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щее образование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,0</w:t>
            </w:r>
          </w:p>
        </w:tc>
      </w:tr>
      <w:tr>
        <w:trPr>
          <w:trHeight w:val="523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ормирование системы мер профессиональной поддержки педагогических работников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206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523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02 206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62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207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23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02 207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308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4219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523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02 4219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85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785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523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4 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785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ездными билетами отдельных категорий обучающихся в муниципальных общеобразовательных учреждения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4 223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535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1 04 223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86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Культура и кинематография 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8824,9</w:t>
            </w:r>
          </w:p>
        </w:tc>
      </w:tr>
      <w:tr>
        <w:trPr>
          <w:trHeight w:val="274" w:hRule="atLeast"/>
        </w:trPr>
        <w:tc>
          <w:tcPr>
            <w:tcW w:w="586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2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824,9</w:t>
            </w:r>
          </w:p>
        </w:tc>
      </w:tr>
      <w:tr>
        <w:trPr>
          <w:trHeight w:val="785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муниципального образования «Пустошкинский район» «Развитие культуры в Пустошкинском районе»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614,9</w:t>
            </w:r>
          </w:p>
        </w:tc>
      </w:tr>
      <w:tr>
        <w:trPr>
          <w:trHeight w:val="523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муниципальной программы «Культура, сохранение культурного наследия в Пустошкинском районе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614,9</w:t>
            </w:r>
          </w:p>
        </w:tc>
      </w:tr>
      <w:tr>
        <w:trPr>
          <w:trHeight w:val="523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системы культурно-досугового обслуживания населения, библиотечного дела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34,1</w:t>
            </w:r>
          </w:p>
        </w:tc>
      </w:tr>
      <w:tr>
        <w:trPr>
          <w:trHeight w:val="523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079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34,1</w:t>
            </w:r>
          </w:p>
        </w:tc>
      </w:tr>
      <w:tr>
        <w:trPr>
          <w:trHeight w:val="523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1 0079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34,1</w:t>
            </w:r>
          </w:p>
        </w:tc>
      </w:tr>
      <w:tr>
        <w:trPr>
          <w:trHeight w:val="262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едеральный проект "Культурная среда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1 А1 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80,8</w:t>
            </w:r>
          </w:p>
        </w:tc>
      </w:tr>
      <w:tr>
        <w:trPr>
          <w:trHeight w:val="523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государственную поддержку отрасли культуры (в рамках федерального проекта «Культурная среда»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1 А1 5519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80,8</w:t>
            </w:r>
          </w:p>
        </w:tc>
      </w:tr>
      <w:tr>
        <w:trPr>
          <w:trHeight w:val="523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2 1 А1 5519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0,8</w:t>
            </w:r>
          </w:p>
        </w:tc>
      </w:tr>
      <w:tr>
        <w:trPr>
          <w:trHeight w:val="785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12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785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523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4 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1046" w:hRule="atLeast"/>
        </w:trPr>
        <w:tc>
          <w:tcPr>
            <w:tcW w:w="586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4 275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535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1 04 27500</w:t>
            </w:r>
          </w:p>
        </w:tc>
        <w:tc>
          <w:tcPr>
            <w:tcW w:w="65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</w:tr>
      <w:tr>
        <w:trPr>
          <w:trHeight w:val="300" w:hRule="atLeast"/>
        </w:trPr>
        <w:tc>
          <w:tcPr>
            <w:tcW w:w="586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75,8</w:t>
            </w:r>
          </w:p>
        </w:tc>
      </w:tr>
      <w:tr>
        <w:trPr>
          <w:trHeight w:val="274" w:hRule="atLeast"/>
        </w:trPr>
        <w:tc>
          <w:tcPr>
            <w:tcW w:w="586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8,4</w:t>
            </w:r>
          </w:p>
        </w:tc>
      </w:tr>
      <w:tr>
        <w:trPr>
          <w:trHeight w:val="1308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8,4</w:t>
            </w:r>
          </w:p>
        </w:tc>
      </w:tr>
      <w:tr>
        <w:trPr>
          <w:trHeight w:val="785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8,4</w:t>
            </w:r>
          </w:p>
        </w:tc>
      </w:tr>
      <w:tr>
        <w:trPr>
          <w:trHeight w:val="523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4,0</w:t>
            </w:r>
          </w:p>
        </w:tc>
      </w:tr>
      <w:tr>
        <w:trPr>
          <w:trHeight w:val="262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м служащим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254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4,0</w:t>
            </w:r>
          </w:p>
        </w:tc>
      </w:tr>
      <w:tr>
        <w:trPr>
          <w:trHeight w:val="523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1 01 254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4,0</w:t>
            </w:r>
          </w:p>
        </w:tc>
      </w:tr>
      <w:tr>
        <w:trPr>
          <w:trHeight w:val="523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2 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,4</w:t>
            </w:r>
          </w:p>
        </w:tc>
      </w:tr>
      <w:tr>
        <w:trPr>
          <w:trHeight w:val="1308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2 4207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,4</w:t>
            </w:r>
          </w:p>
        </w:tc>
      </w:tr>
      <w:tr>
        <w:trPr>
          <w:trHeight w:val="523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1 02 4207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</w:tr>
      <w:tr>
        <w:trPr>
          <w:trHeight w:val="262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,7</w:t>
            </w:r>
          </w:p>
        </w:tc>
      </w:tr>
      <w:tr>
        <w:trPr>
          <w:trHeight w:val="1308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785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23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2 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093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исполнение органами местного самоуправления отдельных государственных полномочий в соответствии с Законом 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2 4208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23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1 02 4208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85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,7</w:t>
            </w:r>
          </w:p>
        </w:tc>
      </w:tr>
      <w:tr>
        <w:trPr>
          <w:trHeight w:val="785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,7</w:t>
            </w:r>
          </w:p>
        </w:tc>
      </w:tr>
      <w:tr>
        <w:trPr>
          <w:trHeight w:val="523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2 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1308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временная выплата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фашистских концлагерей, проживающим на территории район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2 274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262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1 02 274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1570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единовременной выплаты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фашистских концлагерей, проживающим на территории район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2 806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1 02 806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86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поздравлений ветеранов Великой Отечественной войны»</w:t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6 00000</w:t>
            </w:r>
          </w:p>
        </w:tc>
        <w:tc>
          <w:tcPr>
            <w:tcW w:w="120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7</w:t>
            </w:r>
          </w:p>
        </w:tc>
      </w:tr>
      <w:tr>
        <w:trPr>
          <w:trHeight w:val="523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здравлений ветеранов Великой Отечественной войн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6 273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7</w:t>
            </w:r>
          </w:p>
        </w:tc>
      </w:tr>
      <w:tr>
        <w:trPr>
          <w:trHeight w:val="523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1 06 273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</w:tr>
      <w:tr>
        <w:trPr>
          <w:trHeight w:val="262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62,8</w:t>
            </w:r>
          </w:p>
        </w:tc>
      </w:tr>
      <w:tr>
        <w:trPr>
          <w:trHeight w:val="785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,0</w:t>
            </w:r>
          </w:p>
        </w:tc>
      </w:tr>
      <w:tr>
        <w:trPr>
          <w:trHeight w:val="523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,0</w:t>
            </w:r>
          </w:p>
        </w:tc>
      </w:tr>
      <w:tr>
        <w:trPr>
          <w:trHeight w:val="262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щее образование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,0</w:t>
            </w:r>
          </w:p>
        </w:tc>
      </w:tr>
      <w:tr>
        <w:trPr>
          <w:trHeight w:val="785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рганизацию двухразового питания обучающихся с ограниченными возможностями здоровья в муниципальных образовательных организациях 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4218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,0</w:t>
            </w:r>
          </w:p>
        </w:tc>
      </w:tr>
      <w:tr>
        <w:trPr>
          <w:trHeight w:val="523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02 4218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785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20,8</w:t>
            </w:r>
          </w:p>
        </w:tc>
      </w:tr>
      <w:tr>
        <w:trPr>
          <w:trHeight w:val="785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20,8</w:t>
            </w:r>
          </w:p>
        </w:tc>
      </w:tr>
      <w:tr>
        <w:trPr>
          <w:trHeight w:val="523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жильем отдельных категорий граждан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1 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81,8</w:t>
            </w:r>
          </w:p>
        </w:tc>
      </w:tr>
      <w:tr>
        <w:trPr>
          <w:trHeight w:val="1308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1 R082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9,9</w:t>
            </w:r>
          </w:p>
        </w:tc>
      </w:tr>
      <w:tr>
        <w:trPr>
          <w:trHeight w:val="1046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1 01 R082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,9</w:t>
            </w:r>
          </w:p>
        </w:tc>
      </w:tr>
      <w:tr>
        <w:trPr>
          <w:trHeight w:val="785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по обеспечению жильем молодых семей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1 L497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1,9</w:t>
            </w:r>
          </w:p>
        </w:tc>
      </w:tr>
      <w:tr>
        <w:trPr>
          <w:trHeight w:val="262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1 01 L497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,9</w:t>
            </w:r>
          </w:p>
        </w:tc>
      </w:tr>
      <w:tr>
        <w:trPr>
          <w:trHeight w:val="523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2 00000</w:t>
            </w:r>
          </w:p>
        </w:tc>
        <w:tc>
          <w:tcPr>
            <w:tcW w:w="1207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9,0</w:t>
            </w:r>
          </w:p>
        </w:tc>
      </w:tr>
      <w:tr>
        <w:trPr>
          <w:trHeight w:val="1046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 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2 4204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9,0</w:t>
            </w:r>
          </w:p>
        </w:tc>
      </w:tr>
      <w:tr>
        <w:trPr>
          <w:trHeight w:val="523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1 02 4204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7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9,0</w:t>
            </w:r>
          </w:p>
        </w:tc>
      </w:tr>
      <w:tr>
        <w:trPr>
          <w:trHeight w:val="523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,9</w:t>
            </w:r>
          </w:p>
        </w:tc>
      </w:tr>
      <w:tr>
        <w:trPr>
          <w:trHeight w:val="785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,9</w:t>
            </w:r>
          </w:p>
        </w:tc>
      </w:tr>
      <w:tr>
        <w:trPr>
          <w:trHeight w:val="785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,9</w:t>
            </w:r>
          </w:p>
        </w:tc>
      </w:tr>
      <w:tr>
        <w:trPr>
          <w:trHeight w:val="1046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Приспособление к потребностям инвалидов муниципальных квартир, подъездов, дворовых территорий путем переоборудования, приобретения и установки технических средств реабилитации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7 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,9</w:t>
            </w:r>
          </w:p>
        </w:tc>
      </w:tr>
      <w:tr>
        <w:trPr>
          <w:trHeight w:val="785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по адаптации социально значимых объектов к потребностям маломобильных групп насе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7 4107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,3</w:t>
            </w:r>
          </w:p>
        </w:tc>
      </w:tr>
      <w:tr>
        <w:trPr>
          <w:trHeight w:val="523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1 07 4107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</w:t>
            </w:r>
          </w:p>
        </w:tc>
      </w:tr>
      <w:tr>
        <w:trPr>
          <w:trHeight w:val="785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финансирование мероприятий по адаптации социально значимых объектов к потребностям маломобильных групп насе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7 W107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6</w:t>
            </w:r>
          </w:p>
        </w:tc>
      </w:tr>
      <w:tr>
        <w:trPr>
          <w:trHeight w:val="535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1 07 W107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586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8,0</w:t>
            </w:r>
          </w:p>
        </w:tc>
      </w:tr>
      <w:tr>
        <w:trPr>
          <w:trHeight w:val="274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58,0</w:t>
            </w:r>
          </w:p>
        </w:tc>
      </w:tr>
      <w:tr>
        <w:trPr>
          <w:trHeight w:val="785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,1</w:t>
            </w:r>
          </w:p>
        </w:tc>
      </w:tr>
      <w:tr>
        <w:trPr>
          <w:trHeight w:val="523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,1</w:t>
            </w:r>
          </w:p>
        </w:tc>
      </w:tr>
      <w:tr>
        <w:trPr>
          <w:trHeight w:val="262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Дополнительное образование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,1</w:t>
            </w:r>
          </w:p>
        </w:tc>
      </w:tr>
      <w:tr>
        <w:trPr>
          <w:trHeight w:val="785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, направленных на поэтапное внедрение Всероссийского физкультурно-спортивного комплекса ГТ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1 03 212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,1</w:t>
            </w:r>
          </w:p>
        </w:tc>
      </w:tr>
      <w:tr>
        <w:trPr>
          <w:trHeight w:val="523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03 212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1</w:t>
            </w:r>
          </w:p>
        </w:tc>
      </w:tr>
      <w:tr>
        <w:trPr>
          <w:trHeight w:val="1308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муниципального образования «Пустошкинский район»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4,9</w:t>
            </w:r>
          </w:p>
        </w:tc>
      </w:tr>
      <w:tr>
        <w:trPr>
          <w:trHeight w:val="1046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муниципальной программы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4,9</w:t>
            </w:r>
          </w:p>
        </w:tc>
      </w:tr>
      <w:tr>
        <w:trPr>
          <w:trHeight w:val="785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условий для развития, организации,  проведения и участия в спортивных мероприятиях по различным видам спорта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4,9</w:t>
            </w:r>
          </w:p>
        </w:tc>
      </w:tr>
      <w:tr>
        <w:trPr>
          <w:trHeight w:val="262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208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5,0</w:t>
            </w:r>
          </w:p>
        </w:tc>
      </w:tr>
      <w:tr>
        <w:trPr>
          <w:trHeight w:val="1308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 1 01 208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23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 1 01 208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</w:tr>
      <w:tr>
        <w:trPr>
          <w:trHeight w:val="785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4114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8,0</w:t>
            </w:r>
          </w:p>
        </w:tc>
      </w:tr>
      <w:tr>
        <w:trPr>
          <w:trHeight w:val="1308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 1 01 4114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</w:t>
            </w:r>
          </w:p>
        </w:tc>
      </w:tr>
      <w:tr>
        <w:trPr>
          <w:trHeight w:val="523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 1 01 4114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1046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за счет средств муниципального образования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W114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9</w:t>
            </w:r>
          </w:p>
        </w:tc>
      </w:tr>
      <w:tr>
        <w:trPr>
          <w:trHeight w:val="535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 1 01 W114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574" w:hRule="atLeast"/>
        </w:trPr>
        <w:tc>
          <w:tcPr>
            <w:tcW w:w="586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8</w:t>
            </w:r>
          </w:p>
        </w:tc>
      </w:tr>
      <w:tr>
        <w:trPr>
          <w:trHeight w:val="535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8</w:t>
            </w:r>
          </w:p>
        </w:tc>
      </w:tr>
      <w:tr>
        <w:trPr>
          <w:trHeight w:val="1308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8</w:t>
            </w:r>
          </w:p>
        </w:tc>
      </w:tr>
      <w:tr>
        <w:trPr>
          <w:trHeight w:val="785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0 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,8</w:t>
            </w:r>
          </w:p>
        </w:tc>
      </w:tr>
      <w:tr>
        <w:trPr>
          <w:trHeight w:val="523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8</w:t>
            </w:r>
          </w:p>
        </w:tc>
      </w:tr>
      <w:tr>
        <w:trPr>
          <w:trHeight w:val="262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служивание муниципального долга 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272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8</w:t>
            </w:r>
          </w:p>
        </w:tc>
      </w:tr>
      <w:tr>
        <w:trPr>
          <w:trHeight w:val="535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62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7 3 01 27200</w:t>
            </w:r>
          </w:p>
        </w:tc>
        <w:tc>
          <w:tcPr>
            <w:tcW w:w="65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600" w:hRule="atLeast"/>
        </w:trPr>
        <w:tc>
          <w:tcPr>
            <w:tcW w:w="586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7,0</w:t>
            </w:r>
          </w:p>
        </w:tc>
      </w:tr>
      <w:tr>
        <w:trPr>
          <w:trHeight w:val="1058" w:hRule="atLeast"/>
        </w:trPr>
        <w:tc>
          <w:tcPr>
            <w:tcW w:w="5863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3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7,0</w:t>
            </w:r>
          </w:p>
        </w:tc>
      </w:tr>
      <w:tr>
        <w:trPr>
          <w:trHeight w:val="1308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907,0</w:t>
            </w:r>
          </w:p>
        </w:tc>
      </w:tr>
      <w:tr>
        <w:trPr>
          <w:trHeight w:val="785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0 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7,0</w:t>
            </w:r>
          </w:p>
        </w:tc>
      </w:tr>
      <w:tr>
        <w:trPr>
          <w:trHeight w:val="523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0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7,0</w:t>
            </w:r>
          </w:p>
        </w:tc>
      </w:tr>
      <w:tr>
        <w:trPr>
          <w:trHeight w:val="523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поселений из бюджета муниципального район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7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7,0</w:t>
            </w:r>
          </w:p>
        </w:tc>
      </w:tr>
      <w:tr>
        <w:trPr>
          <w:trHeight w:val="274" w:hRule="atLeast"/>
        </w:trPr>
        <w:tc>
          <w:tcPr>
            <w:tcW w:w="5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3 01 7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7,0</w:t>
            </w:r>
          </w:p>
        </w:tc>
      </w:tr>
      <w:tr>
        <w:trPr>
          <w:trHeight w:val="353" w:hRule="atLeast"/>
        </w:trPr>
        <w:tc>
          <w:tcPr>
            <w:tcW w:w="586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6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3172,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567"/>
        <w:gridCol w:w="567"/>
        <w:gridCol w:w="1559"/>
        <w:gridCol w:w="69"/>
        <w:gridCol w:w="577"/>
        <w:gridCol w:w="15"/>
        <w:gridCol w:w="368"/>
        <w:gridCol w:w="388"/>
        <w:gridCol w:w="567"/>
        <w:gridCol w:w="426"/>
      </w:tblGrid>
      <w:tr>
        <w:trPr>
          <w:trHeight w:val="315" w:hRule="atLeast"/>
        </w:trPr>
        <w:tc>
          <w:tcPr>
            <w:tcW w:w="10206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 решению Собрания депутатов района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 19.04.022г  № 306     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"О внесении изменений в решение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обрания депутатов района от 17.12.2021 г. № 27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бюджете муниципального образования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Пустошкинский район" на 2022 год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3 и 2024 годов"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целевым статьям (муниципальным программам муниципального образования "Пустошкинский район" и непрограммным направлениям деятельности), группам видов расходов классификации расходов бюджета муниципального образования "Пустошкинский район" на 2022 год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2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332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ЦСР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9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92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 1 00 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16,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Дошкольное образование»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1 01 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8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79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6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1 01 0079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6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414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1 01 414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4201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2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1 01 4201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2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оспитание и обучение детей-инвалидов в муниципальных дошкольных учреждениях 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4302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1 01 4302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щее образование»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1 02 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76,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0079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6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1 02 0079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6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еревозке учащихся  на внеклассные мероприятия и итоговую аттестацию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201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02 201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в муниципальных учреждениях (капитальный ремонт кровли МБОУ «Пустошкинская сельская общеобразовательная школа)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202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9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02 202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9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системы мер профессиональной поддержки педагогических работников 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206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02 206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207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02 207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 по обеспечению санитарно-эпидемиологического благополучия населения в связи с распространением новой коронавирусной инфекции (COVID-19)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228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410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1 02 410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муниципального образования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W10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02 W10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4201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39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1 02 4201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39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у вознаграждения за выполнение функций классного руководителя педагогическим работникам муниципальных образовательных учреждений  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4202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1 02 4202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рганизацию двухразового питания обучающихся с ограниченными возможностями здоровья в муниципальных образовательных организациях  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4218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02 4218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4219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02 4219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L30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3,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02 L30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3,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ежемесячное денежное вознаграждение за классное руководство педагогическим работникам муниципальных общеобразовательных организаций  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5303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4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02 5303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4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Дополнительное образование»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1 03 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50,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0079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9,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1 03 0079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9,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системы мер профессиональной поддержки педагогических работников 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206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03 206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207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,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03 207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,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, направленных на поэтапное внедрение Всероссийского физкультурно-спортивного комплекса ГТО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212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03 212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 по обеспечению санитарно-эпидемиологического благополучия населения в связи с распространением новой коронавирусной инфекции (COVID-19)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228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 реализацию инициативных проектов (Инициативный проект "Спортивный зал - территория возможностей")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4183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8,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03 4183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8,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 софинансирование инициативных проектов (Инициативный проект "Спортивный зал - территория возможностей")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W183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,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03 W183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,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4201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1 03 4201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проект "Успех каждого ребенка"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Е2 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0,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Е2 5097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0,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Е2 5097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0,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муниципальной программы «Молодежная  политика»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 2 00 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олодежь»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2 02 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0079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2 02 0079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2 205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2 02 205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орм и моделей вовлечения молодежи в трудовую и экономическую деятельность, реализация мер поддержки молодых семей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2 4303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2 02 4303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муниципального образования «Пустошкинский район» «Развитие культуры в Пустошкинском районе» 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9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муниципальной программы «Культура, сохранение культурного наследия в Пустошкинском районе»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 1 00 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системы культурно-досугового обслуживания населения, библиотечного дела»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1 01 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4,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79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4,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1 01 0079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4,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жителей поселения услугами организации культуры в соответствии с переданными полномочиями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804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1 804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проект "Культурная среда"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А1 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0,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государственную поддержку отрасли культуры (в рамках федерального проекта «Культурная среда»)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А1 5519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0,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А1 5519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0,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хранение объектов культурного наследия Пустошкинского района»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1 02 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 на  ремонт (реконструкцию) воинских захоронений, памятников и памятных знаков, увековечивающих память погибших при защите Отечества на 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4113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1 02 4113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финансирование расходных обязательств муниципальных образований, связанных с реализацией федеральной целевой программы «Увековечение памяти погибших при защите Отечества на 2019 - 2024 годы"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2 L299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2 L299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«Пустошкинский район» «Содействие экономическому развитию и инвестиционной привлекательности муниципального образования «Пустошкинский район»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8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«Повышение инвестиционной привлекательности»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инвестиционной привлекательности»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одготовке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4127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29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 1 01 41270</w:t>
            </w:r>
          </w:p>
        </w:tc>
        <w:tc>
          <w:tcPr>
            <w:tcW w:w="9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муниципального образования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33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W127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29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 1 01 W1270</w:t>
            </w:r>
          </w:p>
        </w:tc>
        <w:tc>
          <w:tcPr>
            <w:tcW w:w="9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 рамках основного мероприятия «Подготовка документов территориального планирования, градостроительного зонирования и документации по планировке территории в сфере жилищно-коммунального хозяйства»</w:t>
            </w:r>
          </w:p>
        </w:tc>
        <w:tc>
          <w:tcPr>
            <w:tcW w:w="33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416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 1 01 416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за счет средств муниципального образования на реализацию мероприятий в рамках основного мероприятия «Подготовка документов территориального планирования, градостроительного зонирования и документации по планировке территории в сфере жилищно-коммунального хозяйства»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W16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 1 01 W16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«Развитие сельского хозяйства»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0 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и поддержка сельского хозяйства»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1 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1 4157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 3 01 4157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униципального образования «Пустошкинский район» «Обеспечение безопасности граждан и профилактика правонарушений"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,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муниципальной программы «Профилактика правонарушений и асоциального поведения граждан»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 1 00 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офилактика правонарушений и асоциального поведения граждан»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1 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профилактике правонарушений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218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1 01 218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1 227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1 227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витие и совершенствование института добровольных народных дружин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4135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1 01 4135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1 01 4135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муниципального образования на развитие и совершенствование института добровольных народных дружин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W135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1 01 W135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муниципальной программы "Пожарная безопасность муниципального образования"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 2 00 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413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2 01 413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«Пустошкинский район» «Комплексное развитие систем коммунальной инфраструктуры МО «Пустошкинский район» Псковской области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15,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 1 00 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15,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1 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15,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асходов по содержанию имущества, оплата взносов на капитальный ремонт жилого фонда городского и сельских поселений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29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1 229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софинансирование мероприятий по проведению ремонта групповых резервуарных установок сжиженных углеводородных газов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417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1 01 417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финансирование строительства и реконструкции объектов муниципальной собственности в рамках основного мероприятия «Строительство, реконструкция и капитальный ремонт объектов водоотведения и очистки сточных вод»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4501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4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1 4501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4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расходов за счет средств муниципального образования на строительство и реконструкцию объектов муниципальной собственности в рамках основного мероприятия «Строительство, реконструкция и капитальный ремонт объектов водоотведения и очистки сточных вод» 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W501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,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1 W501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,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 из бюджета муниципального района на осуществление расходов по возмещению затрат по содержанию систем водоснабжения в сельской местности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701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1 701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 из бюджета муниципального района на обследования, освидетельствования, экспертизы промышленной безопасности емкостей групповых газовых установок сжиженного углеводородного газа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706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асходов на возмещение затрат организациям, оказывающим услуги в сфере теплоснабжения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8103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1 8103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асходов по возмещению затрат теплоснабжающей организации на приобретение топлива для подготовки к отопительному сезону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810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1 810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«Пустошкинский район» «Развитие и содержание дорожного хозяйства на территории МО «Пустошкинский район», обеспечивающее безопасное дорожное движение"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71,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муниципальной программы «Сохранение и развитие автомобильных дорог общего пользования местного значения и повышение безопасности дорожного движения в муниципальном образовании»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 1 00 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1,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1 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1,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241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4,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1 241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4,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332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1 243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,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1 01 243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,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4119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3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1 4119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3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муниципального образования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1 W119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1 01 W119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2 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овышение безопасности дорожного движения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2 242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1 02 242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75,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 1 00 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36,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1 01 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14,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и обеспечение функций органов местного самоуправления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009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2,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1 01 009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10,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1 01 009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3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1 01 009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, занимающих должности, не отнесенные к должностям муниципальной службы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0091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,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1 01 0091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,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м служащим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254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1 01 254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1 02 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,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4207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1 02 4207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исполнение органами местного самоуправления отдельных государственных полномочий в соответствии с Законом 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 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4208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1 02 4208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4209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1 02 4209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4212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1 02 4212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1 02 4212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4213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1 02 4213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1 02 4213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421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1 02 421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венции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5118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1 02 5118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32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2 512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1 02 512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оведение выборов в органы местного самоуправления»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9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и проведение выборов в органы местного самоуправления</w:t>
            </w:r>
          </w:p>
        </w:tc>
        <w:tc>
          <w:tcPr>
            <w:tcW w:w="332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257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9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1 04 257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9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 2 00 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2 01 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единой дежурно-диспетчерской службы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262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2 01 262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1 262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 3 00 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,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3 01 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,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выполнению технологических работ по созданию, установке, сопровождению информационной системы мониторинга, анализа, прогнозирования и поддержке принятия решений, информационной автоматизированной системы управления целевыми программами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267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3 01 267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муниципального долга  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272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3 01 272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й из бюджета муниципального района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7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3 01 7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муниципальной программы «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ормирование, содержание муниципального имущества и управление муниципальной собственностью района</w:t>
            </w:r>
            <w:r>
              <w:rPr>
                <w:b/>
                <w:bCs/>
                <w:i/>
                <w:iCs/>
                <w:sz w:val="22"/>
                <w:szCs w:val="22"/>
              </w:rPr>
              <w:t>»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 4 00 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</w:t>
            </w:r>
            <w:r>
              <w:rPr>
                <w:i/>
                <w:iCs/>
                <w:color w:val="000000"/>
                <w:sz w:val="22"/>
                <w:szCs w:val="22"/>
              </w:rPr>
              <w:t>Формирование, содержание муниципального имущества и управление муниципальной собственностью района</w:t>
            </w:r>
            <w:r>
              <w:rPr>
                <w:i/>
                <w:iCs/>
                <w:sz w:val="22"/>
                <w:szCs w:val="22"/>
              </w:rPr>
              <w:t>»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1 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зготовлению межевых планов, постановке земельных участков на государственный кадастровый учет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22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1 22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технических планов на объекты недвижимости, постановке на государственный кадастровый учет объектов капитального строительства, регистрация права муниципальной собственности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221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1 221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ценки объектов приватизации, предпродажная подготовка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222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1 222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1 222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</w:rPr>
              <w:t>муниципального образования «Пустошкинский район»</w:t>
            </w:r>
            <w:r>
              <w:rPr>
                <w:b/>
                <w:bCs/>
                <w:color w:val="000000"/>
              </w:rPr>
              <w:t xml:space="preserve"> «Осуществление мер по с</w:t>
            </w:r>
            <w:r>
              <w:rPr>
                <w:b/>
                <w:bCs/>
              </w:rPr>
              <w:t>оциальной поддержке населения  Пустошкинского района»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96,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 1 00 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6,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жильем отдельных категорий граждан»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1,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R082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,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1 R082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,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L497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,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1 L497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,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2 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4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  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420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9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2 420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9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выплата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фашистских концлагерей, проживающим на территории района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274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2 274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единовременной выплаты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фашистских концлагерей, проживающим на территории района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806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2 4217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1 02 4217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4 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ездными билетами отдельных категорий обучающихся в муниципальных общеобразовательных учреждениях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4 223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4 223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4 275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4 275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4 4215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4 4215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активной политики и дополнительных мероприятий в сфере занятости населения, реализация мероприятий, направленных на снижение напряженности на рынке труда, для особых категорий граждан, а также реализация основного мероприятия ведомственной целевой программы "О сопровождении инвалидов молодого возраста при трудоустройстве в рамках мероприятий по содействию занятости населения"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4 430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1 04 430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1 04 430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оздравлений ветеранов Великой Отечественной войны»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здравлений ветеранов Великой Отечественной войны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273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6 273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способление к потребностям инвалидов муниципальных квартир, подъездов, дворовых территорий путем переоборудования, приобретения и установки технических средств реабилитации"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7 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адаптации социально значимых объектов к потребностям маломобильных групп населения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7 4107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1 07 4107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финансирование мероприятий по адаптации социально значимых объектов к потребностям маломобильных групп населения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7 W107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1 07 W107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муниципального образования «Пустошкинский район»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 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4,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муниципальной программы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 1 00 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условий для развития, организации,  проведения и участия в спортивных мероприятиях по различным видам спорта»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1 01 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208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1 01 208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1 01 208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411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1 01 411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1 01 411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муниципального образования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W11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1 01 W11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униципального образования «Пустошкинский район» «Формирование современной городской среды на территории муниципального образования «Пустошкинский район»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4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муниципальной программы «Формирование современной городской среды на территории муниципального образования»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 1 00 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4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проект "Формирование комфортной городской среды"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F2 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4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ку муниципальных программ формирования современной городской среды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F2 5555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4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1 F2 5555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4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 00 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4,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9 00 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4,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администрации муниципального района 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9 00 200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 9 00 200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9 00 20007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 9 00 20007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9 01 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4,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и обеспечение функций органов местного самоуправления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9 01 009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4,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 9 01 009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4,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седатель контрольно-счетного управления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9 02 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9,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и обеспечение функций органов местного самоуправления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9 02 009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,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 9 02 009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 9 02 009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, занимающих должности, не отнесенные к должностям муниципальной службы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9 02 0091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 9 02 0091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Собрания депутатов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9 03 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,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и обеспечение функций органов местного самоуправления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9 03 009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 9 03 009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,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 9 03 009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, занимающих должности, не отнесенные к должностям муниципальной службы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9 03 0091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 9 03 0091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3329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3172,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29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2.1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 решению Собрания депутатов района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   19.04.2022г. №306      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внесении изменений в решение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обрания депутатов района от 17.12.2021г. № 272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бюджете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Пустошкинский район" на 2022 год 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3 и 2024 годов"</w:t>
            </w:r>
          </w:p>
        </w:tc>
      </w:tr>
      <w:tr>
        <w:trPr>
          <w:trHeight w:val="31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063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муниципального образования "Пустошкинский район" на на плановый период 2023 и 2024 годов</w:t>
            </w:r>
          </w:p>
        </w:tc>
      </w:tr>
      <w:tr>
        <w:trPr>
          <w:trHeight w:val="39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</w:tr>
      <w:tr>
        <w:trPr>
          <w:trHeight w:val="285" w:hRule="atLeast"/>
        </w:trPr>
        <w:tc>
          <w:tcPr>
            <w:tcW w:w="496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учреждений</w:t>
            </w:r>
          </w:p>
        </w:tc>
        <w:tc>
          <w:tcPr>
            <w:tcW w:w="3906" w:type="dxa"/>
            <w:gridSpan w:val="6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ы</w:t>
            </w:r>
          </w:p>
        </w:tc>
        <w:tc>
          <w:tcPr>
            <w:tcW w:w="1764" w:type="dxa"/>
            <w:gridSpan w:val="5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1725" w:hRule="atLeast"/>
        </w:trPr>
        <w:tc>
          <w:tcPr>
            <w:tcW w:w="496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гл. распорядителя, получател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зде ла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целевой статьи</w:t>
            </w:r>
          </w:p>
        </w:tc>
        <w:tc>
          <w:tcPr>
            <w:tcW w:w="661" w:type="dxa"/>
            <w:gridSpan w:val="3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вида расходов</w:t>
            </w:r>
          </w:p>
        </w:tc>
        <w:tc>
          <w:tcPr>
            <w:tcW w:w="756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брание депутатов Пустошкинского района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7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1" w:type="dxa"/>
            <w:gridSpan w:val="3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6" w:type="dxa"/>
            <w:gridSpan w:val="2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,1</w:t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5,3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2,1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5,3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2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5,3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2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5,3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9 00 0000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2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5,3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Собрания депутатов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9 03 0000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2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5,3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9 03 0090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4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3,5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 9 03 0090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,3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 9 03 0090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, занимающих должности, не отнесенные к должностям муниципальной службы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9 03 0091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,0</w:t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,8</w:t>
            </w:r>
          </w:p>
        </w:tc>
      </w:tr>
      <w:tr>
        <w:trPr>
          <w:trHeight w:val="121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 9 03 0091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8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Пустошкинского района                                                           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2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866,9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220,9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480,2</w:t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954,1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4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4,2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4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4,2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9 00 0000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4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4,2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9 01 0000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4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4,2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9 01 0090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4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4,2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 9 01 0090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4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4,2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90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62,6</w:t>
            </w:r>
          </w:p>
        </w:tc>
      </w:tr>
      <w:tr>
        <w:trPr>
          <w:trHeight w:val="15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90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62,6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90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62,6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0000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90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62,6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0090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15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87,6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1 01 0090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50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50,6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1 01 0090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6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1 01 0090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, занимающих должности, не отнесенные к должностям муниципальной службы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0091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5,0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1 01 0091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5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7</w:t>
            </w:r>
          </w:p>
        </w:tc>
      </w:tr>
      <w:tr>
        <w:trPr>
          <w:trHeight w:val="15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7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7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2 0000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7</w:t>
            </w:r>
          </w:p>
        </w:tc>
      </w:tr>
      <w:tr>
        <w:trPr>
          <w:trHeight w:val="90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2 5120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7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1 02 5120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3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5,6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муниципального образования «Пустошкинский район» «Содействие экономическому развитию и инвестиционной привлекательности муниципального образования «Пустошкинский район»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66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,0</w:t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«Повышение инвестиционной привлекательности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инвестиционной привлекательности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000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,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одготовке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4127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 1 01 41270</w:t>
            </w:r>
          </w:p>
        </w:tc>
        <w:tc>
          <w:tcPr>
            <w:tcW w:w="66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5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0</w:t>
            </w:r>
          </w:p>
        </w:tc>
      </w:tr>
      <w:tr>
        <w:trPr>
          <w:trHeight w:val="30" w:hRule="atLeast"/>
        </w:trPr>
        <w:tc>
          <w:tcPr>
            <w:tcW w:w="4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муниципального образования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W1270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униципального образования «Пустошкинский район» «Обеспечение безопасности граждан и профилактика правонарушений"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6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муниципальной программы «Профилактика правонарушений и асоциального поведения граждан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0000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6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офилактика правонарушений и асоциального поведения граждан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0000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6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витие и совершенствование института добровольных народных дружин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4135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6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1 01 4135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</w:t>
            </w:r>
          </w:p>
        </w:tc>
      </w:tr>
      <w:tr>
        <w:trPr>
          <w:trHeight w:val="15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6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9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6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9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2 0000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6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9,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4209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1 02 4209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4212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1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4,0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1 02 4212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1 02 4212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4213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0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1 02 4213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1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1 02 4213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9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4214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1 02 4214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2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5,3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2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5,3</w:t>
            </w:r>
          </w:p>
        </w:tc>
      </w:tr>
      <w:tr>
        <w:trPr>
          <w:trHeight w:val="15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2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5,3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0 0000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62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65,3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1 0000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62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65,3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единой дежурно-диспетчерской службы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1 2620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62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65,3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1 2620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5,3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1 2620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596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875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596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875,0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«Пустошкинский район» «Развитие и содержание дорожного хозяйства на территории МО «Пустошкинский район», обеспечивающее безопасное дорожной движение"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596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875,0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«Сохранение и развитие автомобильных дорог общего пользования местного значения и повышение безопасности дорожного движения в муниципальном образовании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0000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596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875,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1 0000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496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775,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1 2410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38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35,6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1 01 2410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8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5,6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1 4119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32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11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1 01 4119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32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11,0</w:t>
            </w:r>
          </w:p>
        </w:tc>
      </w:tr>
      <w:tr>
        <w:trPr>
          <w:trHeight w:val="15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муниципального образования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1 W119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,4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1 01 W119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6</w:t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4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2 0000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овышение безопасности дорожного движения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2 2420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1 02 2420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989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25,5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7,8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муниципального образования «Пустошкинский район» «Содействие экономическому развитию и инвестиционной привлекательности муниципального образования «Пустошкинский район»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2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«Повышение инвестиционной привлекательности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2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инвестиционной привлекательности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000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2,0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 рамках основного мероприятия «Подготовка документов территориального планирования, градостроительного зонирования и документации по планировке территории в сфере жилищно-коммунального хозяйства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4160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2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 1 01 4160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0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Псковской области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,8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0000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,8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0000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,8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асходов по содержанию имущества, оплата взносов на капитальный ремонт жилого фонда городского и сельских поселений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2290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,8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1 01 2290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8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543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,0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«Пустошкинский район» «Комплексное развитие систем коммунальной инфраструктуры МО «Пустошкинский район» Псковской области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543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,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0000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543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0000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43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финансирование строительства и реконструкции объектов муниципальной собственности в рамках основного мероприятия «Строительство, реконструкция и капитальный ремонт объектов водоотведения и очистки сточных вод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4501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43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1 4501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43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 проект "Чистая вода"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F5 0000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(модернизацию) объектов питьевого водоснабжения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F5 5243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F5 5243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4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7,7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«Пустошкинский район» «Формирование современной городской среды на территории муниципального образования «Пустошкинский район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4,9</w:t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7,7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«Формирование современной городской среды на территории муниципального образования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0 0000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4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7,7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проект "Формирование комфортной городской среды"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F2 0000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4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7,7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ку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F2 5555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4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7,7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1 F2 5555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,7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6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6,9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6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6,9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6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6,9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«Молодежная  политика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6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6,9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олодежь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2 0000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6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6,9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2 0079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6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6,9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2 02 0079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9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65,1</w:t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46,2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65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46,2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муниципального образования «Пустошкинский район» «Развитие культуры в Пустошкинском районе»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29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11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«Культура, сохранение культурного наследия в Пустошкинском районе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29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11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истемы культурно-досугового обслуживания населения, библиотечного дела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000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29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11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079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29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11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1 0079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29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11,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,2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0000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,2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4 0000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,2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4 2750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,2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1 04 2750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75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2</w:t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2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37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1,7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8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2,3</w:t>
            </w:r>
          </w:p>
        </w:tc>
      </w:tr>
      <w:tr>
        <w:trPr>
          <w:trHeight w:val="15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8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2,3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8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2,3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0000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4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7,9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м служащим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2540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4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7,9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1 01 2540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4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7,9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2 0000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,4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2 4207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,4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1 02 4207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15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2 0000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1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исполнение органами местного самоуправления отдельных государственных полномочий в соответствии с Законом 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4208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1 02 4208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8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8,4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2 годы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8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8,4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0000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8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8,4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жильем отдельных категорий граждан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8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8,4</w:t>
            </w:r>
          </w:p>
        </w:tc>
      </w:tr>
      <w:tr>
        <w:trPr>
          <w:trHeight w:val="15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R082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8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8,4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1 R082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,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9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6,2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9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6,2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«Пустошкинский район»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9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6,2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9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6,2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условий для развития, организации,  проведения и участия в спортивных мероприятиях по различным видам спорта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9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6,2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2080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3,2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 1 01 2080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 1 01 2080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2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4114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,0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 1 01 41140</w:t>
            </w:r>
          </w:p>
        </w:tc>
        <w:tc>
          <w:tcPr>
            <w:tcW w:w="661" w:type="dxa"/>
            <w:gridSpan w:val="3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5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 1 01 41140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но-счетное управление муниципального образования "Пустошкинский район"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1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9,2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9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1" w:type="dxa"/>
            <w:gridSpan w:val="3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9,2</w:t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9,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9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9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9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9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9 00 0000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9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9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нтрольно-счетного управления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9 02 0000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9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9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9 02 0090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9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9,3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 9 02 0090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,3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 9 02 0090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, занимающих должности, не отнесенные к должностям муниципальной службы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9 02 0091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,7</w:t>
            </w:r>
          </w:p>
        </w:tc>
      </w:tr>
      <w:tr>
        <w:trPr>
          <w:trHeight w:val="121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 9 02 0091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7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управление Администрации Пустошкинского района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2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949,4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533,9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1" w:type="dxa"/>
            <w:gridSpan w:val="3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72,5</w:t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80,5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48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56,5</w:t>
            </w:r>
          </w:p>
        </w:tc>
      </w:tr>
      <w:tr>
        <w:trPr>
          <w:trHeight w:val="15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48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56,5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48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56,5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0000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48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56,5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0090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25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33,6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1 01 0090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8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8,5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1 01 0090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1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, занимающих должности, не отнесенные к должностям муниципальной службы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0091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,9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1 01 0091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9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4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4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4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4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9 00 0000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4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4,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9 00 20007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4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4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 9 00 20007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4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0,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4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0,4</w:t>
            </w:r>
          </w:p>
        </w:tc>
      </w:tr>
      <w:tr>
        <w:trPr>
          <w:trHeight w:val="1500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4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0,4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66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4,9</w:t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0,4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2 00000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4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0,4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венции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51180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4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0,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1 02 51180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4</w:t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муниципального образования «Пустошкинский район» «Обеспечение безопасности граждан и профилактика правонарушений»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"Пожарная безопасность муниципального образования"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0 0000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0000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4134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2 01 4134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1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8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0000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4 0000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0</w:t>
            </w:r>
          </w:p>
        </w:tc>
      </w:tr>
      <w:tr>
        <w:trPr>
          <w:trHeight w:val="21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активной политики и дополнительных мероприятий в сфере занятости населения, реализация мероприятий, направленных на снижение напряженности на рынке труда, для особых категорий граждан, а также реализация основного мероприятия ведомственной целевой программы "О сопровождении инвалидов молодого возраста при трудоустройстве в рамках мероприятий по содействию занятости населения"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4 4304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4 4304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1 04 4304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,0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муниципального образования «Пустошкинский район» «Содействие экономическому развитию и инвестиционной привлекательности муниципального образования «Пустошкинский район»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«Развитие сельского хозяйства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0 0000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и поддержка сельского хозяйства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1 0000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1 4157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 3 01 4157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«Молодежная  поолитика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олодежь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2 0000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орм и моделей вовлечения молодежи в трудовую и экономическую деятельность, реализация мер поддержки молодых семей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2 4303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2 02 4303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55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4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8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1,0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Псковской области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8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1,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0000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8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1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0000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8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1,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софинансирование мероприятий по проведению ремонта групповых резервуарных установок сжиженных углеводородных газов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4170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6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9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1 01 4170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,0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 из бюджета муниципального района на осуществление расходов по возмещению затрат по содержанию систем водоснабжения в сельской местности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7010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2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2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1 01 7010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7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3,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муниципального образования «Пустошкинский район» «Развитие культуры в Пустошкинском районе»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7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3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«Культура, сохранение культурного наследия в Пустошкинском районе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7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3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хранение объектов культурного наследия Пустошкинского района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2 0000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7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3,0</w:t>
            </w:r>
          </w:p>
        </w:tc>
      </w:tr>
      <w:tr>
        <w:trPr>
          <w:trHeight w:val="15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 ремонт (реконструкцию) воинских захоронений, памятников и памятных знаков, увековечивающих память погибших при защите Отечества на 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2 4113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2 4113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75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2 L299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7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3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2 L299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75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,1</w:t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0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462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637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308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584,9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258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534,9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258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534,9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школьное образование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258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534,9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079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56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32,9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01 0079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6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2,9</w:t>
            </w:r>
          </w:p>
        </w:tc>
      </w:tr>
      <w:tr>
        <w:trPr>
          <w:trHeight w:val="18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4140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01 4140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18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4201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22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22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01 4201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22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22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оспитание и обучение детей-инвалидов в муниципальных дошкольных учреждениях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4302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01 4302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0000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2 0000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2 4217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1 02 4217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079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156,5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534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096,2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534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096,2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щее образование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0000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534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096,2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0079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88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26,6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02 0079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8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6,6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еревозке учащихся  на внеклассные мероприятия и итоговую аттестацию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2010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4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1,6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02 2010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6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муниципального образования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W104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1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02 W104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4104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8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8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02 4104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8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8,0</w:t>
            </w:r>
          </w:p>
        </w:tc>
      </w:tr>
      <w:tr>
        <w:trPr>
          <w:trHeight w:val="18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4201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739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739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02 4201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39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39,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у вознаграждения за выполнение функций классного руководителя педагогическим работникам муниципальных образовательных учреждений 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4202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1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1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02 4202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L304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19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96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02 L304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75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9,0</w:t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6,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ежемесячное денежное вознаграждение за классное руководство педагогическим работникам муниципальных общеобразовательных организаций 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5303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8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84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02 5303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4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4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проект "Успех каждого ребенка"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Е2 0000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5,3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Е2 5097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5,3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Е2 5097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5,3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5,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0000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5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2 0000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2 4217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1 02 4217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4 0000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5,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4 4215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5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1 04 4215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7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95,6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7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95,6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7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95,6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олнительное образование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0000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7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95,6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0079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12,0</w:t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32,6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03 0079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32,6</w:t>
            </w:r>
          </w:p>
        </w:tc>
      </w:tr>
      <w:tr>
        <w:trPr>
          <w:trHeight w:val="18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4201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31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3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3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03 4201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щее образование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0000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5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4219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38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02 4219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1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1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1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1,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щее образование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0000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,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рганизацию двухразового питания обучающихся с ограниченными возможностями здоровья в муниципальных образовательных организациях 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4218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02 4218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9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9,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0000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9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9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0000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9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9,0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 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4204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9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9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2 4204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756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9,0</w:t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9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служивание  государственного (муниципального) внутреннего долга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15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0 0000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0000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служивание муниципального долга 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2720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3 01 2720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8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1" w:type="dxa"/>
            <w:gridSpan w:val="3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0,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0,0</w:t>
            </w:r>
          </w:p>
        </w:tc>
      </w:tr>
      <w:tr>
        <w:trPr>
          <w:trHeight w:val="15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8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0,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0 0000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8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0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0000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8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0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й из бюджета муниципального района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7000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8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3 01 7000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8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,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управлению муниципальным имуществом Администрации Пустошкинского района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2,6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7,4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1" w:type="dxa"/>
            <w:gridSpan w:val="3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32,6</w:t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97,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32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97,4</w:t>
            </w:r>
          </w:p>
        </w:tc>
      </w:tr>
      <w:tr>
        <w:trPr>
          <w:trHeight w:val="15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2 годы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32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97,4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32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97,4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0000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32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97,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0090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32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97,4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1 01 0090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1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1,5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1 01 0090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5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1</w:t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9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1" w:type="dxa"/>
            <w:gridSpan w:val="3"/>
            <w:tcBorders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6" w:type="dxa"/>
            <w:gridSpan w:val="2"/>
            <w:tcBorders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6,0</w:t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21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  РАСХОДОВ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7086,2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7727,5</w:t>
            </w:r>
          </w:p>
        </w:tc>
      </w:tr>
      <w:tr>
        <w:trPr>
          <w:trHeight w:val="27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0"/>
        <w:gridCol w:w="709"/>
        <w:gridCol w:w="1559"/>
        <w:gridCol w:w="709"/>
        <w:gridCol w:w="850"/>
        <w:gridCol w:w="1276"/>
      </w:tblGrid>
      <w:tr>
        <w:trPr>
          <w:trHeight w:val="315" w:hRule="atLeast"/>
        </w:trPr>
        <w:tc>
          <w:tcPr>
            <w:tcW w:w="10348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3.1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 решению Собрания депутатов района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  19.04.2022  №  306     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внесении изменений в решение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обрания депутатов района от 17.12.2021г. № 272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бюджете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Пустошкинский район" на 2022 год 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3 и 2024 годов"</w:t>
            </w:r>
          </w:p>
        </w:tc>
      </w:tr>
      <w:tr>
        <w:trPr>
          <w:trHeight w:val="31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1034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 по разделам, подразделам, целевым статьям (муниципальным программам муниципального образования "Пустошкинский район" и непрограммным направлениям деятельности), группам видов расходов классификации расходов бюджета муниципального образования "Пустошкинский район" на плановый период 2023 и 2024 годов</w:t>
            </w:r>
          </w:p>
        </w:tc>
      </w:tr>
      <w:tr>
        <w:trPr>
          <w:trHeight w:val="270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руб.</w:t>
            </w:r>
          </w:p>
        </w:tc>
      </w:tr>
      <w:tr>
        <w:trPr>
          <w:trHeight w:val="285" w:hRule="atLeast"/>
        </w:trPr>
        <w:tc>
          <w:tcPr>
            <w:tcW w:w="439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827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функциональной классификации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1605" w:hRule="atLeast"/>
        </w:trPr>
        <w:tc>
          <w:tcPr>
            <w:tcW w:w="439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д раздела 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подраздела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целевой статьи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вида расходов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26,6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86,3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4,2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4,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4,2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4,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9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4,2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9 01 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4,2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 9 01 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4,2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5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5,3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5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Собрания депута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9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5,3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9 03 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3,5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 9 03 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,3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 9 03 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, занимающих должности, не отнесенные к должностям муниципальной служб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9 03 0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,8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 9 03 0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8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9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62,6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9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62,6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9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62,6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9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62,6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87,6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1 01 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50,6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1 01 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1 01 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, занимающих должности, не отнесенные к должностям муниципальной служб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0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5,0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1 01 0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5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7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7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7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7</w:t>
            </w:r>
          </w:p>
        </w:tc>
      </w:tr>
      <w:tr>
        <w:trPr>
          <w:trHeight w:val="90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2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7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1 02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6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35,5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56,5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56,5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56,5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33,6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1 01 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8,5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1 01 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1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, занимающих должности, не отнесенные к должностям муниципальной служб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0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,9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1 01 0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9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9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нтрольно-счетного 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9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9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9 02 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9,3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 9 02 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,3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 9 02 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, занимающих должности, не отнесенные к должностям муниципальной служб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9 02 0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,7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 9 02 0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4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4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4,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9 00 2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4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 9 00 2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3,0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муниципального образования «Пустошкинский район» «Содействие экономическому развитию и инвестиционной привлекательности муниципального образования «Пустошкинский район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,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«Повышение инвестиционной привлекательно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инвестиционной привлекательно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,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одготовке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41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 1 01 41270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0</w:t>
            </w:r>
          </w:p>
        </w:tc>
      </w:tr>
      <w:tr>
        <w:trPr>
          <w:trHeight w:val="30" w:hRule="atLeast"/>
        </w:trPr>
        <w:tc>
          <w:tcPr>
            <w:tcW w:w="43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муниципального образования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W1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униципального образования «Пустошкинский район» «Обеспечение безопасности граждан и профилактика правонаруш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6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муниципальной программы «Профилактика правонарушений и асоциального поведения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6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офилактика правонарушений и асоциального поведения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6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витие и совершенствование института добровольных народных дружи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4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6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1 01 4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1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86,4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1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86,4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97,4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97,4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1 01 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1,5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1 01 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9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9,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4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1 02 4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4,0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1 02 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1 02 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4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0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1 02 4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1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1 02 4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9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4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1 02 4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4,9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0,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4,9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0,4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0,4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4,9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0,4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2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4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0,4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венции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5118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4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0,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1 02 5118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4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,0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5,3</w:t>
            </w:r>
          </w:p>
        </w:tc>
      </w:tr>
      <w:tr>
        <w:trPr>
          <w:trHeight w:val="91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5,3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муниципального образования «Пустошкинский район» «Обеспечение безопасности граждан и профилактика правонарушений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"Пожарная безопасность муниципа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4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2 01 4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5,3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65,3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65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единой дежурно-диспетчерской служб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1 2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65,3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1 2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5,3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1 26200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77,0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53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0</w:t>
            </w:r>
          </w:p>
        </w:tc>
      </w:tr>
      <w:tr>
        <w:trPr>
          <w:trHeight w:val="24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активной политики и дополнительных мероприятий в сфере занятости населения, реализация мероприятий, направленных на снижение напряженности на рынке труда, для особых категорий граждан, а также реализация основного мероприятия ведомственной целевой программы "О сопровождении инвалидов молодого возраста при трудоустройстве в рамках мероприятий по содействию занятости на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4 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1 04 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1 04 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,0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«Пустошкинский район» «Содействие экономическому развитию и инвестиционной привлекательности муниципального образования «Пустошкинский райо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«Развитие сельского хозяйств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и поддержка сельского хозяйств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1 4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 3 01 4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5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875,0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«Пустошкинский район» «Развитие и содержание дорожного хозяйства на территории МО «Пустошкинский район», обеспечивающее безопасное дорожной движени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5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875,0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«Сохранение и развитие автомобильных дорог общего пользования местного значения и повышение безопасности дорожного движения в муниципальном образовани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5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875,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4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775,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1 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35,6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1 01 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5,6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1 4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11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1 01 4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11,0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муниципального образования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1 W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,4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1 01 W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6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4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овышение безопасности дорожного дви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2 2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1 02 2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«Молодежная  поолитик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олодежь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орм и моделей вовлечения молодежи в трудовую и экономическую деятельность, реализация мер поддержки молодых сем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2 4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2 02 4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145,0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39,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7,8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муниципального образования «Пустошкинский район» «Содействие экономическому развитию и инвестиционной привлекательности муниципального образования «Пустошкинский район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2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«Повышение инвестиционной привлекательно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2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инвестиционной привлекательно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2,0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 рамках основного мероприятия «Подготовка документов территориального планирования, градостроительного зонирования и документации по планировке территории в сфере жилищно-коммунального хозяйств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4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2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 1 01 4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0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П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,8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,8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,8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асходов по содержанию имущества, оплата взносов на капитальный ремонт жилого фонда городского и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,8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1 01 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8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11,0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П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8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11,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8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11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8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1,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софинансирование мероприятий по проведению ремонта групповых резервуарных установок сжиженных углеводородных газ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4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9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1 01 4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,0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финансирование строительства и реконструкции объектов муниципальной собственности в рамках основного мероприятия «Строительство, реконструкция и капитальный ремонт объектов водоотведения и очистки сточных вод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4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1 4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 из бюджета муниципального района на осуществление расходов по возмещению затрат по содержанию систем водоснабжения в сельской мес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2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1 01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 проект "Чистая в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F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(модернизацию) объектов питьевого водоснаб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F5 5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F5 5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30,7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муниципального образования «Пустошкинский район» «Развитие культуры в Пустошкинском районе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3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«Культура, сохранение культурного наследия в Пустошкинском район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3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хранение объектов культурного наследия Пустошкин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3,0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 ремонт (реконструкцию) воинских захоронений, памятников и памятных знаков, увековечивающих память погибших при защите Отечества на 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2 4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2 4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2 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3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2 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,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0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«Пустошкинский район» «Формирование современной городской среды на территории муниципального образования «Пустошкинский райо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4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7,7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«Формирование комфортной городской сре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4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7,7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проект "Формирование комфортной городской сре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F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4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7,7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оддержку муниципальных программ формирования современной городско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4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7,7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1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,7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749,8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23,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3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584,9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3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584,9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3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584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школьное образовани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3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584,9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32,9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01 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2,9</w:t>
            </w:r>
          </w:p>
        </w:tc>
      </w:tr>
      <w:tr>
        <w:trPr>
          <w:trHeight w:val="21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4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01 4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21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22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01 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22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оспитание и обучение детей-инвалидов в муниципальных дошкольных учреждениях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4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01 4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0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2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2 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1 02 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07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156,5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54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621,5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54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621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щее образовани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53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096,2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26,6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02 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6,6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еревозке учащихся  на внеклассные мероприятия и итоговую аттестац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1,6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02 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6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4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8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02 4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8,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муниципального образования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W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02 W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7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739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02 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39,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у вознаграждения за выполнение функций классного руководителя педагогическим работникам муниципальных образовательных учреждений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4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1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02 4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0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96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02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6,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ежемесячное денежное вознаграждение за классное руководство педагогическим работникам муниципальных общеобразовательных организаций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84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02 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4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проект "Успех каждого ребен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Е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5,3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Е2 5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5,3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Е2 5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5,3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5,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5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2 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1 02 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5,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4 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5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1 04 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95,6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95,6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95,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олнительное образовани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95,6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32,6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03 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32,6</w:t>
            </w:r>
          </w:p>
        </w:tc>
      </w:tr>
      <w:tr>
        <w:trPr>
          <w:trHeight w:val="21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3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03 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6,9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6,9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«Молодежная  политик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6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олодежь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6,9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2 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6,9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2 02 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щее образовани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02 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и кинематография 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65,1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46,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6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46,2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муниципального образования «Пустошкинский район» «Развитие культуры в Пустошкинском районе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11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«Культура, сохранение культурного наследия в Пустошкинском район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11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истемы культурно-досугового обслуживания населения, библиотечного дел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11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11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1 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11,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,2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,2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,2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,2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4 2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,2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1 04 2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2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2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18,8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82,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2,3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2,3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2,3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7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м служащи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7,9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1 01 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7,9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,4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2 4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,4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1 02 4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4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исполнение органами местного самоуправления отдельных государственных полномочий в соответствии с Законом 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4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1 02 4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79,4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щее образовани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,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рганизацию двухразового питания обучающихся с ограниченными возможностями здоровья в муниципальных образовательных организациях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4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02 4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37,4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37,4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жильем отдельных категорий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8,4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8,4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1 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,4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9,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9,0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4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9,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2 4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9,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9,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9,0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6,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6,2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муниципального образования «Пустошкинский район»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6,2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6,2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условий для развития, организации,  проведения и участия в спортивных мероприятиях по различным видам спор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6,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3,2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 1 01 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 1 01 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2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4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,0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 1 01 4114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 1 01 411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служивание  государственного (муниципального) внутреннего дол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служивание муниципального долга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2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3 01 2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8,0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0,0</w:t>
            </w:r>
          </w:p>
        </w:tc>
      </w:tr>
      <w:tr>
        <w:trPr>
          <w:trHeight w:val="91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0,0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0,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0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0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й из бюджета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3 01 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,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6,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21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60"/>
        <w:gridCol w:w="992"/>
        <w:gridCol w:w="1266"/>
        <w:gridCol w:w="1285"/>
      </w:tblGrid>
      <w:tr>
        <w:trPr>
          <w:trHeight w:val="315" w:hRule="atLeast"/>
        </w:trPr>
        <w:tc>
          <w:tcPr>
            <w:tcW w:w="1020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4.1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 решению Собрания депутатов района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19.04.2022г.  № 306     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внесении изменений в решение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обрания депутатов района от 17.12.2021г. № 272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бюджете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Пустошкинский район" на 2022 год 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3 и 2024 годов"</w:t>
            </w:r>
          </w:p>
        </w:tc>
      </w:tr>
      <w:tr>
        <w:trPr>
          <w:trHeight w:val="31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1020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целевым статьям (муниципальным программам муниципального образования "Пустошкинский район" и непрограммным направлениям деятельности), группам видов расходов классификации расходов бюджета муниципального образования "Пустошкинский район" на плановый период 2023 и 2024 годов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390" w:hRule="atLeast"/>
        </w:trPr>
        <w:tc>
          <w:tcPr>
            <w:tcW w:w="5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ЦСР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5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</w:tr>
      <w:tr>
        <w:trPr>
          <w:trHeight w:val="126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217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390,9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19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94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Дошкольное образование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8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4,9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6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2,9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1 01 00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6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2,9</w:t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4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1 01 4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4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2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2,0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1 01 4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2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2,0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оспитание и обучение детей-инвалидов в муниципальных дошкольных учреждениях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43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0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1 01 43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щее образование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76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38,2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00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8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6,6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1 02 00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8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6,6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еревозке учащихся  на внеклассные мероприятия и итоговую аттестац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2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6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02 2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0</w:t>
            </w:r>
          </w:p>
        </w:tc>
        <w:tc>
          <w:tcPr>
            <w:tcW w:w="128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6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4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,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,0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1 02 4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,0</w:t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муниципального образования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W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02 W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4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39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39,0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1 02 4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39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39,0</w:t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у вознаграждения за выполнение функций классного руководителя педагогическим работникам муниципальных образовательных учреждений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4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0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1 02 4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0</w:t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рганизацию двухразового питания обучающихся с ограниченными возможностями здоровья в муниципальных образовательных организациях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42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02 42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42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02 42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2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L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9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6,0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02 L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9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6,0</w:t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ежемесячное денежное вознаграждение за классное руководство педагогическим работникам муниципальных общеобразовательных организаций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5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4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4,0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02 5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4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4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Дополнительное образование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1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5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5,6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00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2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2,6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1 03 00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2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32,6</w:t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4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,0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1 03 4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проект "Успех каждого ребенк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Е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5,3</w:t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Е2 50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5,3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Е2 50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5,3</w:t>
            </w:r>
          </w:p>
        </w:tc>
      </w:tr>
      <w:tr>
        <w:trPr>
          <w:trHeight w:val="3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Е2 54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муниципальной программы «Молодежная  политик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9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олодежь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2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9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00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9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2 02 00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9</w:t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орм и моделей вовлечения молодежи в трудовую и экономическую деятельность, реализация мер поддержки молодых сем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2 4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2 02 4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«Пустошкинский район» «Развитие культуры в Пустошкинском районе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67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14,0</w:t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муниципальной программы «Культура, сохранение культурного наследия в Пустошкинском районе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7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4,0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системы культурно-досугового обслуживания населения, библиотечного дел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9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,0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9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,0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1 01 00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29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1,0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хранение объектов культурного наследия Пустошкинского район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 на  ремонт (реконструкцию) воинских захоронений, памятников и памятных знаков, увековечивающих память погибших при защите Отечества на 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41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1 02 41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2 L2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2 L2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0</w:t>
            </w:r>
          </w:p>
        </w:tc>
      </w:tr>
      <w:tr>
        <w:trPr>
          <w:trHeight w:val="15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«Пустошкинский район» «Содействие экономическому развитию и инвестиционной привлекательности муниципального образования «Пустошкинский район»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2,0</w:t>
            </w:r>
          </w:p>
        </w:tc>
        <w:tc>
          <w:tcPr>
            <w:tcW w:w="128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7,0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муниципальной программы «Повышение инвестиционной привлекательности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,0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инвестиционной привлекательност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,0</w:t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одготовке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41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 1 01 41270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</w:t>
            </w:r>
          </w:p>
        </w:tc>
      </w:tr>
      <w:tr>
        <w:trPr>
          <w:trHeight w:val="30" w:hRule="atLeast"/>
        </w:trPr>
        <w:tc>
          <w:tcPr>
            <w:tcW w:w="51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муниципального образования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W12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 рамках основного мероприятия «Подготовка документов территориального планирования, градостроительного зонирования и документации по планировке территории в сфере жилищно-коммунального хозяйств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41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0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 1 01 416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0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муниципальной программы «Развитие сельского хозяйств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 3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0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и поддержка сельского хозяйств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0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1 41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 3 01 41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0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униципального образования «Пустошкинский район» «Обеспечение безопасности и профилактика правонарушен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,6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муниципальной программы «Профилактика правонарушений и асоциального поведения граждан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6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офилактика правонарушений и асоциального поведения граждан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6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витие и совершенствование института добровольных народных дружи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41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6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1 01 41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6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муниципальной программы "Пожарная безопасность муниципального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41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2 01 41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5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Псков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38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46,8</w:t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38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6,8</w:t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38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,8</w:t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асходов по содержанию имущества, оплата взносов на капитальный ремонт жилого фонда городского и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2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8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1 22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8</w:t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софинансирование мероприятий по проведению ремонта групповых резервуарных установок сжиженных углеводородных газ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41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1 01 41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,0</w:t>
            </w:r>
          </w:p>
        </w:tc>
      </w:tr>
      <w:tr>
        <w:trPr>
          <w:trHeight w:val="12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финансирование строительства и реконструкции объектов муниципальной собственности в рамках основного мероприятия «Строительство, реконструкция и капитальный ремонт объектов водоотведения и очистки сточных вод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45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43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1 45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43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 из бюджета муниципального района на осуществление расходов по возмещению затрат по содержанию систем водоснабжения в сельской мест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7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1 7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 проект "Чистая вод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F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(модернизацию) объектов питьевого водоснабж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F5 52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F5 52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</w:t>
            </w:r>
          </w:p>
        </w:tc>
      </w:tr>
      <w:tr>
        <w:trPr>
          <w:trHeight w:val="15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«Пустошкинский район» «Развитие и содержание дорожного хозяйства на территории МО «Пустошкинский район», обеспечивающее безопасное дорожной движени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96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75,0</w:t>
            </w:r>
          </w:p>
        </w:tc>
      </w:tr>
      <w:tr>
        <w:trPr>
          <w:trHeight w:val="12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муниципальной программы «Сохранение и развитие автомобильных дорог общего пользования местного значения и повышение безопасности дорожного движения в муниципальном образовани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96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5,0</w:t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96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5,0</w:t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2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8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5,6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1 2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38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35,6</w:t>
            </w:r>
          </w:p>
        </w:tc>
      </w:tr>
      <w:tr>
        <w:trPr>
          <w:trHeight w:val="12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41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2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1,0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1 41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2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1,0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муниципального образования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1 W1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4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1 01 W1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6</w:t>
            </w:r>
          </w:p>
        </w:tc>
        <w:tc>
          <w:tcPr>
            <w:tcW w:w="128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4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овышение безопасности дорожного движ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2 24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1 02 24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муниципальной программы «Формирование комфортной городской сре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07,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69,2</w:t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13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50,9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5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74,4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00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3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18,6</w:t>
            </w:r>
          </w:p>
        </w:tc>
      </w:tr>
      <w:tr>
        <w:trPr>
          <w:trHeight w:val="12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1 01 00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10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10,6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1 01 00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4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1 01 00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, занимающих должности, не отнесенные к должностям муниципальной служб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00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,9</w:t>
            </w:r>
          </w:p>
        </w:tc>
      </w:tr>
      <w:tr>
        <w:trPr>
          <w:trHeight w:val="12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1 01 00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,9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м служащи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25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,9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1 01 25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,9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,5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42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1 02 42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</w:tr>
      <w:tr>
        <w:trPr>
          <w:trHeight w:val="24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исполнение органами местного самоуправления отдельных государственных полномочий в соответствии с Законом 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42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1 02 42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42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2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1 02 42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4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0</w:t>
            </w:r>
          </w:p>
        </w:tc>
      </w:tr>
      <w:tr>
        <w:trPr>
          <w:trHeight w:val="12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1 02 4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0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1 02 4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42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12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1 02 42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1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1 02 42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9</w:t>
            </w:r>
          </w:p>
        </w:tc>
      </w:tr>
      <w:tr>
        <w:trPr>
          <w:trHeight w:val="12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42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1 02 42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венции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1 02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4</w:t>
            </w:r>
          </w:p>
        </w:tc>
      </w:tr>
      <w:tr>
        <w:trPr>
          <w:trHeight w:val="90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2 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1 02 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5,3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5,3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единой дежурно-диспетчерской служб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26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5,3</w:t>
            </w:r>
          </w:p>
        </w:tc>
      </w:tr>
      <w:tr>
        <w:trPr>
          <w:trHeight w:val="12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2 01 26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5,3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2 01 26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2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3,0</w:t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2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3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служивание муниципального долга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27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3 01 27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28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й из бюджета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7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,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3 01 7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8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,0</w:t>
            </w:r>
          </w:p>
        </w:tc>
      </w:tr>
      <w:tr>
        <w:trPr>
          <w:trHeight w:val="126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</w:rPr>
              <w:t>муниципального образования «Пустошкинский район»</w:t>
            </w:r>
            <w:r>
              <w:rPr>
                <w:b/>
                <w:bCs/>
                <w:color w:val="000000"/>
              </w:rPr>
              <w:t xml:space="preserve"> «Осуществление мер по с</w:t>
            </w:r>
            <w:r>
              <w:rPr>
                <w:b/>
                <w:bCs/>
              </w:rPr>
              <w:t xml:space="preserve">оциальной поддержке населения  Пустошкинского района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5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4,6</w:t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5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4,6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жильем отдельных категорий граждан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8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8,4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R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8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8,4</w:t>
            </w:r>
          </w:p>
        </w:tc>
      </w:tr>
      <w:tr>
        <w:trPr>
          <w:trHeight w:val="12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1 R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,4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,0</w:t>
            </w:r>
          </w:p>
        </w:tc>
      </w:tr>
      <w:tr>
        <w:trPr>
          <w:trHeight w:val="12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4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9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9,0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2 4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9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9,0</w:t>
            </w:r>
          </w:p>
        </w:tc>
      </w:tr>
      <w:tr>
        <w:trPr>
          <w:trHeight w:val="12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2 42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1 02 42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2</w:t>
            </w:r>
          </w:p>
        </w:tc>
      </w:tr>
      <w:tr>
        <w:trPr>
          <w:trHeight w:val="12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4 27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2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4 27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2</w:t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4 42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4 42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</w:tr>
      <w:tr>
        <w:trPr>
          <w:trHeight w:val="24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активной политики и дополнительных мероприятий в сфере занятости населения, реализация мероприятий, направленных на снижение напряженности на рынке труда, для особых категорий граждан, а также реализация основного мероприятия ведомственной целевой программы "О сопровождении инвалидов молодого возраста при трудоустройстве в рамках мероприятий по содействию занятости насе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4 4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1 04 4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1 04 4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</w:tr>
      <w:tr>
        <w:trPr>
          <w:trHeight w:val="189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муниципального образования «Пустошкинский район»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9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6,2</w:t>
            </w:r>
          </w:p>
        </w:tc>
      </w:tr>
      <w:tr>
        <w:trPr>
          <w:trHeight w:val="12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муниципальной программы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2</w:t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условий для развития, организации,  проведения и участия в спортивных мероприятиях по различным видам спорт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2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2</w:t>
            </w:r>
          </w:p>
        </w:tc>
      </w:tr>
      <w:tr>
        <w:trPr>
          <w:trHeight w:val="12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1 01 2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1 01 2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2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41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0</w:t>
            </w:r>
          </w:p>
        </w:tc>
      </w:tr>
      <w:tr>
        <w:trPr>
          <w:trHeight w:val="12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 1 01 4114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  <w:tc>
          <w:tcPr>
            <w:tcW w:w="128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 1 01 4114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униципального образования «Пустошкинский район» «Формирование современной городской среды на территории муниципального образования «Пустошкинский район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4,9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7,7</w:t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муниципальной программы «Формирование современной городской среды на территории муниципального образова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,9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7,7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проект "Формирование комфортной городской сре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F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,9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7,7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ку муниципальных программ формирования современной городской сре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F2 5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,9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7,7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1 F2 5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,9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7,7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9,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2,5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9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2,5</w:t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9 00 20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 9 00 20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9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4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4,2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9 01 00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4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4,2</w:t>
            </w:r>
          </w:p>
        </w:tc>
      </w:tr>
      <w:tr>
        <w:trPr>
          <w:trHeight w:val="12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 9 01 00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4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4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седатель контрольно-счетного 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9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9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9,0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9 02 00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,3</w:t>
            </w:r>
          </w:p>
        </w:tc>
      </w:tr>
      <w:tr>
        <w:trPr>
          <w:trHeight w:val="12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 9 02 00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,3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 9 02 00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, занимающих должности, не отнесенные к должностям муниципальной служб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9 02 00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,7</w:t>
            </w:r>
          </w:p>
        </w:tc>
      </w:tr>
      <w:tr>
        <w:trPr>
          <w:trHeight w:val="12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 9 02 00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7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Собрания депута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9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5,3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9 03 00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5</w:t>
            </w:r>
          </w:p>
        </w:tc>
      </w:tr>
      <w:tr>
        <w:trPr>
          <w:trHeight w:val="12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 9 03 00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,3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 9 03 00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, занимающих должности, не отнесенные к должностям муниципальной служб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9 03 00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28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,8</w:t>
            </w:r>
          </w:p>
        </w:tc>
      </w:tr>
      <w:tr>
        <w:trPr>
          <w:trHeight w:val="12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 9 03 00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8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6,0</w:t>
            </w:r>
          </w:p>
        </w:tc>
        <w:tc>
          <w:tcPr>
            <w:tcW w:w="1285" w:type="dxa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21,0</w:t>
            </w:r>
          </w:p>
        </w:tc>
      </w:tr>
      <w:tr>
        <w:trPr>
          <w:trHeight w:val="390" w:hRule="atLeast"/>
        </w:trPr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7086,2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7727,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5909"/>
        <w:gridCol w:w="1116"/>
      </w:tblGrid>
      <w:tr>
        <w:trPr>
          <w:trHeight w:val="1620" w:hRule="atLeast"/>
        </w:trPr>
        <w:tc>
          <w:tcPr>
            <w:tcW w:w="9560" w:type="dxa"/>
            <w:gridSpan w:val="3"/>
            <w:tcBorders/>
            <w:vAlign w:val="bottom"/>
          </w:tcPr>
          <w:p>
            <w:pPr>
              <w:pStyle w:val="Normal"/>
              <w:spacing w:before="0" w:after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9.04.2022г.  № 306   "О внесении изменений в решение Собрания депутатов района от 17.12.2021г №27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 О бюджете  муниципального образования "Пустошкинский район" на 2022 год и на плановый период 2023 и 2024 годов"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95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</w:t>
            </w:r>
          </w:p>
        </w:tc>
      </w:tr>
      <w:tr>
        <w:trPr>
          <w:trHeight w:val="285" w:hRule="atLeast"/>
        </w:trPr>
        <w:tc>
          <w:tcPr>
            <w:tcW w:w="95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нутреннего финансирования дефицита бюджета </w:t>
            </w:r>
          </w:p>
        </w:tc>
      </w:tr>
      <w:tr>
        <w:trPr>
          <w:trHeight w:val="375" w:hRule="atLeast"/>
        </w:trPr>
        <w:tc>
          <w:tcPr>
            <w:tcW w:w="95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 «Пустошкинский район»</w:t>
            </w:r>
          </w:p>
        </w:tc>
      </w:tr>
      <w:tr>
        <w:trPr>
          <w:trHeight w:val="300" w:hRule="atLeast"/>
        </w:trPr>
        <w:tc>
          <w:tcPr>
            <w:tcW w:w="95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2022 год</w:t>
            </w:r>
          </w:p>
        </w:tc>
      </w:tr>
      <w:tr>
        <w:trPr>
          <w:trHeight w:val="270" w:hRule="atLeast"/>
        </w:trPr>
        <w:tc>
          <w:tcPr>
            <w:tcW w:w="95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160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финансирования дефицита   бюджета, кода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2 00 00 00 0000 00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700</w:t>
            </w:r>
          </w:p>
        </w:tc>
        <w:tc>
          <w:tcPr>
            <w:tcW w:w="59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05 0000 71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 бюджетами муниципальных районов в валюте 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20</w:t>
            </w:r>
          </w:p>
        </w:tc>
      </w:tr>
      <w:tr>
        <w:trPr>
          <w:trHeight w:val="9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0</w:t>
            </w:r>
          </w:p>
        </w:tc>
      </w:tr>
      <w:tr>
        <w:trPr>
          <w:trHeight w:val="9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 других бюджетов бюджетной системы Российской Федерации в валюте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5 0000 71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 других бюджетов бюджетной системы Российской Федерации в валюте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>
          <w:trHeight w:val="124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5 0000 81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>
          <w:trHeight w:val="5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67,2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04825,5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04825,5</w:t>
            </w:r>
          </w:p>
        </w:tc>
      </w:tr>
      <w:tr>
        <w:trPr>
          <w:trHeight w:val="6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04825,5</w:t>
            </w:r>
          </w:p>
        </w:tc>
      </w:tr>
      <w:tr>
        <w:trPr>
          <w:trHeight w:val="6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04825,5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292,7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292,7</w:t>
            </w:r>
          </w:p>
        </w:tc>
      </w:tr>
      <w:tr>
        <w:trPr>
          <w:trHeight w:val="5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292,7</w:t>
            </w:r>
          </w:p>
        </w:tc>
      </w:tr>
      <w:tr>
        <w:trPr>
          <w:trHeight w:val="6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292,7</w:t>
            </w:r>
          </w:p>
        </w:tc>
      </w:tr>
      <w:tr>
        <w:trPr>
          <w:trHeight w:val="6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 внутреннего финансирования дефицита бюдж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47,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5220"/>
        <w:gridCol w:w="1120"/>
        <w:gridCol w:w="1116"/>
      </w:tblGrid>
      <w:tr>
        <w:trPr>
          <w:trHeight w:val="1785" w:hRule="atLeast"/>
        </w:trPr>
        <w:tc>
          <w:tcPr>
            <w:tcW w:w="9996" w:type="dxa"/>
            <w:gridSpan w:val="4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5.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 19.04.2022г.  № 306  "О внесении изменений в решение Собрания депутатов района от 17.12.2021г №27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 О бюджете  муниципального образования                                                                         "Пустошкинский район" на 2022 год и на плановый период 2023 и 2024 годов""</w:t>
            </w:r>
          </w:p>
        </w:tc>
      </w:tr>
      <w:tr>
        <w:trPr>
          <w:trHeight w:val="615" w:hRule="atLeast"/>
        </w:trPr>
        <w:tc>
          <w:tcPr>
            <w:tcW w:w="8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нутреннего финансирования дефицита бюджета 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 «Пустошкинский район»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2023-2024 годы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9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15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финансирования дефицита   бюджета, кода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245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6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2 00 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700</w:t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3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05 0000 7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 бюджетами муниципальных районов в валюте 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2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20,0</w:t>
            </w:r>
          </w:p>
        </w:tc>
      </w:tr>
      <w:tr>
        <w:trPr>
          <w:trHeight w:val="9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0,0</w:t>
            </w:r>
          </w:p>
        </w:tc>
      </w:tr>
      <w:tr>
        <w:trPr>
          <w:trHeight w:val="9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 других бюджетов бюджетной системы Российской Федерации в валюте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5 0000 7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 других бюджетов бюджетной системы Российской Федерации в валюте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9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5 0000 8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6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07086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77727,5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07086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77727,5</w:t>
            </w:r>
          </w:p>
        </w:tc>
      </w:tr>
      <w:tr>
        <w:trPr>
          <w:trHeight w:val="6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07086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77727,5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07086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77727,5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206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847,5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206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847,5</w:t>
            </w:r>
          </w:p>
        </w:tc>
      </w:tr>
      <w:tr>
        <w:trPr>
          <w:trHeight w:val="5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206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847,5</w:t>
            </w:r>
          </w:p>
        </w:tc>
      </w:tr>
      <w:tr>
        <w:trPr>
          <w:trHeight w:val="6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206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847,5</w:t>
            </w:r>
          </w:p>
        </w:tc>
      </w:tr>
      <w:tr>
        <w:trPr>
          <w:trHeight w:val="6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 внутреннего финансирования дефицита бюдж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337"/>
        <w:gridCol w:w="1134"/>
        <w:gridCol w:w="1560"/>
        <w:gridCol w:w="2693"/>
        <w:gridCol w:w="239"/>
      </w:tblGrid>
      <w:tr>
        <w:trPr>
          <w:trHeight w:val="315" w:hRule="atLeast"/>
        </w:trPr>
        <w:tc>
          <w:tcPr>
            <w:tcW w:w="1049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 решению Собрания депутатов район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 19.04.2022г.  № 306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внесении изменений в реше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обрания депутатов района от 17.12.2021г. № 27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бюджете муниципального образ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Пустошкинский район" на 2022 год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3 и 2024 годов"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 бюджетных ассигнований муниципального Дорожного фонда на 2022 год  и на плановый период 2023 и 2024 г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49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статьи расходов</w:t>
            </w:r>
          </w:p>
        </w:tc>
        <w:tc>
          <w:tcPr>
            <w:tcW w:w="53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униципального образования «Пустошкинский район» «Развитие и содержание дорожного хозяйства на территории МО «Пустошкинский район», обеспечивающее безопасное дорожное движени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7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96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муниципальной программы «Сохранение и развитие автомобильных дорог общего пользования местного значения и повышение безопасности дорожного движения в муниципальном образовани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7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96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38,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3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 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.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2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32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1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4.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за счет средств муниципального образования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5.</w:t>
            </w:r>
          </w:p>
        </w:tc>
        <w:tc>
          <w:tcPr>
            <w:tcW w:w="4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повышение безопасности дорожного движ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416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ConsNormal1">
    <w:name w:val="Con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bCs/>
      <w:sz w:val="28"/>
      <w:szCs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12" w:space="0" w:color="000000"/>
        <w:left w:val="single" w:sz="8" w:space="0" w:color="000000"/>
        <w:bottom w:val="single" w:sz="12" w:space="0" w:color="000000"/>
        <w:right w:val="single" w:sz="8" w:space="0" w:color="000000"/>
      </w:pBdr>
      <w:shd w:fill="C0C0C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73">
    <w:name w:val="xl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  <w:color w:val="000000"/>
      <w:sz w:val="22"/>
      <w:szCs w:val="22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  <w:color w:val="00000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i/>
      <w:iCs/>
      <w:color w:val="000000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i/>
      <w:iCs/>
      <w:color w:val="000000"/>
      <w:sz w:val="22"/>
      <w:szCs w:val="22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  <w:color w:val="00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12" w:space="0" w:color="000000"/>
        <w:left w:val="single" w:sz="8" w:space="0" w:color="000000"/>
        <w:bottom w:val="single" w:sz="12" w:space="0" w:color="000000"/>
        <w:right w:val="single" w:sz="8" w:space="0" w:color="000000"/>
      </w:pBdr>
      <w:shd w:fill="C0C0C0" w:val="clear"/>
      <w:spacing w:before="280" w:after="280"/>
      <w:jc w:val="right"/>
      <w:textAlignment w:val="top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12" w:space="0" w:color="000000"/>
        <w:left w:val="single" w:sz="8" w:space="0" w:color="000000"/>
        <w:bottom w:val="single" w:sz="12" w:space="0" w:color="000000"/>
        <w:right w:val="single" w:sz="8" w:space="0" w:color="000000"/>
      </w:pBdr>
      <w:shd w:fill="C0C0C0" w:val="clear"/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i/>
      <w:iCs/>
      <w:color w:val="000000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98">
    <w:name w:val="xl98"/>
    <w:basedOn w:val="Normal"/>
    <w:qFormat/>
    <w:pPr>
      <w:pBdr>
        <w:top w:val="single" w:sz="12" w:space="0" w:color="000000"/>
        <w:left w:val="single" w:sz="8" w:space="0" w:color="000000"/>
        <w:bottom w:val="single" w:sz="12" w:space="0" w:color="000000"/>
        <w:right w:val="single" w:sz="8" w:space="0" w:color="000000"/>
      </w:pBdr>
      <w:shd w:fill="C0C0C0" w:val="clear"/>
      <w:spacing w:before="280" w:after="280"/>
      <w:jc w:val="center"/>
      <w:textAlignment w:val="top"/>
    </w:pPr>
    <w:rPr>
      <w:b/>
      <w:bCs/>
      <w:color w:val="000000"/>
      <w:sz w:val="26"/>
      <w:szCs w:val="26"/>
    </w:rPr>
  </w:style>
  <w:style w:type="paragraph" w:styleId="Xl99">
    <w:name w:val="xl99"/>
    <w:basedOn w:val="Normal"/>
    <w:qFormat/>
    <w:pPr>
      <w:spacing w:before="280" w:after="280"/>
      <w:jc w:val="both"/>
      <w:textAlignment w:val="top"/>
    </w:pPr>
    <w:rPr/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12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109">
    <w:name w:val="xl109"/>
    <w:basedOn w:val="Normal"/>
    <w:qFormat/>
    <w:pPr>
      <w:pBdr>
        <w:top w:val="single" w:sz="12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i/>
      <w:iCs/>
      <w:color w:val="000000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i/>
      <w:i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b/>
      <w:bCs/>
      <w:i/>
      <w:iCs/>
      <w:color w:val="000000"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12" w:space="0" w:color="000000"/>
        <w:left w:val="single" w:sz="8" w:space="0" w:color="000000"/>
        <w:bottom w:val="single" w:sz="12" w:space="0" w:color="000000"/>
        <w:right w:val="single" w:sz="8" w:space="0" w:color="000000"/>
      </w:pBdr>
      <w:shd w:fill="C0C0C0" w:val="clear"/>
      <w:spacing w:before="280" w:after="280"/>
      <w:jc w:val="both"/>
      <w:textAlignment w:val="top"/>
    </w:pPr>
    <w:rPr>
      <w:b/>
      <w:bCs/>
      <w:color w:val="000000"/>
    </w:rPr>
  </w:style>
  <w:style w:type="paragraph" w:styleId="Xl129">
    <w:name w:val="xl129"/>
    <w:basedOn w:val="Normal"/>
    <w:qFormat/>
    <w:pPr>
      <w:pBdr>
        <w:top w:val="single" w:sz="12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b/>
      <w:bCs/>
      <w:color w:val="000000"/>
      <w:sz w:val="22"/>
      <w:szCs w:val="22"/>
    </w:rPr>
  </w:style>
  <w:style w:type="paragraph" w:styleId="Xl131">
    <w:name w:val="xl131"/>
    <w:basedOn w:val="Normal"/>
    <w:qFormat/>
    <w:pPr>
      <w:pBdr>
        <w:top w:val="single" w:sz="12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i/>
      <w:iCs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37">
    <w:name w:val="xl137"/>
    <w:basedOn w:val="Normal"/>
    <w:qFormat/>
    <w:pPr>
      <w:pBdr>
        <w:top w:val="single" w:sz="12" w:space="0" w:color="000000"/>
        <w:left w:val="single" w:sz="8" w:space="0" w:color="000000"/>
        <w:bottom w:val="single" w:sz="12" w:space="0" w:color="000000"/>
        <w:right w:val="single" w:sz="8" w:space="0" w:color="000000"/>
      </w:pBdr>
      <w:shd w:fill="C0C0C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b/>
      <w:bCs/>
      <w:i/>
      <w:iCs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b/>
      <w:bCs/>
      <w:color w:val="00000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sz w:val="22"/>
      <w:szCs w:val="22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i/>
      <w:iCs/>
      <w:sz w:val="22"/>
      <w:szCs w:val="22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color w:val="000000"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i/>
      <w:iCs/>
      <w:color w:val="000000"/>
      <w:sz w:val="22"/>
      <w:szCs w:val="22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b/>
      <w:bCs/>
      <w:i/>
      <w:iCs/>
      <w:sz w:val="22"/>
      <w:szCs w:val="22"/>
    </w:rPr>
  </w:style>
  <w:style w:type="paragraph" w:styleId="Xl160">
    <w:name w:val="xl160"/>
    <w:basedOn w:val="Normal"/>
    <w:qFormat/>
    <w:pPr>
      <w:pBdr>
        <w:top w:val="single" w:sz="12" w:space="0" w:color="000000"/>
        <w:left w:val="single" w:sz="8" w:space="0" w:color="000000"/>
        <w:bottom w:val="single" w:sz="12" w:space="0" w:color="000000"/>
        <w:right w:val="single" w:sz="8" w:space="0" w:color="000000"/>
      </w:pBdr>
      <w:shd w:fill="C0C0C0" w:val="clear"/>
      <w:spacing w:before="280" w:after="280"/>
      <w:jc w:val="both"/>
      <w:textAlignment w:val="top"/>
    </w:pPr>
    <w:rPr>
      <w:b/>
      <w:bCs/>
      <w:color w:val="000000"/>
      <w:sz w:val="26"/>
      <w:szCs w:val="26"/>
    </w:rPr>
  </w:style>
  <w:style w:type="paragraph" w:styleId="Xl161">
    <w:name w:val="xl161"/>
    <w:basedOn w:val="Normal"/>
    <w:qFormat/>
    <w:pPr>
      <w:pBdr>
        <w:top w:val="single" w:sz="12" w:space="0" w:color="000000"/>
        <w:left w:val="single" w:sz="8" w:space="0" w:color="000000"/>
        <w:bottom w:val="single" w:sz="12" w:space="0" w:color="000000"/>
        <w:right w:val="single" w:sz="8" w:space="0" w:color="000000"/>
      </w:pBdr>
      <w:shd w:fill="C0C0C0" w:val="clear"/>
      <w:spacing w:before="280" w:after="280"/>
      <w:jc w:val="center"/>
      <w:textAlignment w:val="top"/>
    </w:pPr>
    <w:rPr>
      <w:b/>
      <w:bCs/>
      <w:color w:val="000000"/>
      <w:sz w:val="26"/>
      <w:szCs w:val="26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i/>
      <w:iCs/>
      <w:color w:val="000000"/>
      <w:sz w:val="22"/>
      <w:szCs w:val="22"/>
    </w:rPr>
  </w:style>
  <w:style w:type="paragraph" w:styleId="Xl163">
    <w:name w:val="xl163"/>
    <w:basedOn w:val="Normal"/>
    <w:qFormat/>
    <w:pPr>
      <w:spacing w:before="280" w:after="280"/>
      <w:jc w:val="both"/>
    </w:pPr>
    <w:rPr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167">
    <w:name w:val="xl167"/>
    <w:basedOn w:val="Normal"/>
    <w:qFormat/>
    <w:pPr>
      <w:spacing w:before="280" w:after="280"/>
      <w:jc w:val="right"/>
    </w:pPr>
    <w:rPr/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169">
    <w:name w:val="xl169"/>
    <w:basedOn w:val="Normal"/>
    <w:qFormat/>
    <w:pPr>
      <w:spacing w:before="280" w:after="280"/>
      <w:jc w:val="center"/>
    </w:pPr>
    <w:rPr/>
  </w:style>
  <w:style w:type="paragraph" w:styleId="Xl170">
    <w:name w:val="xl170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71">
    <w:name w:val="xl1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72">
    <w:name w:val="xl172"/>
    <w:basedOn w:val="Normal"/>
    <w:qFormat/>
    <w:pPr>
      <w:spacing w:before="280" w:after="280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76">
    <w:name w:val="xl17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  <w:color w:val="000000"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81">
    <w:name w:val="xl181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2">
    <w:name w:val="xl182"/>
    <w:basedOn w:val="Normal"/>
    <w:qFormat/>
    <w:pPr>
      <w:pBdr>
        <w:top w:val="single" w:sz="12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83">
    <w:name w:val="xl183"/>
    <w:basedOn w:val="Normal"/>
    <w:qFormat/>
    <w:pPr>
      <w:pBdr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84">
    <w:name w:val="xl184"/>
    <w:basedOn w:val="Normal"/>
    <w:qFormat/>
    <w:pPr>
      <w:pBdr>
        <w:top w:val="single" w:sz="12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85">
    <w:name w:val="xl185"/>
    <w:basedOn w:val="Normal"/>
    <w:qFormat/>
    <w:pPr>
      <w:pBdr>
        <w:top w:val="single" w:sz="12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i/>
      <w:iCs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b/>
      <w:bCs/>
    </w:rPr>
  </w:style>
  <w:style w:type="paragraph" w:styleId="Font9">
    <w:name w:val="font9"/>
    <w:basedOn w:val="Normal"/>
    <w:qFormat/>
    <w:pPr>
      <w:spacing w:before="280" w:after="280"/>
    </w:pPr>
    <w:rPr>
      <w:b/>
      <w:bCs/>
      <w:i/>
      <w:iCs/>
      <w:color w:val="000000"/>
      <w:sz w:val="22"/>
      <w:szCs w:val="22"/>
    </w:rPr>
  </w:style>
  <w:style w:type="paragraph" w:styleId="Font10">
    <w:name w:val="font10"/>
    <w:basedOn w:val="Normal"/>
    <w:qFormat/>
    <w:pPr>
      <w:spacing w:before="280" w:after="280"/>
    </w:pPr>
    <w:rPr>
      <w:i/>
      <w:iCs/>
      <w:color w:val="000000"/>
      <w:sz w:val="22"/>
      <w:szCs w:val="22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000000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87">
    <w:name w:val="xl187"/>
    <w:basedOn w:val="Normal"/>
    <w:qFormat/>
    <w:pPr>
      <w:pBdr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88">
    <w:name w:val="xl188"/>
    <w:basedOn w:val="Normal"/>
    <w:qFormat/>
    <w:pPr>
      <w:pBdr>
        <w:top w:val="single" w:sz="12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89">
    <w:name w:val="xl18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0">
    <w:name w:val="xl190"/>
    <w:basedOn w:val="Normal"/>
    <w:qFormat/>
    <w:pPr>
      <w:pBdr>
        <w:top w:val="single" w:sz="12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91">
    <w:name w:val="xl191"/>
    <w:basedOn w:val="Normal"/>
    <w:qFormat/>
    <w:pPr>
      <w:pBdr>
        <w:top w:val="single" w:sz="12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92">
    <w:name w:val="xl192"/>
    <w:basedOn w:val="Normal"/>
    <w:qFormat/>
    <w:pPr>
      <w:pBdr>
        <w:bottom w:val="single" w:sz="12" w:space="0" w:color="000000"/>
      </w:pBdr>
      <w:spacing w:before="280" w:after="280"/>
      <w:jc w:val="righ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0:03:00Z</dcterms:created>
  <dc:creator>Dohody</dc:creator>
  <dc:description/>
  <cp:keywords/>
  <dc:language>en-US</dc:language>
  <cp:lastModifiedBy>Admin</cp:lastModifiedBy>
  <cp:lastPrinted>2022-04-20T11:11:00Z</cp:lastPrinted>
  <dcterms:modified xsi:type="dcterms:W3CDTF">2022-04-22T09:30:00Z</dcterms:modified>
  <cp:revision>9</cp:revision>
  <dc:subject/>
  <dc:title>РОССИЙСКАЯ ФЕДЕРАЦИЯ</dc:title>
</cp:coreProperties>
</file>