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9.08.2016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hanging="0"/>
        <w:rPr/>
      </w:pPr>
      <w:r>
        <w:rPr>
          <w:sz w:val="28"/>
          <w:szCs w:val="28"/>
        </w:rPr>
        <w:t>Принято на тридцать пятой очередной сессии Собрания  депутатов Пустошкинского района пятого созыв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Квалификационные требования для замещения муниципальных должностей муниципальной службы Администрации Пустошкинского района, утвержденные решением Собрания депутатов Пустошкинского района от 23.11.2007 № 56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протеста прокуратуры Пустошкинского района от 15.08.2016 № 2-42-2016, в целях приведения решения Собрания депутатов Пустошкинского района от 23.11.2007 № 56 «Об утверждении квалификационных требований для замещения муниципальных должностей муниципальной службы Администрации Пустошкинского района» в соответствие с Федеральным законом от 02.03.2007 № 25-ФЗ «О муниципальной службе в Российской Федерации»,  Законом Псковской области  от 30.08.2007  № 700-оз «Об организации муниципальной службы в Псковской области» Собрание депутатов Пустошки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1. Внести  в Квалификационные требования для замещения муниципальных должностей муниципальной службы Администрации Пустошкинского района, утвержденные  решением Собрания депутатов Пустошкинского района  от 23.11.2007 № 56 следующие изменения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1.1. Пункт 2 Квалификационные требования по профессиональным знаниям и навыкам, необходимым для использования должностных обязанностей исключить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2. Опубликовать настоящее решение в районной газете «Вперед»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Н.А.Давыд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Ю.В. Жуков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49:00Z</dcterms:created>
  <dc:creator>user</dc:creator>
  <dc:description/>
  <cp:keywords/>
  <dc:language>en-US</dc:language>
  <cp:lastModifiedBy>user</cp:lastModifiedBy>
  <cp:lastPrinted>2016-08-19T14:30:00Z</cp:lastPrinted>
  <dcterms:modified xsi:type="dcterms:W3CDTF">2016-08-19T10:30:00Z</dcterms:modified>
  <cp:revision>4</cp:revision>
  <dc:subject/>
  <dc:title/>
</cp:coreProperties>
</file>