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8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пя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№1 к решению Собрания депутатов Пустошкинского района от  30.04.2015 г. № 217 «Об утверждении Положения о развитии малого и среднего предпринимательства на территории Пустошкинского района, Положения о ведении реестров субъектов малого и среднего предпринимательства – получателей поддержки и Порядка создания координационного комитета  Администрации района по вопросам малого и среднего предпринимательства» 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Пустошкинского района от 28.03.2016  г. № 2-42-2016 на решение Собрания депутатов Пустошкинского района от  30.04.2015 г. № 217 «Об утверждении Положения о развитии малого и среднего предпринимательства на территории Пустошкинского района, Положения о ведении реестров субъектов малого и среднего предпринимательства – получателей поддержки и Порядка создания координационного комитета  Администрации района по вопросам малого и среднего предпринимательства»,  Собрание депутатов 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Протест прокуратуры Пустошкинского района на решение Собрания депутатов Пустошкинского района от  30.04.2015 г. № 217 «Об утверждении Положения о развитии малого и среднего предпринимательства на территории Пустошкинского района, Положения о ведении реестров субъектов малого и среднего предпринимательства – получателей поддержки и Порядка создания координационного комитета  Администрации района по вопросам малого и среднего предпринимательства» удовлетвори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 приложения № 1 к решению Собрания депутатов Пустошкинского района от 30.04.2015 г. № 217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целях отнесения хозяйственных обществ, хозяйственных партнерств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 xml:space="preserve">г) хозяйственные общества, хозяйственные партнерства получили статус участника проект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сентября 2010 года N 244-ФЗ "Об инновационном центре "Сколково";</w:t>
      </w:r>
    </w:p>
    <w:p>
      <w:pPr>
        <w:pStyle w:val="ConsPlusNormal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 xml:space="preserve"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августа 1996 года N 127-ФЗ "О науке и государственной научно-технической политике". Юридические лица включаются в данный перечень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являются государственными корпорациями, учрежденным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создан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1-ФЗ "О реорганизации Российской корпорации нанотехнолог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списоч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изводственных кооперативов, сельскохозяйственных потребительских кооперативов, крестьянских (фермерских) хозяйств, индивидуальных предпринимателей не должна превышать следующ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для средни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 хозяйственных обществ, хозяйственных партнерств, соответствующих одному из требова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подраздела 4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Категория субъекта малого или среднего предпринимательства для индивидуальных предпринимателей, не привлекавших для осуществления предпринимательской деятельности в предшествующем календарном году наемных работников, определяется в зависимости от величины полученного дохода в соответствии  с пунктом 3 подраздела 4.2 настоящего раздела. Хозяйственные общества, соответствующие условию, указанному в подпункте «а» пункта 1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раздела 4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изводственные кооперативы, сельскохозяйственные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 (далее - вновь зарегистрированные индивидуальные предприниматели), а также индивидуальные предприниматели, применяющие только патентную систему налогообложения, относятся к микропредприятия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я субъекта малого или среднего предпринимательства для указанных в подпункте «г» пункта 1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раздела 4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хозяйственных обществ, хозяйственных партнерств, которые в порядке и на условиях, предусмотренных законодательством Российской Федерации о налогах и сборах, используют право на освобождение от исполнения обязанности налогоплательщика по представлению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определяется в зависимости от значения среднесписочной численности работников за предшествующий календарный год, определяемого в соответствии с пунктом 3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раздела 4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 Категория субъекта малого или среднего предпринимательства изменяется в случае, если предельные значения выше или ниже предельных значе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подраздела 4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чение трех календарных лет, следующих один за другим, при условии, что иное не установлено настоящим раз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атегория субъекта малого или среднего предпринимательства вновь созданного юридического лица, вновь зарегистрированного индивидуального предпринимателя сохраняется или изменяется в случае,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, установл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подраздела 4.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и исключении из единого реестра субъектов малого и среднего предпринимательства указания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обращении за оказанием поддержки, предусмотренной настоящим Положением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 подразделом 4.5 настоящего раздела, заявляют о соответствии условиям отнесения к субъектам малого и среднего предпринимательства, установленным настоящим Положение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публикования в районной газете «Вперед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82159214E7EDC253277B6C1400B6C608F8D98DDF3216440BB96DEED33B5FCE1DF046C2F24F531s1d4N" TargetMode="External"/><Relationship Id="rId3" Type="http://schemas.openxmlformats.org/officeDocument/2006/relationships/hyperlink" Target="consultantplus://offline/ref=582E2C3F62CA14763585F50182E4ED97CEC6D5F2E51B61014E323B6A15mC71M" TargetMode="External"/><Relationship Id="rId4" Type="http://schemas.openxmlformats.org/officeDocument/2006/relationships/hyperlink" Target="consultantplus://offline/ref=582E2C3F62CA14763585F50182E4ED97CEC6D7FCE21F61014E323B6A15C1853C07FF530235154844m67FM" TargetMode="External"/><Relationship Id="rId5" Type="http://schemas.openxmlformats.org/officeDocument/2006/relationships/hyperlink" Target="consultantplus://offline/ref=582E2C3F62CA14763585F50182E4ED97CEC6D6FDEB1861014E323B6A15mC71M" TargetMode="External"/><Relationship Id="rId6" Type="http://schemas.openxmlformats.org/officeDocument/2006/relationships/hyperlink" Target="consultantplus://offline/ref=582E2C3F62CA14763585F50182E4ED97CEC9D6FBE51761014E323B6A15C1853C07FF530235154844m671M" TargetMode="External"/><Relationship Id="rId7" Type="http://schemas.openxmlformats.org/officeDocument/2006/relationships/hyperlink" Target="consultantplus://offline/ref=582E2C3F62CA14763585F50182E4ED97CEC7D1F2E51C61014E323B6A15mC71M" TargetMode="External"/><Relationship Id="rId8" Type="http://schemas.openxmlformats.org/officeDocument/2006/relationships/hyperlink" Target="consultantplus://offline/ref=582E2C3F62CA14763585F50182E4ED97CECDD7FBE21C61014E323B6A15mC71M" TargetMode="External"/><Relationship Id="rId9" Type="http://schemas.openxmlformats.org/officeDocument/2006/relationships/hyperlink" Target="consultantplus://offline/ref=582E2C3F62CA14763585F50182E4ED97CEC7D7FFE51961014E323B6A15C1853C07FF530235154847m671M" TargetMode="External"/><Relationship Id="rId10" Type="http://schemas.openxmlformats.org/officeDocument/2006/relationships/hyperlink" Target="consultantplus://offline/ref=00D89361DB6F2DA27DA3A30A54E410D28DE40D10615CBD837630DD63C55D781E9FDC0F1C183377F7B8w7N" TargetMode="External"/><Relationship Id="rId11" Type="http://schemas.openxmlformats.org/officeDocument/2006/relationships/hyperlink" Target="consultantplus://offline/ref=00D89361DB6F2DA27DA3A30A54E410D28DE40D10615CBD837630DD63C55D781E9FDC0F1C183377F7B8w7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5:00Z</dcterms:created>
  <dc:creator>user</dc:creator>
  <dc:description/>
  <dc:language>en-US</dc:language>
  <cp:lastModifiedBy>user</cp:lastModifiedBy>
  <cp:lastPrinted>2016-04-29T15:20:00Z</cp:lastPrinted>
  <dcterms:modified xsi:type="dcterms:W3CDTF">2016-08-18T10:45:00Z</dcterms:modified>
  <cp:revision>2</cp:revision>
  <dc:subject/>
  <dc:title/>
</cp:coreProperties>
</file>