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8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819" w:hanging="0"/>
        <w:rPr/>
      </w:pPr>
      <w:r>
        <w:rPr>
          <w:sz w:val="28"/>
          <w:szCs w:val="28"/>
        </w:rPr>
        <w:t>Принято на тридцать пя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819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819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оставления земельных участков на территории муниципального образования «Пустошкинский район», утвержденное решением Собрания депутатов Пустошкинского района от 24.10.2008 № 117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Рассмотрев требование прокуратуры Пустошкинского района от 25.05.2016 № 2-5-2016 об изменении нормативного правового акта с целью исключения выявленного коррупциогенного фактора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устошкинский район»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1.  Внести в Положение о порядке предоставления земельных участков на территории муниципального образования «Пустошкинский район», утвержденного решением Собрания депутатов района от 24.10.2008 № 117, следующие изменения: 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 xml:space="preserve">в пункте 4.9 слова «Этот срок может быть продлен распоряжением Администрации района.» заменить словами «Администрация района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длевает срок аренды до трех лет по заявлению гражданина, юридического лица.»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публикования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2:00Z</dcterms:created>
  <dc:creator>user</dc:creator>
  <dc:description/>
  <cp:keywords/>
  <dc:language>en-US</dc:language>
  <cp:lastModifiedBy>user</cp:lastModifiedBy>
  <cp:lastPrinted>2016-08-22T09:32:00Z</cp:lastPrinted>
  <dcterms:modified xsi:type="dcterms:W3CDTF">2016-08-22T05:32:00Z</dcterms:modified>
  <cp:revision>10</cp:revision>
  <dc:subject/>
  <dc:title/>
</cp:coreProperties>
</file>