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8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пя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ротесте прокуратуры Пустошкинского района на Постановление Собрания депутатов Пустошкинского района от 19.05.2004 № 98 (ред. от 01.03.2013) «Об утверждении Положения об учете муниципального имущества и ведении реестра муниципального имущест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Рассмотрев протест прокуратуры Пустошкинского района от 28.03.2016 № 2-42-2016 на Постановление Собрания депутатов Пустошкинского района от 19.05.2004 № 98 (ред. от 01.03.2013) «Об утверждении Положения об учете муниципального имущества и ведении реестра муниципального имущества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ст. 9  Устава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1.  Протест прокуратуры  Пустошкинского района от 28.03.2016            № 2-42-2016  на Постановление Собрания депутатов Пустошкинского района от 19.05.2004 № 98 (ред. от 01.03.2013) «Об утверждении Положения об учете муниципального имущества и ведении реестра муниципального имущества» удовлетворить.</w:t>
      </w:r>
    </w:p>
    <w:p>
      <w:pPr>
        <w:pStyle w:val="Normal"/>
        <w:ind w:right="-5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2.  Внести в Положение об учете муниципального имущества и ведении реестра муниципального имущества, утвержденное постановлением Собрания депутатов Пустошкинского района от 19.02.2013 № 98, следующие изменения: 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Пункт 1.4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4. Объектами учета в реестра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       № 174-ФЗ «Об автономных учреждениях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№ 7-ФЗ «О некоммерческих организац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A42107577DDED0BE793E6FB5637F2A97E26EAD765C18A493DF0783FAC5820441F33ADN6b1J" TargetMode="External"/><Relationship Id="rId3" Type="http://schemas.openxmlformats.org/officeDocument/2006/relationships/hyperlink" Target="consultantplus://offline/ref=884A42107577DDED0BE793E6FB5637F2A97E24EFD261C18A493DF0783FNAbCJ" TargetMode="External"/><Relationship Id="rId4" Type="http://schemas.openxmlformats.org/officeDocument/2006/relationships/hyperlink" Target="consultantplus://offline/ref=884A42107577DDED0BE793E6FB5637F2A97E21E2D464C18A493DF0783FNAb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6:00Z</dcterms:created>
  <dc:creator>user</dc:creator>
  <dc:description/>
  <cp:keywords/>
  <dc:language>en-US</dc:language>
  <cp:lastModifiedBy>user</cp:lastModifiedBy>
  <cp:lastPrinted>2016-08-23T11:21:00Z</cp:lastPrinted>
  <dcterms:modified xsi:type="dcterms:W3CDTF">2016-08-23T07:24:00Z</dcterms:modified>
  <cp:revision>6</cp:revision>
  <dc:subject/>
  <dc:title/>
</cp:coreProperties>
</file>