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УСТОШ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w:rPr>
          <w:b/>
        </w:rPr>
        <w:t xml:space="preserve">                    182300  г.  Пустош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5215" cy="21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2031"/>
                              <w:gridCol w:w="109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4.03.2022  г.                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16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2031"/>
                        <w:gridCol w:w="109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4.03.2022  г.                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  в     опросном     порядке </w:t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Собранием  депутатов Пустошкинского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шестого созыва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«О  внесении  изменений    в    решение </w:t>
      </w:r>
    </w:p>
    <w:p>
      <w:pPr>
        <w:pStyle w:val="Normal"/>
        <w:tabs>
          <w:tab w:val="clear" w:pos="708"/>
          <w:tab w:val="left" w:pos="4820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Пустошкинского района от 17.12.2021г № 272 «О бюджете муниципального образования «Пустошкинский     район»    на   2022 год и 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№ 74, Собрание депутатов района РЕШИЛО:</w:t>
      </w:r>
    </w:p>
    <w:p>
      <w:pPr>
        <w:pStyle w:val="Normal"/>
        <w:ind w:right="709" w:firstLine="709"/>
        <w:jc w:val="both"/>
        <w:rPr/>
      </w:pPr>
      <w:r>
        <w:rPr>
          <w:sz w:val="28"/>
          <w:szCs w:val="28"/>
        </w:rPr>
        <w:t>1. Внести в решение Собрания депутатов района от 17.12.2021 г. № 272 «О бюджете муниципального образования «Пустошкинский район» на 2022 год и на плановый период 2023 и 2024 годов» с изменениями, внесенными решениями Собрания депутатов района от 04.02.2022 г. № 288, от 24.02.2022г. № 301 следующие изменения:</w:t>
      </w:r>
    </w:p>
    <w:p>
      <w:pPr>
        <w:pStyle w:val="Normal"/>
        <w:ind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11 «Нормативы отчислений от неналоговых доходов поступлений  в бюджет  муниципального образования «Пустошкинский район» изложить в новой редакции согласно приложению 1 к настоящему Решению. </w:t>
      </w:r>
    </w:p>
    <w:p>
      <w:pPr>
        <w:pStyle w:val="ConsNormal"/>
        <w:widowControl/>
        <w:ind w:righ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публикования в районной газете «Вперед». </w:t>
      </w:r>
    </w:p>
    <w:p>
      <w:pPr>
        <w:pStyle w:val="Normal"/>
        <w:ind w:righ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Normal"/>
        <w:widowControl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          Д.В.Зарембо</w:t>
      </w:r>
    </w:p>
    <w:p>
      <w:pPr>
        <w:pStyle w:val="ConsNormal"/>
        <w:widowControl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С.Р.Василькова</w:t>
      </w:r>
    </w:p>
    <w:p>
      <w:pPr>
        <w:pStyle w:val="ConsNormal"/>
        <w:widowControl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/>
        <w:t xml:space="preserve">                                      </w:t>
      </w:r>
      <w:r>
        <w:rPr/>
        <w:t xml:space="preserve">Приложение № 11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4.03.2022 г. № 302 "О внесении изменений в решение Собрания депутатов района от 17.12.2021г №272 " О бюджете муниципального образования                                                                                                                                                                                                                  "Пустошкинский район" на 2022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3 и 2024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от неналоговых доходов поступ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бюджет  муниципального образования «Пустошкинский район» 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тчисл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11 00000 00 0000 000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11 01000 00 0000 120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 Федерации или муниципальным образ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 01050 05 0000 120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13 05 0000 120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 средства от продажи права на заключения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53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531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4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поселений, 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8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8050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903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лата за </w:t>
            </w:r>
            <w:r>
              <w:rPr>
                <w:sz w:val="22"/>
                <w:szCs w:val="22"/>
              </w:rPr>
              <w:t>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20 01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0 01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50 01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иные виды негативного воздействия на окружающую сре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5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а за пользование вод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5050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14 02052 05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05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 02053 05 0000 4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4 03000 0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4 03000 0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3050 05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3050 05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4 04000 00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продаж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4050 05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05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 14 06300 00 0000 430</w:t>
            </w:r>
          </w:p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4 06313 05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4 06313 13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053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054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 16 01063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 16 01064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073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074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083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084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093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094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03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04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выявленные должностными лицами органов муниципаль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13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14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23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33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 16 01134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43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44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53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54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3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 16 01157 01 0000 14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14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 16 01173 01 0000 14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главой 17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93 01 0000 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главой 19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203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204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202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516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Штрафы за налоговые правонарушения, установленные Главой 16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518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рафы за нарушения банком обязанностей, установленных Главой 1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701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703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704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709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904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10031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10032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10061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10062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10081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10082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1010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10123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10129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 16 1103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 16 1105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11064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05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2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625CA1B6A32A0DD87E079891D3DD2F3D8C7A2BEBBBEDE57B47C0DD926229D71633A01E404974703649F7A32004BECA77F3D23303BC4D8D67X9H" TargetMode="External"/><Relationship Id="rId3" Type="http://schemas.openxmlformats.org/officeDocument/2006/relationships/hyperlink" Target="consultantplus://offline/ref=B246B496C9DB873C14EE6F63C44BE22A92D632930E89A80AB75D94B6C9EE5426D356D87504641A7E8E6B43E908846001CBBD9B9A3FD7CA8F09x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50:00Z</dcterms:created>
  <dc:creator>Dohody</dc:creator>
  <dc:description/>
  <cp:keywords/>
  <dc:language>en-US</dc:language>
  <cp:lastModifiedBy>Admin</cp:lastModifiedBy>
  <cp:lastPrinted>2019-11-14T12:25:00Z</cp:lastPrinted>
  <dcterms:modified xsi:type="dcterms:W3CDTF">2022-03-14T09:50:00Z</dcterms:modified>
  <cp:revision>621</cp:revision>
  <dc:subject/>
  <dc:title>РОССИЙСКАЯ ФЕДЕРАЦИЯ</dc:title>
</cp:coreProperties>
</file>