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98"/>
        <w:gridCol w:w="1011"/>
        <w:gridCol w:w="612"/>
      </w:tblGrid>
      <w:tr>
        <w:trPr>
          <w:trHeight w:val="329" w:hRule="atLeast"/>
        </w:trPr>
        <w:tc>
          <w:tcPr>
            <w:tcW w:w="100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818" w:hanging="0"/>
        <w:jc w:val="both"/>
        <w:rPr/>
      </w:pPr>
      <w:r>
        <w:rPr>
          <w:sz w:val="28"/>
          <w:szCs w:val="28"/>
        </w:rPr>
        <w:t>Принято на три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4536" w:leader="none"/>
          <w:tab w:val="left" w:pos="5245" w:leader="none"/>
          <w:tab w:val="left" w:pos="5387" w:leader="none"/>
        </w:tabs>
        <w:ind w:left="567"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Правила землепользования и застройки сельского поселения «Гультяевская волость»</w:t>
      </w:r>
    </w:p>
    <w:p>
      <w:pPr>
        <w:pStyle w:val="24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 37 Градостроительного кодекса Российской Федерации, приказом Минэкономразвития Российской Федерации от 01.09.2014 № 540 «Об утверждении классификатора видов разрешенного использования земельных участков» (в ред. от 04.02.2019 </w:t>
      </w:r>
      <w:hyperlink r:id="rId2">
        <w:r>
          <w:rPr>
            <w:rStyle w:val="InternetLink"/>
            <w:sz w:val="28"/>
            <w:szCs w:val="28"/>
          </w:rPr>
          <w:t>№ 44</w:t>
        </w:r>
      </w:hyperlink>
      <w:r>
        <w:rPr>
          <w:sz w:val="28"/>
          <w:szCs w:val="28"/>
        </w:rPr>
        <w:t xml:space="preserve">)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я и дополнения в Правила землепользования и застройки сельского поселения «Гультяевская волость» Пустошкинского района Псковской области, утвержденные решением Собрания депутатов сельского поселения  «Гультяевская волость» от 27.12.2012 г. № 108 «Об утверждении Правил землепользования и застройки сельского поселения «Гультяевская волость»  (с изм. от 23.08.2017 № 371, от 19.07.2018 № 60, от 01.02.2019 № 90, от 18.05.2020 № 164) согласно прилож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публиковать настоящее  решение в районной газете «Вперед» и  на  официальном  сайте  Администрации  Пустошкинского района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Д. В. Заремб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 Р. Васильк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Приложение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 04.02.2022г. № 296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Гультяевская волост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firstLine="709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Раздел таблицы «Основные виды разрешенного использования земельного участка» части 1 статьи 48.7 дополнить строкой следу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127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(территории) общего на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9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32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33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21227&amp;date=03.04.2020&amp;dst=100005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6:00Z</dcterms:created>
  <dc:creator>NoName</dc:creator>
  <dc:description/>
  <cp:keywords/>
  <dc:language>en-US</dc:language>
  <cp:lastModifiedBy>Admin</cp:lastModifiedBy>
  <cp:lastPrinted>2022-02-08T09:27:00Z</cp:lastPrinted>
  <dcterms:modified xsi:type="dcterms:W3CDTF">2022-02-08T06:27:00Z</dcterms:modified>
  <cp:revision>4</cp:revision>
  <dc:subject/>
  <dc:title/>
</cp:coreProperties>
</file>