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8"/>
        <w:gridCol w:w="1011"/>
        <w:gridCol w:w="612"/>
      </w:tblGrid>
      <w:tr>
        <w:trPr>
          <w:trHeight w:val="329" w:hRule="atLeast"/>
        </w:trPr>
        <w:tc>
          <w:tcPr>
            <w:tcW w:w="100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три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67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авила землепользования и застройки сельского поселения «Алольская волость»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ом Минэкономразвития Российской Федерации от 01.09.2014 № 540 «Об утверждении классификатора видов разрешенного использования земельных участков» (в ред. от 04.02.2019 </w:t>
      </w:r>
      <w:hyperlink r:id="rId2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)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и дополнения в Правила землепользования и застройки сельского поселения «Алольская волость» Пустошкинского района Псковской области, утвержденные решением Собрания депутатов сельского поселения «Алольская волость» от 20.12.2012 г. № 120 «Об утверждении Правил землепользования и застройки сельского поселения «Алольская волость» (с изм. от 23.08.2017 № 372, от 19.07.2018 № 59, от 18.05.2020 № 163)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решение в районной газете «Вперед» и на официальном сайте Администрации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 Р. Василь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 04.02.2022г. № 294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Алольская вол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Раздел таблицы «Основные виды разрешенного использования земельного участка» части 1 статьи 48.7 дополнить строкой сл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142" w:firstLine="7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1227&amp;date=03.04.2020&amp;dst=100005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9:00Z</dcterms:created>
  <dc:creator>NoName</dc:creator>
  <dc:description/>
  <cp:keywords/>
  <dc:language>en-US</dc:language>
  <cp:lastModifiedBy>Admin</cp:lastModifiedBy>
  <cp:lastPrinted>2018-10-26T10:53:00Z</cp:lastPrinted>
  <dcterms:modified xsi:type="dcterms:W3CDTF">2022-02-10T07:01:00Z</dcterms:modified>
  <cp:revision>3</cp:revision>
  <dc:subject/>
  <dc:title/>
</cp:coreProperties>
</file>