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3"/>
        <w:gridCol w:w="504"/>
        <w:gridCol w:w="923"/>
      </w:tblGrid>
      <w:tr>
        <w:trPr>
          <w:trHeight w:val="329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 г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тридцатой очередн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района  шест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городского поселения «Пустошк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 от 29.12.2004, статей 28 Федерального закона от 06.10.2003 № 131-ФЗ «Об общих принципах организации местного самоуправления в Российской Федерации», на основании заявлений  правообладателей земельных участков,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В Правила землепользования и застройки городского поселения «Пустошка», утвержденные решением Собрания депутатов городского поселения «Пустошка» от 21.12.2012г. № 103 «Об утверждении правил землепользования и застройки городского поселения «Пустошка»,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градостроительное зонирование населенного пункта г. «Пустошка»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из общественно деловой зоны, расположенной в кадастровом квартале 60:19:0010405 территории, относящиеся к индивидуальному жилищному строительству, кроме многоквартирных домов № 9 и №8 по ул. Советская и многоквартирного дома № 3 по ул. Революции в г. Пустошка (ОД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ить территории, расположенные в кадастровом квартале 60:19:0010405 относящиеся к индивидуальному жилищному строительству, кроме многоквартирных домов № 9 и №8 по ул. Советская и многоквартирного дома №3 по ул. Революции в г. Пустошка общественно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вой зоны в зону застройки индивидуальными жилыми домами (Ж-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. Васильков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560" w:firstLine="142"/>
        <w:jc w:val="both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3:00Z</dcterms:created>
  <dc:creator>Comp2</dc:creator>
  <dc:description/>
  <cp:keywords/>
  <dc:language>en-US</dc:language>
  <cp:lastModifiedBy>Admin</cp:lastModifiedBy>
  <cp:lastPrinted>2022-02-08T09:48:00Z</cp:lastPrinted>
  <dcterms:modified xsi:type="dcterms:W3CDTF">2022-02-08T06:49:00Z</dcterms:modified>
  <cp:revision>8</cp:revision>
  <dc:subject/>
  <dc:title>Проект</dc:title>
</cp:coreProperties>
</file>