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3"/>
        <w:gridCol w:w="504"/>
        <w:gridCol w:w="923"/>
      </w:tblGrid>
      <w:tr>
        <w:trPr>
          <w:trHeight w:val="329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 г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 г.  Пустош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тридцатой очередной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района  шест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Щукинская вол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на основании заявления правообладателя земельного участка, по результатам публичных слушаний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В Правила землепользования и застройки сельского поселения «Щукинская волость», утвержденные решением Собрания депутатов сельского поселения «Щукинская волость» от 12.01.2013г. № 101 «Об утверждении Правил землепользования и застройки сельского поселения «Щукинская волость», 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в градостроительное зонирование населенного пункта д. Турубино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сключить    </w:t>
      </w:r>
      <w:r>
        <w:rPr>
          <w:rFonts w:cs="Times New Roman" w:ascii="Times New Roman" w:hAnsi="Times New Roman"/>
          <w:sz w:val="28"/>
          <w:szCs w:val="28"/>
        </w:rPr>
        <w:t xml:space="preserve">зону неиспользуемых природных территорий </w:t>
      </w:r>
      <w:r>
        <w:rPr>
          <w:rFonts w:cs="Times New Roman" w:ascii="Times New Roman" w:hAnsi="Times New Roman"/>
          <w:sz w:val="28"/>
        </w:rPr>
        <w:t>(НТ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ключить территорию зоны неиспользуемых природных территорий (НТ) в территориальную зону застройки индивидуальными жилыми домами (Ж-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решение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района                                                              Д. В. Заремб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                                                                    С.Р. Василь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59040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omp2</dc:creator>
  <dc:description/>
  <cp:keywords/>
  <dc:language>en-US</dc:language>
  <cp:lastModifiedBy>Admin</cp:lastModifiedBy>
  <cp:lastPrinted>2022-02-08T09:43:00Z</cp:lastPrinted>
  <dcterms:modified xsi:type="dcterms:W3CDTF">2022-02-08T06:44:00Z</dcterms:modified>
  <cp:revision>7</cp:revision>
  <dc:subject/>
  <dc:title>Проект</dc:title>
</cp:coreProperties>
</file>