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2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00"/>
              <w:ind w:right="-15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 тридцатой очередной сессии Собрания депутатов района  шестого Созыва  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авила землепользования и застройки сельского поселения «Гультяевская волос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33 Градостроительного кодекса Российской Федерации, статьей 28 Федерального закона от  06.10.2003 № 131-ФЗ «Об общих принципах организации местного самоуправления в Российской Федерации», на основании заявления  правообладателя земельного участка, по результатам публичных слушаний Собрание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В Правила землепользования и застройки сельского поселения «Гультяевская волость», утвержденные решением Собрания депутатов сельского поселения «Гультяевская волость» от 27.12.2012г. № 108 «Об утверждении Правил землепользования и застройки сельского поселения «Гультяевская волость» 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в градостроительное зонирование населенного пункта д. Рудо в соответствии с подготовленным картографическим материалом (прилагается)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ключить    часть зоны инженерной инфраструктуры (И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ключить часть территории зоны инженерной инфраструктуры (ИИ) в территориальную зону застройки индивидуальными жилыми домами (Ж-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решение в районной газете «Вперед» и на официальном сайте Администрации Пустошкинского района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  <w:gridCol w:w="239"/>
      </w:tblGrid>
      <w:tr>
        <w:trPr/>
        <w:tc>
          <w:tcPr>
            <w:tcW w:w="1051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                                                                 Д.В. Зарембо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райо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                                                                               С.Р. Василь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59040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5:00Z</dcterms:created>
  <dc:creator>Comp2</dc:creator>
  <dc:description/>
  <cp:keywords/>
  <dc:language>en-US</dc:language>
  <cp:lastModifiedBy>Admin</cp:lastModifiedBy>
  <cp:lastPrinted>2022-02-08T09:42:00Z</cp:lastPrinted>
  <dcterms:modified xsi:type="dcterms:W3CDTF">2022-02-08T06:42:00Z</dcterms:modified>
  <cp:revision>6</cp:revision>
  <dc:subject/>
  <dc:title>Проект</dc:title>
</cp:coreProperties>
</file>