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>Принято на тридцать второй очередной сессии Собрания депутатов района четверт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53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Собрания депутатов района от 21.10.2005г. № 185 «О системе налогообложения в виде единого налога на вмененный доход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х видов деятельно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целях обеспечения развития малого предпринимательства на территории муниципального образования «Пустошкинский район» Собрание депутатов района РЕШИЛО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Внести в постановление Собрания депутатов Пустошкинского района от 21.10.2005 г. № 185 «О системе налогообложения в виде единого налога на вмененный доход для отдельных видов деятельности» (с изменениями, внесенными решениями Собрания депутатов района от 27.12.2006 г. № 60, от 23.11.2007 г. № 49, от 25.12.2007 г. № 70, от 24.10.2008 г. № 123, от 29.05.2009 г. № 174, от 29.10.2009 г. № 198) следующие изменения:</w:t>
      </w:r>
    </w:p>
    <w:p>
      <w:pPr>
        <w:pStyle w:val="ConsPlusNormal"/>
        <w:widowControl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8-21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8"/>
        <w:gridCol w:w="1509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услуг  по  передаче  во   временное владение и (или) в пользование торговых мест, расположенных   в    объектах    стационарной торговой сети,  не  имеющих  торговых  залов, объектов  нестационарной  торговой  сети,   а также  объектов   организации   общественного питания,  не   имеющих   залов   обслуживания посетителей, если площадь каждого из  них  не превышает 5 квадратных мет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казание  услуг  по  передаче  во   временное владение и (или) в пользование торговых мест, расположенных   в    объектах    стационарной торговой сети,  не  имеющих  торговых  залов, объектов  нестационарной  торговой  сети,   а также  объектов   организации   общественного питания,  не   имеющих   залов   обслуживания посетителей, если площадь каждого из  них   превышает 5 квадратных мет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 услуг по передаче во временное владение  и  (или)  в  пользование  земельных участков для размещения объектов стационар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естационарной  торговой  сети,  а также объектов организации  общественного  питания, если площадь земельного участка не  превышает 10 квадратных метров</w:t>
            </w:r>
            <w:r>
              <w:rPr/>
              <w:t xml:space="preserve">   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 услуг  по  передаче  во временное владение  и  (или)  в  пользование  земельных участков для размещения объектов стационар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естационарной  торговой  сети,  а также объектов организации общественного питания, если площадь земельного участка превышает 10 квадратных метров</w:t>
            </w:r>
            <w:r>
              <w:rPr/>
              <w:t xml:space="preserve">   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»</w:t>
            </w:r>
          </w:p>
        </w:tc>
      </w:tr>
    </w:tbl>
    <w:p>
      <w:pPr>
        <w:pStyle w:val="ConsPlusNormal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1 года, но не ранее одного месяца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Впере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      М.В.Осип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В.Н. Феш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2:00Z</dcterms:created>
  <dc:creator>Computer</dc:creator>
  <dc:description/>
  <cp:keywords/>
  <dc:language>en-US</dc:language>
  <cp:lastModifiedBy>Computer1</cp:lastModifiedBy>
  <cp:lastPrinted>2010-11-11T12:27:00Z</cp:lastPrinted>
  <dcterms:modified xsi:type="dcterms:W3CDTF">2010-11-11T09:27:00Z</dcterms:modified>
  <cp:revision>3</cp:revision>
  <dc:subject/>
  <dc:title/>
</cp:coreProperties>
</file>