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третье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условий приватизации муниципального имущест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N 549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6 год, утвержденным  решением Собрания депутатов района от 25.12.2015 № 257, Уставом 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условия приватизации муниципального имущества, подлежащего приватизации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вязи с тем, что аукцион по продаже муниципального имущества 17.02.2016 г. был признан несостоявшимся, осуществить приватизацию муниципального имущества, перечисленного в Приложении, следующим способом: продажа муниципального имущества посредством публичного предложения; форма подачи предложений о цене  – открыт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цену первоначального предложения равную начальной цене муниципального имущества на аукционе, который был признан несостоявшимся, цену отсечения – 50% начальной цены, согласно Приложению к настоящему решению.</w:t>
      </w:r>
    </w:p>
    <w:p>
      <w:pPr>
        <w:pStyle w:val="ConsPlus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публикования в районной газете «Вперед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6 г. № 281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2126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тсечения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жилое 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Пустошка, ул.Комсомольск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10402: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10402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 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т.ч. НД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 412,0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1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 8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НДС – 31706,0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 0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ДС не облагае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НДС  - 63412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 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НД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706,00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user</dc:creator>
  <dc:description/>
  <cp:keywords/>
  <dc:language>en-US</dc:language>
  <cp:lastModifiedBy>user</cp:lastModifiedBy>
  <cp:lastPrinted>2016-03-21T10:37:00Z</cp:lastPrinted>
  <dcterms:modified xsi:type="dcterms:W3CDTF">2016-03-21T06:38:00Z</dcterms:modified>
  <cp:revision>4</cp:revision>
  <dc:subject/>
  <dc:title/>
</cp:coreProperties>
</file>