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УСТОШКИН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.12. 2021 г.  №  2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3" w:hanging="0"/>
        <w:jc w:val="both"/>
        <w:rPr/>
      </w:pPr>
      <w:r>
        <w:rPr>
          <w:sz w:val="28"/>
          <w:szCs w:val="28"/>
        </w:rPr>
        <w:t>Принято    на  двадцать девятой очередной сессии Собрания депутатов района    шестого созы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тесте прокурора Пустошкинского района на абз. 2 п.4.3.6, абз. 2  п. 5.4, пп. 1 п.5.19 Положения о наружной рекламе и информации в муниципальном образовании «Пустошкинский район», утвержденного решением Собрания депутатов Пустошкинского района от 16.02.2010  №  228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Пустошкинского района от 07.10.2021 № 02-42-2021 на абз. 2 п.4.3.6, абз. 2  п. 5.4, пп. 1 п.5.19 Положения о наружной рекламе и информации в муниципальном образовании «Пустошкинский район», утвержденного решением Собрания депутатов Пустошкинского района от 16.02.2010  №  228, в соответствии  с Федеральным законом от 13.03.2006 № 38 «О рекламе»,  Уставом МО «Пустошкинский район»,</w:t>
      </w:r>
    </w:p>
    <w:p>
      <w:pPr>
        <w:pStyle w:val="Normal"/>
        <w:ind w:right="-50" w:hanging="0"/>
        <w:jc w:val="both"/>
        <w:rPr/>
      </w:pPr>
      <w:r>
        <w:rPr>
          <w:sz w:val="28"/>
          <w:szCs w:val="28"/>
        </w:rPr>
        <w:t xml:space="preserve">Собрание депутатов района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отест прокурора Пустошкинского района от 07.10.2021                    № 02-42-2021 на абз. 2 п.4.3.6, абз. 2  п. 5.4, пп. 1 п.5.19  Положения о наружной рекламе и информации в муниципальном образовании «Пустошкинский район», утвержденного решением Собрания депутатов Пустошкинского района от 16.02.2010  №  228, удовлетворить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 xml:space="preserve">2.  Внести в Положение о наружной рекламе и информации в муниципальном образовании «Пустошкинский район», утвержденное решением Собрания депутатов Пустошкинского района от 16.02.2010          №  228,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ункт 4.3.6.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становка на АМТС рекламных щитов, табличек, световых табло осуществляется по согласованию с отделением ГИБДД МО МВД России «Себежский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ункт 5.4. изложить в новой редакции: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«При размещении средств наружной рекламы и информации на заявительной основе срок рассмотрения заявления и принятия решения - не более 2 месяцев со дня поступления заявления в Администрацию Пустошкинского района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Р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должно быть направлено органом местного самоуправления муниципального района или органом местного самоуправления городского округа заявителю в течение двух месяцев со дня приема от него необходимых документов. Заявитель, не получивший в указанный срок от органа местного самоуправления муниципального района или органа местного самоуправления городского округа решения о выдаче разрешения или об отказе в его выдаче,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.</w:t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разрешения может быть обжаловано в суд или арбитражный суд в течение трех месяцев со дня его получения.».</w:t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дпункт 1 пункта 5.19. после слов «в письменной форме» дополнить словами «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»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3. Настоящее Решение вступает в силу с даты опубликования в районной газете «Вперед».</w:t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Д.В. Зарем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С.Р. Васи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28:00Z</dcterms:created>
  <dc:creator>Куми</dc:creator>
  <dc:description/>
  <cp:keywords/>
  <dc:language>en-US</dc:language>
  <cp:lastModifiedBy>Admin</cp:lastModifiedBy>
  <cp:lastPrinted>2021-12-20T08:53:00Z</cp:lastPrinted>
  <dcterms:modified xsi:type="dcterms:W3CDTF">2021-12-20T05:54:00Z</dcterms:modified>
  <cp:revision>4</cp:revision>
  <dc:subject/>
  <dc:title>Проект</dc:title>
</cp:coreProperties>
</file>