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0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12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2300  г.  Пустош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9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о на четвертой сессии  Собрания депутатов района пятого созыва</w:t>
      </w:r>
    </w:p>
    <w:p>
      <w:pPr>
        <w:pStyle w:val="Normal"/>
        <w:spacing w:before="0" w:after="0"/>
        <w:ind w:right="49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08"/>
          <w:tab w:val="left" w:pos="4111" w:leader="none"/>
          <w:tab w:val="left" w:pos="4536" w:leader="none"/>
        </w:tabs>
        <w:spacing w:lineRule="auto" w:line="240" w:before="0" w:after="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чне услуг, которые являются необходимыми и обязательными для предоставления муниципальных услуг и  предоставляются организациями, участвующими в предоставлении муниципальных услуг Администрацией Пустошкинского района</w:t>
      </w:r>
    </w:p>
    <w:p>
      <w:pPr>
        <w:pStyle w:val="2"/>
        <w:tabs>
          <w:tab w:val="clear" w:pos="708"/>
          <w:tab w:val="left" w:pos="4111" w:leader="none"/>
          <w:tab w:val="left" w:pos="4536" w:leader="none"/>
        </w:tabs>
        <w:spacing w:lineRule="auto" w:line="240" w:before="0" w:after="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4111" w:leader="none"/>
          <w:tab w:val="left" w:pos="4536" w:leader="none"/>
        </w:tabs>
        <w:spacing w:lineRule="auto" w:line="240" w:before="0" w:after="0"/>
        <w:ind w:right="4251" w:hanging="0"/>
        <w:jc w:val="both"/>
        <w:rPr>
          <w:sz w:val="28"/>
          <w:szCs w:val="28"/>
        </w:rPr>
      </w:pPr>
      <w:r>
        <w:rPr/>
        <w:tab/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В  соответствии со статьей 9 Федерального закона 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 и пунктом 20 статьи 22 Устава муниципального образования «Пустошкинский район» Собрание депутатов Пустошкинского района РЕШИЛО: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к настоящему решению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Администрацией  Пустошкинского района.  </w:t>
        <w:tab/>
        <w:tab/>
        <w:tab/>
        <w:tab/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 решение в газете «Вперед» и на официальном сайте муниципального образования «Пустошкинский район»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путатов  района                                </w:t>
        <w:tab/>
        <w:tab/>
        <w:t xml:space="preserve">                              М.В. Осипов 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Жуков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  <w:tab/>
        <w:tab/>
        <w:tab/>
        <w:tab/>
        <w:tab/>
        <w:tab/>
        <w:tab/>
        <w:tab/>
        <w:tab/>
        <w:t xml:space="preserve">    Собрания депутатов</w:t>
        <w:tab/>
        <w:tab/>
        <w:tab/>
        <w:tab/>
        <w:tab/>
        <w:tab/>
        <w:tab/>
        <w:tab/>
        <w:tab/>
        <w:tab/>
        <w:t xml:space="preserve">    Пустошкинского района</w:t>
        <w:tab/>
        <w:tab/>
        <w:tab/>
        <w:tab/>
        <w:tab/>
        <w:tab/>
        <w:tab/>
        <w:tab/>
        <w:tab/>
        <w:t xml:space="preserve">    от 27.06.2012 г.  № 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, которые являются необходимыми и обязательными для предоставления  муниципальных услуг и предоставляются организациями, участвующими в предоставлении муниципальных услуг Администрацией Пустошкинского район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переустройства и (или) перепланировки нежилого или жилого помещен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технической документации помещения (для жилого – технический  паспорт, для нежилого – план помещения с его техническим описанием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ыписки из единого государственного реестра прав на недвижимое имущество и сделок с ним на  земельный участок и объекты недвижимост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ыкопировки из поэтажного плана многоквартирного дом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адастрового паспорта земельного участк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правки БТИ о праве собственности на жилое помещени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ыписки из лицевого счет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ыночной стоимости имущества (отчет об оценке имущества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ыписки (справки) из лицевого счета по вкладу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копии свидетельства о внесении в Единый государственный  реестр юридических лиц и (или) индивидуальных предпринимателей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правки эксплуатирующей организации об отсутствии задолженности по оплате за коммунальные услуги по данному жилому дому на дату подачи заявлен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выписки из реестра о наличии либо отсутствии у заявителя и членов его семьи жилых помещений на праве собственности на территории Псковской области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21:00Z</dcterms:created>
  <dc:creator>pst</dc:creator>
  <dc:description/>
  <cp:keywords/>
  <dc:language>en-US</dc:language>
  <cp:lastModifiedBy>Infotdel</cp:lastModifiedBy>
  <cp:lastPrinted>2012-06-18T10:22:00Z</cp:lastPrinted>
  <dcterms:modified xsi:type="dcterms:W3CDTF">2012-07-09T08:40:00Z</dcterms:modified>
  <cp:revision>3</cp:revision>
  <dc:subject/>
  <dc:title>РОССИЙСКАЯ  ФЕДЕРАЦИЯ</dc:title>
</cp:coreProperties>
</file>