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третье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устошкинского района от 26.02.2008 № 74 «Об утверждении Положения о бюджетном процессе в муниципальном образовании «Пустош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5 № 406-ФЗ «О внесении изменений в отдельные законодательные акты Российской Федерации», для приведения Положения о бюджетном процессе в муниципальном образовании «Пустошкинский район» в соответствие с требованиями бюджетного законодательства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муниципальном образовании «Пустошкинский район» следующие изменения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Часть 2 статьи 60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Исполнение бюджета района по расходам предусматрив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в районной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 в районной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Ю.В. Жу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user</dc:creator>
  <dc:description/>
  <cp:keywords/>
  <dc:language>en-US</dc:language>
  <cp:lastModifiedBy>user</cp:lastModifiedBy>
  <cp:lastPrinted>2016-03-21T10:27:00Z</cp:lastPrinted>
  <dcterms:modified xsi:type="dcterms:W3CDTF">2016-03-21T06:28:00Z</dcterms:modified>
  <cp:revision>4</cp:revision>
  <dc:subject/>
  <dc:title/>
</cp:coreProperties>
</file>