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третье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депутатами Собрания депутатов района сведений о доходах, расходах, об имуществе и обязательствах имущественного характера и об утверждении Положения о комиссии  Собрания депутатов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.12.2008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.1 Порядок представления депутатами Собрания депутатов Пустошкинского района сведений о доходах, расходах,  об имуществе и обязательствах имущественного характера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о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официального опубликования в газете «Впере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Ю.В.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6   № 27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епутатами Собрания депутатов Пустошкинского района сведений о доходах, расходах, 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1. Депутат </w:t>
      </w:r>
      <w:r>
        <w:rPr>
          <w:sz w:val="28"/>
          <w:szCs w:val="28"/>
        </w:rPr>
        <w:t>Собрания депутатов Пустошкинского района</w:t>
      </w:r>
      <w:r>
        <w:rPr>
          <w:rFonts w:eastAsia="Calibri"/>
          <w:sz w:val="28"/>
          <w:szCs w:val="28"/>
        </w:rPr>
        <w:t xml:space="preserve"> (далее – депутат) ежегодно не позднее 01 апреля года, следующего за отчетным финансовым годом, обязан представить в комиссию</w:t>
      </w:r>
      <w:r>
        <w:rPr>
          <w:sz w:val="28"/>
          <w:szCs w:val="28"/>
        </w:rPr>
        <w:t xml:space="preserve">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 (далее – Комиссия),</w:t>
      </w:r>
      <w:r>
        <w:rPr>
          <w:rFonts w:eastAsia="Calibri"/>
          <w:sz w:val="28"/>
          <w:szCs w:val="28"/>
        </w:rPr>
        <w:t xml:space="preserve">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 представляются по форм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Депутат представляет: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. Уточненные сведения, представленные депутатом в течение 1 месяца после истечения срока, указанного в пункт 1 настоящего Порядка, не считаются сведениями, представленными с нарушением сро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 </w:t>
      </w:r>
      <w:r>
        <w:rPr>
          <w:rFonts w:eastAsia="Calibri"/>
          <w:sz w:val="28"/>
          <w:szCs w:val="28"/>
        </w:rPr>
        <w:t>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6. Лица, виновные в разглашении  сведений, представляемых депутатами  в соответствии с пунктом 3 Порядка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 депутата, его супруги (супруга) и несовершеннолетних детей размещаются на официальном сайте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стошкинского района  в сети «Интернет» (далее – официальный сайт)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</w:rPr>
        <w:t>8. На официальном сайте размещаются следующие сведения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транспортных средств,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кларированный годовой доход депутата, его супруги (супруга) и несовершеннолетних детей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размещаемых на официальном сайте сведениях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1) иные сведения (кроме указанных в </w:t>
      </w:r>
      <w:hyperlink w:anchor="Par0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8 настоящего Порядка) о доходах, расходах депутата, его супруги (супруга) и несовершеннолетних детей, об имуществе, принадлежащем на праве собственности указанным лицам, и их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сональные данные супруги (супруга), детей, иных членов семьи депутат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10. Сведения, указанные в пункте 8 настоящего Порядка, размещаются на официальном сайте Администрации </w:t>
      </w:r>
      <w:r>
        <w:rPr>
          <w:sz w:val="28"/>
          <w:szCs w:val="28"/>
        </w:rPr>
        <w:t xml:space="preserve">Пустошкинского района  в сети «Интернет» </w:t>
      </w:r>
      <w:r>
        <w:rPr>
          <w:rFonts w:eastAsia="Calibri"/>
          <w:sz w:val="28"/>
          <w:szCs w:val="28"/>
        </w:rPr>
        <w:t>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11. Размещение на официальном сайте Администрации  </w:t>
      </w:r>
      <w:r>
        <w:rPr>
          <w:sz w:val="28"/>
          <w:szCs w:val="28"/>
        </w:rPr>
        <w:t xml:space="preserve">Пустошкинского района  </w:t>
      </w:r>
      <w:r>
        <w:rPr>
          <w:rFonts w:eastAsia="Calibri"/>
          <w:sz w:val="28"/>
          <w:szCs w:val="28"/>
        </w:rPr>
        <w:t xml:space="preserve">сведений, указанных в пункте 8 настоящего Порядка, представленных депутатами, обеспечивается аппаратом Собрания </w:t>
      </w:r>
      <w:r>
        <w:rPr>
          <w:sz w:val="28"/>
          <w:szCs w:val="28"/>
        </w:rPr>
        <w:t>депутатов Пустошкинского района</w:t>
      </w:r>
      <w:r>
        <w:rPr>
          <w:rFonts w:eastAsia="Calibri"/>
          <w:sz w:val="28"/>
          <w:szCs w:val="28"/>
        </w:rPr>
        <w:t xml:space="preserve"> по представлению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6   № 27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Собрания депутатов Пустошк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ая комиссия Собрания депутатов Пустошкинского района 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 (далее – Комиссия) создается Собранием депутатов Пустошкинского района (далее - Собрание) в целях осуществления контроля за достоверностью и полнотой сведений о доходах, расходах, об имуществе и обязательствах имущественного характера, представляемых депутатами Собрания депутатов Пустошкинского района (далее - депутатами), а также за соблюдением депутатами ограничений и запретов, установленных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деятельности комиссия руководствуется </w:t>
      </w:r>
      <w:r>
        <w:rPr>
          <w:rFonts w:cs="Times New Roman" w:ascii="Times New Roman" w:hAnsi="Times New Roman"/>
          <w:sz w:val="27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8"/>
          </w:rPr>
          <w:t>закон</w:t>
        </w:r>
      </w:hyperlink>
      <w:r>
        <w:rPr>
          <w:rFonts w:cs="Times New Roman" w:ascii="Times New Roman" w:hAnsi="Times New Roman"/>
          <w:sz w:val="27"/>
          <w:szCs w:val="28"/>
        </w:rPr>
        <w:t xml:space="preserve">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5.12.2008 N 273-ФЗ "О противодействии коррупции", </w:t>
      </w:r>
      <w:r>
        <w:rPr>
          <w:rFonts w:cs="Times New Roman" w:ascii="Times New Roman" w:hAnsi="Times New Roman"/>
          <w:sz w:val="27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8"/>
          </w:rPr>
          <w:t>закон</w:t>
        </w:r>
      </w:hyperlink>
      <w:r>
        <w:rPr>
          <w:rFonts w:cs="Times New Roman" w:ascii="Times New Roman" w:hAnsi="Times New Roman"/>
          <w:sz w:val="27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от 03.12.2012 N 230-ФЗ "О контроле за соответствием расходов лиц, замещающих государственные должности, и иных лиц их доходам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Псковской области, Уставом муниципального образования «Пустошкинский район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рядок создания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создается из депутатов на срок полномочий Собрания в количестве 5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здании Комиссии, ее персональном составе принимается    большинством голосов от установленной численности депутатов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на организационном заседании из своего состава   большинством голосов от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численности члено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ет председателя и заместителя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утверждением их на сессии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едседатель Комиссии, </w:t>
      </w:r>
      <w:r>
        <w:rPr>
          <w:rFonts w:cs="Times New Roman" w:ascii="Times New Roman" w:hAnsi="Times New Roman"/>
          <w:sz w:val="28"/>
          <w:szCs w:val="28"/>
        </w:rPr>
        <w:t>а в его отсутствие - 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работу комиссии, созывает и проводит ее засед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яет иные обяза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1 раза в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нимает представляемые депутатам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 и несовершеннолетних де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проверки достоверности и полноты сведений, представленных депутатами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одит проверки соблюдения  депутатами  ограничений и запретов, установленных федеральным законодательством (далее –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проведения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роведения Комиссией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авоохранительными и иными государственными органами,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устошкин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остоянно действующими руководящими органами политическ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щественной палатой Российской Федерации и Общественной палатой Пск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убъектами общественного контроля, созданными по решению органов местного самоуправления муниципального образования «Пустошки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бщероссийскими, региональными и мест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другими органами, организациями, их должностными лицами и гражданами, если это предусмотрено законами П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достоверности и полноты сведений о доходах, расходах, об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, представленных депутатами, а также соблюдения депутатами запретов и ограничений  осуществляется Комиссией в соответствии с законодательством Российской Федерации, нормативными правовыми актами Псковской области и принятыми в соответствии с ними муниципальными правовыми ак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осуществляется в срок, не превышающий 30 дней со дня принятия решения о ее проведе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сключительных случаях (отсутствие депутата, его болезнь, значительный объем проверяемой информации и другие исключительные обстоятельства) срок проверки может быть продле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Собрания на 1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 в течение 2 рабочих дней со дня принятия решения о проведении проверки письменно уведомляет орган или организацию, представивших информацию, послужившей основанием проверки, а также депутата, в отношении которого принято указанное решени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проверки в отношении депутата, входящего в состав комиссии, его работа в комиссии приостанавливается на период проведения проверки. Если информация, послужившая основанием для проверки, в отношении такого депутата будет подтверждена, он исключается из состав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 не вправе разглашать сведения, ставшие известными им в связи с проведение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проверки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стребовать от депутата сведения, подлежащие проверке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правлять в установленном порядке в органы государственной власти Российской Федерации, иные государственные органы Российской Федерации, органы государственной власти области, иные государственные органы области, органы местного самоуправления, организации, общественные объединения запросы об имеющихся у них све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 расходах депутата, его супруги (супруга) и несовершеннолетних детей по каждой сделке по приобретению земельного участка и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епутата и его супруги (супруга) по основному месту их службы (работы) за три последних года, предшествующих совершению сделки, а также об источниках получения средств, за счет которых совершена указанная сд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 достоверности и полноте сведений, представленных депута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соблюдении депутатом ограничений и запретов, установленных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лучать от депутата пояснения по представленным им сведениям и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зучать поступившие от депутата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олучать объяснения от иных лиц, владеющих информацией о фактических обстоятельствах, являющихся предмето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анализировать и обобщать собранные в ходе проверк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существлять иные полномочия, предусмотр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кончании проверки Комиссия составляет акт о результатах проверки. Акт о результатах проверки должен содержать описание проверяемых фактов, анализ собранных в ходе проверки материалов, подтверждающих (опровергающих) факт правонарушения, вывод о наличии (отсутствии) факта правонарушения со стороны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результатах проверки подписывается председателем и членами комиссии Собрания, принимавшими участие в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инятия решений по результатам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 о результатах проверки рассматривается на заседании Комиссии с приглашением депутат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Комиссии ведется протокол, подписываемый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обсуждения акта Комиссия принимает решение о наличии (отсутствии) факта нарушения депутатом ограничений и запретов, неполноты и (или) недостоверности представленных депутатом 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Комиссии принимается открытым голосованием большинством голосов от числа присутствующих на заседании членов Комиссии и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о результатам проверки установлено, что депутатом представлены заведомо неполные или заведомо недостоверные сведения о доходах, расходах, об имуществе и обязательствах имущественного характера, не соблюдаются ограничения и запреты, он несет ответствен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ое решение доводится Комиссией до сведения депутата, в отношении которого проводилась проверка, и лица, направившего  информацию, послужившую основанием для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мещение информации о результатах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ставлении депутатом недостоверных и (или) неполных сведений о доходах, об имуществе и обязательствах имущественного характера, выявленных комиссией, публикуется в газете "Вперед" и размещается на официальном сайте Администрации Пустошкинского района в сети Интернет.  </w:t>
      </w:r>
    </w:p>
    <w:p>
      <w:pPr>
        <w:pStyle w:val="ConsPlusNormal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8. Организационно – техническ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комиссии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ab/>
        <w:t xml:space="preserve">Организационно – техническое обеспечение деятельности Комиссии осуществляет аппарат Собрания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5156CF63B22477C89064968C30C54EA399E75AA2185D8D720E8BlFjDL" TargetMode="External"/><Relationship Id="rId3" Type="http://schemas.openxmlformats.org/officeDocument/2006/relationships/hyperlink" Target="consultantplus://offline/ref=DC4050D75BC04ADD73535156CF63B22477C89064968C30C54EA399E75AA2185D8D720E8BlFjDL" TargetMode="External"/><Relationship Id="rId4" Type="http://schemas.openxmlformats.org/officeDocument/2006/relationships/hyperlink" Target="consultantplus://offline/ref=DC4050D75BC04ADD73535156CF63B22477C89064968C30C54EA399E75AA2185D8D720E8BlFjDL" TargetMode="External"/><Relationship Id="rId5" Type="http://schemas.openxmlformats.org/officeDocument/2006/relationships/hyperlink" Target="consultantplus://offline/ref=DC4050D75BC04ADD73535156CF63B22477C69D67928230C54EA399E75AlAj2L" TargetMode="External"/><Relationship Id="rId6" Type="http://schemas.openxmlformats.org/officeDocument/2006/relationships/hyperlink" Target="consultantplus://offline/ref=DC4050D75BC04ADD73535156CF63B22477C69D67928230C54EA399E75AA2185D8D720E8CF401B061lAj2L" TargetMode="External"/><Relationship Id="rId7" Type="http://schemas.openxmlformats.org/officeDocument/2006/relationships/hyperlink" Target="consultantplus://offline/ref=DC4050D75BC04ADD73535156CF63B22477C89064968C30C54EA399E75AA2185D8D720E8BlFjDL" TargetMode="External"/><Relationship Id="rId8" Type="http://schemas.openxmlformats.org/officeDocument/2006/relationships/hyperlink" Target="http://docs.cntd.ru/document/901744603" TargetMode="External"/><Relationship Id="rId9" Type="http://schemas.openxmlformats.org/officeDocument/2006/relationships/hyperlink" Target="consultantplus://offline/ref=DC4050D75BC04ADD73535156CF63B22477C89064968C30C54EA399E75AA2185D8D720E8BlFjDL" TargetMode="External"/><Relationship Id="rId10" Type="http://schemas.openxmlformats.org/officeDocument/2006/relationships/hyperlink" Target="consultantplus://offline/ref=DC4050D75BC04ADD73535156CF63B22477C69D67928230C54EA399E75AlAj2L" TargetMode="External"/><Relationship Id="rId11" Type="http://schemas.openxmlformats.org/officeDocument/2006/relationships/hyperlink" Target="http://pandia.ru/text/category/zakoni_v_rossi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7:00Z</dcterms:created>
  <dc:creator>user</dc:creator>
  <dc:description/>
  <cp:keywords/>
  <dc:language>en-US</dc:language>
  <cp:lastModifiedBy>user</cp:lastModifiedBy>
  <cp:lastPrinted>2016-03-21T09:56:00Z</cp:lastPrinted>
  <dcterms:modified xsi:type="dcterms:W3CDTF">2016-03-21T05:57:00Z</dcterms:modified>
  <cp:revision>4</cp:revision>
  <dc:subject/>
  <dc:title/>
</cp:coreProperties>
</file>