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.03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третье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на должность председателя Контрольно-счетного управления муниципального образования «Пустош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 Федеральным законом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Уставом муниципального образования «Пустошкинский район», Положением о Контрольно-счетном управлении муниципального образования «Пустошкинский район», утвержденным решением Собрания депутатов района от 12.08.2015 № 233, Порядком рассмотрения кандидатур на должность председателя Контрольно-счётного управления муниципального образования «Пустошкинский район»  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1. Назначить с 21 марта 2016 года на выборную муниципальную должность категории «А»   председателем Контрольно-счётного управления муниципального образования «Пустошкинский район»  Комарову Аллу Олеговну сроком на 5 л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районной газете «Вперед» и на официальном сайте Администрации Пустошки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6:00Z</dcterms:created>
  <dc:creator>user</dc:creator>
  <dc:description/>
  <cp:keywords/>
  <dc:language>en-US</dc:language>
  <cp:lastModifiedBy>user</cp:lastModifiedBy>
  <cp:lastPrinted>2016-03-21T09:33:00Z</cp:lastPrinted>
  <dcterms:modified xsi:type="dcterms:W3CDTF">2016-03-21T05:38:00Z</dcterms:modified>
  <cp:revision>6</cp:revision>
  <dc:subject/>
  <dc:title/>
</cp:coreProperties>
</file>