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1.2021 № 2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28 внеочередной сессии</w:t>
      </w:r>
    </w:p>
    <w:p>
      <w:pPr>
        <w:pStyle w:val="Normal"/>
        <w:rPr/>
      </w:pPr>
      <w:r>
        <w:rPr>
          <w:sz w:val="28"/>
          <w:szCs w:val="28"/>
        </w:rPr>
        <w:t>Собрания депутатов Пустош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7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комитете по управлению Муниципальным имуществом Администрации Пустошкинского район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Ф "Об общих принципах организации местного самоуправления в Российской Федерации" от 06.10.2003 № 131-ФЗ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от 21.10.2001 № 178-ФЗ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Пустошкинский район" Собрание депутатов района решил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тете по управлению муниципальным имуществом Администрации Пустошкин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Собрания депутатов района от 24.10.2008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16 "Об утверждении Положения о комитете по управлению муниципальным имуществом Администрации Пустошкинского района", от 29.06.2011 № 339 "О внесении изменений и  дополнений в Положение о комитете по управлению муниципальным имуществом Администрации Пустошкинского района, утвержденное решением Собрания депутатов Пустошкинского района от 24.10.2008 г. № 116"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-председателя комитета по экономике, муниципальным закупкам и градостроительной деятельности Администрации Пустошкинского района Коваленко И.Ф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Вперёд», разместить на официальном сайте муниципального образования «Пустошкинский район» https://pustoshka.reg60.ru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2716"/>
      </w:tblGrid>
      <w:tr>
        <w:trPr/>
        <w:tc>
          <w:tcPr>
            <w:tcW w:w="643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1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Заремб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 Василь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устошкин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1.2021г. № 2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тете по управлению муниципальным имуще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Комитет по управлению муниципальным имуществом Администрации  Пустошкинского района (далее - Комитет) является органом Администрации Пустошк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омитет в своей деятельности руководствуется Конституцией Российской Федерации, законодательством Российской Федерации, Псковской области, Уставом муниципального образования «Пустошкинский район», решениями Собрания депутатов Пустошкинского района, постановлениями и распоряжениями Администрации Пустошкин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Комитет осуществляет свою деятельность во взаимодействии с федеральными органами государственной власти, органами государственной власти Псковской области, органами местного самоуправления Пустошкинского района, структурными подразделениями и отделами Администрации района, общественными и и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митет ведет делопроизводство в соответствии с Регламентом Администрации района, инструкцией по делопроизводству и утвержденной номенклатурой д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Комитет подчиняется непосредственно Главе Пустошкинского района, подконтролен  заместителю Главы – председателю комитета по экономике, муниципальным закупкам и градостроительной деятельност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Комитет возглавляет председатель, назначаемый на должность и освобождаемый от должности Главой Пустошкинского района. Штатное расписание Комитета, а также изменения к нему утверждаются Главой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Комитет наделен правами юридического лица, имеет самостоятельный баланс, лицевой счет в Управлении федерального казначейства по Псковской области, печать, штампы, бланки с наименованием комитета и другие реквизиты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олное наименование юридического лица: Комитет по управлению муниципальным имуществом Администрации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кращенное наименование: КУМИ Администрации Пустошк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Юридический адрес Комитета: 182300, Псковская область, г.Пустошка, ул. Революции, д.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Комите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сновной целью деятельности Комитета является разработка и реализация муниципальных программ в сфере имущественных и земельных отношений на территории муниципального образования «Пустошкин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тет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в соответствии с действующим законодательством формирования муниципального имущества муниципального образования «Пустошкинский район», ведение учета имущества муниципальной казны, ведение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использования по назначению, сохранности муниципального имущества, земельных участков, находящихся в муниципальной собственности, а также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муниципального земельного контроля в границах </w:t>
      </w:r>
      <w:r>
        <w:rPr>
          <w:bCs/>
          <w:sz w:val="24"/>
          <w:szCs w:val="24"/>
        </w:rPr>
        <w:t>муниципального образования «Пустошкинский район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экономически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ной части бюджета муниципального образования «Пустошкинский район» за счет повышения эффективности использования муниципального имущества и земе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Функции Комит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зрабатывает проекты муниципальных правовых актов муниципального образования «Пустошкинский район», касающиеся управления и распоряжения муниципальным имуществом, находящимся в собственности муниципального образования «Пустошкинский район» (далее- муниципальное имущество), в том числе земельными участ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Готовит проекты договоров по передаче муниципального имущества в аренду, безвозмездное пользование, доверительное управление, иных договоров, предусматривающих переход права владения и (или) пользования в отношении муниципального имущества, составляющего казну муниципального образования «Пустошкинский райо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рганизует аукционы (конкурсы) на право заключения договоров аренды, безвозмездного пользования,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«Пустошкинский райо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Выполняет полномочия администратора поступлений доходов в бюджет муниципального образования «Пустошкинский район» и осуществляет в соответствии с законодательством Российской Федерации контроль за правильностью исчислений, полнотой и своевременностью уплаты, начислением, учетом, взысканием и принятием решений о возврате (зачете) излишне уплаченных (взысканных) платежей в бюджет муниципального образования «Пустошкинский район» и пеней по ним. В рамках бюджетного процесса осуществляет контроль, анализ и прогнозирование поступлений средств в бюджет муниципального образования «Пустошкинский район» из закрепленных доходных источников  и представляет проекты поступлений на очередной финансовый год в финансовое управление Администрации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Готовит проекты постановлений Администрации района, дающих согласие муниципальным предприятиям и муниципальным бюджетным учреждениям на сдачу в аренду, безвозмездное пользование, доверительное управление муниципального имущества, находящегося у них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существляет хранение копий договоров, заключаемых муниципальными предприятиями и муниципальными бюджетными учреждениями района по результатам проведения конкурсов и аукционов на право заключения договоров аренды, безвозмездного пользования, доверительного управления муниципальным имуществом, иных договоров, предусматривающих переход права владения и (или) пользования в отношении муниципального имущества, закрепленного на праве хозяйственного ведения или оперативного управления за муниципальными предприятиями и муниципальными бюджетными учрежд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Готовит проекты постановлений Администрации района о проведении аудиторских проверок, утверждении аудитора и размер оплаты его услуг, определенных в соответствии с действующим законодательством, в отношении муниципальных унитарных предприятий района, в том числе включенных в Прогнозный план (программу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Обеспечивает осуществление действий по реорганизации муниципальных унитарных предприятий и муниципальных бюджетных учреждений на основании решений Собрания депутатов Пустошкинского района, в том числе действий по преобразованию муниципальных унитарных предприятий в открытые акционерные общества, общества с ограниченной ответственностью в порядке приват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Готовит проекты постановлений Администрации района по закреплению муниципального имущества на праве хозяйственного ведения или оперативного управления за муниципальными предприятиями и муниципальными бюджетными учреждениями район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Готовит проекты постановлений Администрации района об изъятии излишнего, неиспользуемого либо используемого не по назначению имущества, закрепленного на праве хозяйственного ведения или оперативного управления за муниципальными предприятиями и муниципальными бюджетными учреждениями район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Осуществляет действия по принятию указанного имущества в казну муниципального образования «Пустошкинский район» в соответствии с принятыми муниципальными правовыми акт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2. Готовит проекты постановлений Администрации района на списание муниципального имущества, пришедшего в негодность,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Рассматривает предложения юридических и физических лиц о передаче их имущества в муниципальную собственность муниципального образования «Пустошкинский район», взаимодействует с организациями, осуществляющими техническое обслуживание предлагаемых к передаче объ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6. Готовит проекты решений Собрания депутатов Пустошкинского района о принятии имущества в муниципальную собственность. Осуществляет действия по принятию имущества в муниципальную собственность муниципального образования «Пустошкинский район» в соответствии с принятыми правовыми актами, в том числе готовит акты приема-передачи для подписания Главе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7. Готовит предложения о передаче муниципального имущества в собственность Российской Федерации и государственную собственность Псковской области. Осуществляет действия по направлению документов, необходимых для принятия решения о передаче имущества из муниципальной собственности в собственность Российской Федерации и государственную собственность Псковской области, в уполномоченные органы, а также действия по приему-передаче имущества из муниципальной собственности муниципального образования «Пустошкинский район» в федеральную собственность и государственную собственность Псковской области и в муниципальную собственность из федеральной собственности и государственной собственности Псковской области в соответствии с принятыми правовыми актами, в том числе  готовит акты приема-передачи для подписания Главе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8. Готовит предложения по вопросам разграничения имущества между муниципальным образованием «Пустошкинский район» и расположенными на территории района поселениями в соответствии с Законом Псковской области от 07.02.2013 г. № 1252-ОЗ «О порядке решения отдельных вопросов разграничения имущества, находящегося в собственности муниципальных образований Пск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9. Ведет Реестр муниципального имущества, находящегося в казне муниципального образования «Пустошкинский район», а также закрепленного на праве хозяйственного ведения и оперативного управления за муниципальными предприятиями и муниципальными бюджетными учреждениями, а также осуществляет учет долей,  принадлежащих муниципальному образованию «Пустошкинский район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0. Осуществляет подготовку и подачу документов на государственную регистрацию права муниципальной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1. Готовит проекты решений Собрания депутатов Пустошкинского района об утверждении прогнозного Плана (программы) приватизации муниципального имущества на очередной финансовый год, о внесении изменений в н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2. Готовит проекты решений Собрания депутатов Пустошкинского района об условиях приватизации муниципального имущества, о внесении изменений в н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3. Осуществляет в порядке и пределах, определенных правовыми актами органов местного самоуправления муниципального образования «Пустошкинский район», функции по приватизации (отчуждению) муниципального имущества. Реализует Прогнозные планы (программы) приватизации муниципального имущества, решения об условиях приватизации муниципального имущества. Организует в установленном порядке продажу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4. Готовит в установленном порядке проекты договоров купли-продажи муниципального имущества, а также обеспечивает передачу прав собственности на это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5. Обеспечивает поступление в бюджет муниципального образования «Пустошкинский район» средств от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6. Готовит отчет о результатах приватизации муниципального имущества за прошедш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7. Выступает организатором торгов на право заключения договоров аренды, безвозмездного пользования, доверительного управления муниципальным имуществом, иных договоров, предусматривающих переход права владения и (или) пользования в отношении муниципального имущества, составляющего казну муниципального образования «Пустошкинский район», в том числе договоров на установку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8. Запрашивает информацию о деятельности всех муниципальных предприятий, муниципальных бюджетных учреждений, органов местного самоуправления, необходимую для ведения Реестра муниципального имущества, проведения приватизации, оценки использования и учета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9. Запрашивает в установленном порядке информацию в органе, осуществляющем государственную регистрацию недвижимости, кадастровый учет и ведение государственного кадастра в объеме, необходимом для управления земельными участками, ведения Реестра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0. Организует оценку муниципального имущества в целях осуществления имущественных, иных прав и законных интересов муниципального образования «Пустошкинский район», в том числе в целях приватизации, определяет условия договоров о проведении оценк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1. Готовит проекты решений Собрания депутатов Пустошкинского района, постановлений Администрации Пустошкинского района по вопросам, относящимся к компетенции органов местного самоуправления в области земельных отношений и земельных участков, находящихся в муниципальной собственности муниципального образования «Пустошкинский район, а также, государственная собственность на которые не разграничена на территории сельских поселений района, в соответствии с законодательством Российской Федерации, законодательством Псков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2. Организует аукцион </w:t>
      </w:r>
      <w:r>
        <w:rPr>
          <w:bCs/>
          <w:sz w:val="24"/>
          <w:szCs w:val="24"/>
        </w:rPr>
        <w:t>по продаже земельного участка, находящегося в муниципальной собственности и государственной собственности до разграничения или аукцион на право заключения договора аренды земельного участка, находящегося в муниципальной собственности и государственной собственности до разгранич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3.</w:t>
      </w:r>
      <w:r>
        <w:rPr>
          <w:bCs/>
          <w:sz w:val="24"/>
          <w:szCs w:val="24"/>
        </w:rPr>
        <w:t xml:space="preserve"> Осуществляет прием и рассмотрение заявлений юридических и физических лиц о выдаче разрешения на использование земель или земельного участка, находящихся в муниципальной собственности и государственной собственности до разграни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4. Направляет заявителю решение о выдаче или об отказе в выдаче разрешения на использование земель или земельного участка, находящихся в муниципальной собственности и государственной собственности до разграни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5. Осуществляет иные функции в соответствии с действующим законодательством Российской Федерации, Псковской области, правовыми актами Собрания депутатов и Административными поручениями Главы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 Права и обязанности Комите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митет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Вносить предложения Главе Пустошкинского района, в Собрание депутатов Пустошкинского района по вопросам, входящим в компетенцию Комит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 Запрашивать в органах местного самоуправления, организациях Пустошкинского района, отделах Администрации Пустошкинского района в установленном порядке сведения, необходимые для принятия решений по отнесенным к компетенции Комитета вопрос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3. Давать юридическим и физическим лицам разъяснения по вопросам, отнесенным к сфере деятельност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Организовывать и проводить в установленном порядке проверки эффективного использования и обеспечения сохранности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митет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1. Отчитываться о результатах своей деятельности перед Главой района,  заместителем Главы Администрации района, Собранием депутатов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редставлять интересы Администрации района в спорах по вопросам приватизации муниципального имущества и земельным отношения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 Реорганизация и ликвидация Комите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Ликвидация, либо реорганизация Комитета, как органа Администрации района, осуществляется в соответствии с действующим законодательством Российской Федерации по решению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5.2. В случае ликвидации Комитета его документы передаются в установленном порядке на хранение в архив Пустошкинского района или в определенный им орган. При реорганизации или ликвидации Комитета высвобожденным работникам гарантируется соблюдение их прав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37&amp;date=29.09.2021" TargetMode="External"/><Relationship Id="rId3" Type="http://schemas.openxmlformats.org/officeDocument/2006/relationships/hyperlink" Target="https://login.consultant.ru/link/?req=doc&amp;base=LAW&amp;n=389727&amp;date=29.09.2021" TargetMode="External"/><Relationship Id="rId4" Type="http://schemas.openxmlformats.org/officeDocument/2006/relationships/hyperlink" Target="https://login.consultant.ru/link/?req=doc&amp;base=RLAW351&amp;n=82758&amp;dst=100015&amp;field=134&amp;date=29.09.2021" TargetMode="External"/><Relationship Id="rId5" Type="http://schemas.openxmlformats.org/officeDocument/2006/relationships/hyperlink" Target="https://login.consultant.ru/link/?req=doc&amp;base=RLAW351&amp;n=31208&amp;dst=100012&amp;field=134&amp;date=29.09.2021" TargetMode="External"/><Relationship Id="rId6" Type="http://schemas.openxmlformats.org/officeDocument/2006/relationships/hyperlink" Target="https://login.consultant.ru/link/?req=doc&amp;base=RLAW351&amp;n=8553&amp;date=29.09.20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8:00Z</dcterms:created>
  <dc:creator>Куми</dc:creator>
  <dc:description/>
  <cp:keywords/>
  <dc:language>en-US</dc:language>
  <cp:lastModifiedBy>Admin</cp:lastModifiedBy>
  <cp:lastPrinted>2021-11-22T09:20:00Z</cp:lastPrinted>
  <dcterms:modified xsi:type="dcterms:W3CDTF">2021-11-23T09:37:00Z</dcterms:modified>
  <cp:revision>30</cp:revision>
  <dc:subject/>
  <dc:title>Проект</dc:title>
</cp:coreProperties>
</file>