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0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2.12.2015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right="4535" w:hanging="0"/>
        <w:rPr/>
      </w:pPr>
      <w:r>
        <w:rPr>
          <w:sz w:val="28"/>
          <w:szCs w:val="28"/>
        </w:rPr>
        <w:t>Принято на тридцать первой очередной сессии Собрания  депутатов Пустошкинского района пятого созыва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5245" w:leader="none"/>
        </w:tabs>
        <w:ind w:right="4535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5245" w:leader="none"/>
        </w:tabs>
        <w:ind w:right="4535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"/>
          <w:tab w:val="left" w:pos="4820" w:leader="none"/>
        </w:tabs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бъектах культурного наследия (памятниках истории и культуры) местного значения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13 № 131-ФЗ «Об общих принципах организации местного самоуправления в Российской Федерации», от 25.06.2002 № 73-ФЗ «Об объектах культурного наследия (памятников истории и культуры) народов Российской Федерации», Законом Российской Федерации от 09.10.1992 №3612-1 «Основы законодательства в Российской Федерации о культуре», Законом Псковской области от 10.05.1999 №37-ОЗ «О государственной охране и использовании объектов культурного наследия (памятников истории и культуры) на территории Псковской области», Уставом муниципального образования «Пустошкинский район» Собрание депутатов Пустошкинского района РЕШИЛО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сохранении, использовании и популяризации объектов культурного наследия (памятников истории и культуры), находящихся в собственности муниципальных образований «Алольская волость», «Гультяевская волость», «Забельская волость», «Пригородная волость», «Щукинская волость», охране объектов культурного наследия (памятников истории и культуры) местного (муниципального) значения согласно приложению №1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районной газете «Вперед», на официальном сайте Администрации Пустошкинск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/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pacing w:val="-10"/>
          <w:sz w:val="20"/>
          <w:szCs w:val="20"/>
        </w:rPr>
      </w:pPr>
      <w:r>
        <w:rPr>
          <w:bCs/>
          <w:spacing w:val="-10"/>
          <w:sz w:val="20"/>
          <w:szCs w:val="20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епутатов района                                                                         Н.А.Давыдова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Ю.В.Жуков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шкинского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.12.2015 г.  № 249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хранении, использовании и популяризации объект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го наследия (памятников истории и культуры), находящихся в собственности муниципальных образований «Алольская волость», «Гультяевская волость», «Забельская волость», «Пригородная волость», «Щукинская волость»,  охране объектов культурного наследия                           (памятников истории и культуры) местного (муниципального) значен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егулирует отношения в области сохранения, использования, популяризации и охраны объектов культурного наследия (памятников истории и культуры) местного значения, находящихся в собственности муниципальных образований «Алольская волость», «Гультяевская волость», «Забельская волость», «Пригородная волость», «Щукинская волость» и основывается на положениях Конституции Российской Федерации, Гражданского кодекса Российской Федерации, Градостроительного кодекса Российской Федерации, Федерального закона от 25 июня 2002 № 73-ФЗ «Об объектах культурного наследия (памятников истории и культуры) народов Российской Федерации», Закона Российской Федерации от 09.10.1992 № 3612-1 «Основы законодательства в Российской Федерации о культуре», Закона Псковской области от 10.05.1999 № 37-ОЗ «О государственной охране и использовании объектов культурного наследия (памятников истории и культуры) на территории Псковской области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метами регулирования настоящего Положения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ношения, возникающие в области сохранения, использования и популяризации объектов культурного наследия (памятников истории и культуры) народов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обенности владения, пользования и распоряжения объектами культурного наследия (памятниками истории и культуры) народов Российской Федерации как особым видом недвижимого имущест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формирования и ведения единого реестра объектов культурного наследия (памятников истории и культуры) народов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ие принципы охраны объектов культурного наследия (памятников истории и культуры) народов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полномочиям органов местного самоуправления района в области сохранения, использования, популяризации и государственной охраны объектов культурного наследия относя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хранение, использование и популяризация объектов культурного наследия, находящихся в собственности сельских поселе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сударственная охрана объектов культурного наследия местного (муниципального) знач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ение порядка организации историко-культурного заповедника местного (муниципального) знач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ирование мероприятий по сохранению, популяризации и государственной охране объектов культурного наследия, находящихся в муниципальной собственности, охрана объектов культурного наследия муниципального значения осуществляется за счет средств бюджета муниципального образования, если иное не предусмотрено закон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номочия Собрания депутатов Пустошкинского район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нимает нормативные правовые акты в области сохранения, использования и популяризации объектов культурного наследия находящихся в собственности муниципального образования, а также в области охраны объектов культурного наследия муниципального знач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пределяет порядок установки информационных надписей и обозначений на объекты культурного наследия муниципального знач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огласовывает перечень объектов культурного наследия муниципального значения, подлежащих включению в реестр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Дает согласие в случаях, установленных законом, на изменение категории объекта культурного наследия федерального либо регионального значения, на категорию объекта культурного наследия муниципального знач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Осуществляет иные полномочия, установленные законодательством Российской Федерации в сфере сохранения, использования и популяризации объектов культурного наследия (памятников истории и культуры), находящихся в собственности муниципального образования, охраны объектов культурного наследия муниципального значения, отнесенных в соответствии с законодательством Российской Федерации, Уставом муниципального образования к полномочиям Собрания депутатов Пустошкинск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номочия Администрации Пустошкинского район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заимодействует с органами исполнительной власти Псковской области по вопросам культурного наслед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Утверждает муниципальные целевые программы в области сохранения, использования и популяризации объектов культурного наследия, находящихся в собственности муниципального образования, а также в области охраны объектов культурного наследия муниципального знач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 Ведет учет объектов культурного наследия муниципального значения, в том числе находящихся в собственности муниципального образования, принимает меры по их паспортиз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Устанавливает информационные надписи и обозначения на объекты культурного наследия, находящиеся в муниципальной собствен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Осуществляет меры по предотвращению разрушения объектов культурного наследия муниципального значения или причинения им вре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 Вносит предложения в Собрание депутатов Пустошкинского района и подготавливает необходимые документы для включения объектов культурного наследия в реестр муниципальной собствен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 Организует работу по формированию на территории Пустошкинского района культурно-исторического пространства с целью популяризации, сохранения и развития объектов культурного наследия через сеть музеев, библиотек, выставок, а также посредством организации мероприятий культурно -досуговой формы: лекций, бесед, экскурсий и иных мероприят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 Осуществляет контроль за состоянием объектов культурного наследия муниципального значения, включенных в реестр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 осуществляет мониторинг данных об объектах культурного наследия муниципального значения, включенных в реестр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Организует размещение муниципального заказа в отношении объектов культурного наследия, находящегося в собственности муниципального образ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11. Осуществляет иные полномочия, установленные законодательством Российской Федерации в сфере сохранения, использования и популяризации объектов культурного наследия (памятников истории и культуры), находящихся в собственности муниципального образования, охраны объектов культурного наследия муниципального значения, отнесенных в соответствии с законодательством Российской Федерации, Уставом муниципального образования к ведению Администрации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</w:t>
      </w:r>
    </w:p>
    <w:p>
      <w:pPr>
        <w:pStyle w:val="Normal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59:00Z</dcterms:created>
  <dc:creator>user</dc:creator>
  <dc:description/>
  <cp:keywords/>
  <dc:language>en-US</dc:language>
  <cp:lastModifiedBy>user</cp:lastModifiedBy>
  <cp:lastPrinted>2015-12-02T17:08:00Z</cp:lastPrinted>
  <dcterms:modified xsi:type="dcterms:W3CDTF">2015-12-02T13:09:00Z</dcterms:modified>
  <cp:revision>5</cp:revision>
  <dc:subject/>
  <dc:title/>
</cp:coreProperties>
</file>