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center"/>
        <w:rPr/>
      </w:pPr>
      <w:r>
        <w:rPr>
          <w:rStyle w:val="WW"/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сковская область                                              Пустошкинский район</w:t>
      </w:r>
    </w:p>
    <w:p>
      <w:pPr>
        <w:pStyle w:val="WW1"/>
        <w:jc w:val="center"/>
        <w:rPr/>
      </w:pPr>
      <w:r>
        <w:rPr>
          <w:rStyle w:val="WW"/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МО Сельское поселение «Гультяевская волость»</w:t>
      </w:r>
    </w:p>
    <w:p>
      <w:pPr>
        <w:pStyle w:val="WW1"/>
        <w:jc w:val="center"/>
        <w:rPr/>
      </w:pPr>
      <w:r>
        <w:rPr>
          <w:rStyle w:val="WW"/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обрание депутатов сельского поселения «Гультяевская волость» второго созыва</w:t>
      </w:r>
    </w:p>
    <w:p>
      <w:pPr>
        <w:pStyle w:val="WW1"/>
        <w:jc w:val="center"/>
        <w:rPr>
          <w:rStyle w:val="WW"/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WW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WW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WW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 16.09.2010г.                                                 № 23</w:t>
      </w:r>
    </w:p>
    <w:p>
      <w:pPr>
        <w:pStyle w:val="WW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ер. Гультяи</w:t>
      </w:r>
    </w:p>
    <w:p>
      <w:pPr>
        <w:pStyle w:val="WW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6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/>
        <w:tc>
          <w:tcPr>
            <w:tcW w:w="6675" w:type="dxa"/>
            <w:tcBorders/>
          </w:tcPr>
          <w:p>
            <w:pPr>
              <w:pStyle w:val="WW1"/>
              <w:snapToGrid w:val="false"/>
              <w:ind w:left="0" w:right="0" w:firstLine="69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б утверждении Положения о депутатских группах в Собрании депутатов сельского поселения "Гультяевская волость" </w:t>
            </w:r>
          </w:p>
        </w:tc>
      </w:tr>
    </w:tbl>
    <w:p>
      <w:pPr>
        <w:pStyle w:val="WW1"/>
        <w:ind w:left="0" w:right="0" w:firstLine="690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В соответствии с Регламентом Собрания депутатов сельского поселения "Гультяевская волость" Собрание депутатов сельского поселения "Гультяевская волость" РЕШИЛО: </w:t>
      </w:r>
    </w:p>
    <w:p>
      <w:pPr>
        <w:pStyle w:val="Normal"/>
        <w:ind w:left="0" w:right="0" w:firstLine="75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1. Утвердить Положение о депутатских группах в Собрании депутатов сельского поселения "Гультяевская волость". </w:t>
      </w:r>
    </w:p>
    <w:p>
      <w:pPr>
        <w:pStyle w:val="Normal"/>
        <w:ind w:left="0" w:right="0" w:firstLine="75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2. Настоящее решение вступает в силу с момента его подписания. </w:t>
      </w:r>
    </w:p>
    <w:p>
      <w:pPr>
        <w:pStyle w:val="Style14"/>
        <w:ind w:left="0" w:right="0" w:firstLine="69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WW1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сельского поселения «Гультяевская волость» : ________________   А.В. Король</w:t>
      </w:r>
    </w:p>
    <w:p>
      <w:pPr>
        <w:pStyle w:val="WW1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7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27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сельского поселения "Гультяевская волость" </w:t>
      </w:r>
    </w:p>
    <w:p>
      <w:pPr>
        <w:pStyle w:val="Normal"/>
        <w:ind w:left="527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10 г. № 23</w:t>
      </w:r>
    </w:p>
    <w:p>
      <w:pPr>
        <w:pStyle w:val="Normal"/>
        <w:ind w:left="527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ind w:left="0" w:right="0" w:firstLine="5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путатских группах в Собрании депутатов сельского поселения "Гультяевская волость"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депутатских группах в Собрании депутатов сельского поселения "Гультяевская волость" (далее - Положение) определяет порядок создания и деятельности депутатских групп в Собрании депутатов сельского поселения "Гультяевская волость"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епутатские группы осуществляют свою деятельность в соответствии с Конституцией Российской Федерации, Уставом Псковской области, федеральными законами и законами области, решениями Собрания депутатов сельского поселения "Гультяевская волость", настоящим Положением и положениями о соответствующих депутатских группах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путатские группы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епутатские группы образуются из числа депутатов Собрания депутатов сельского поселения "Гультяевская волость"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епутатские группы являются добровольным объединением части депутатов Собрания депутатов сельского поселения "Гультяевская волость" для осуществления совместной деятельности и выработки единой позиции по вопросам, отнесенным к компетенции Собрания депутатов сельского поселения "Гультяевская волость"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епутатские группы организуют свою деятельность на основе свободного, конструктивного, коллективного обсуждения вопросов и обладают равными правами, определенными настоящим Положением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рядок деятельности депутатских групп определяется ими самостоятельно и утверждается положением о соответствующих депутатских группах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Депутатские группы вправе: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седателю Собрания депутатов сельского поселения "Гультяевская волость" предложения в проект повестки дня заседания Собрания депутатов сельского поселения "Гультяевская волость";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на рассмотрение Собрания депутатов сельского поселения "Гультяевская волость" вопросы и участвовать в их обсуждении;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ать с обращениями;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ать на заседании по любому обсуждаемому вопросу от имени депутатской группы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еятельность и материально-техническое обеспечение депутатских групп организуется ими самостоятельно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зование депутатских групп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епутатская группа образуется по партийному признаку двумя и более депутатами Собрания депутатов сельского поселения "Гультяевская волость", состоящими в одной партии или иные депутаты Собрания депутатов сельского поселения "Гультяевская волость", не являющиеся членами соответствующей партии, но пожелавшие принять участие в работе данной депутатской группы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епутат Собрания депутатов сельского поселения "Гультяевская волость" вправе состоять только в одной депутатской группе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шение об образовании депутатских групп оформляется в виде протокола собрания группы депутатов Собрания депутатов сельского поселения "Гультяевская волость". Протокол подписывается всеми членами депутатской группы и должен содержать сведения о составе лиц, принявших решение о создании группы, о лицах, уполномоченных представлять депутатскую группу в Собрании депутатов сельского поселения "Гультяевская волость", выступать от имени группы в местных средствах массовой информации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епутат Собрания депутатов сельского поселения "Гультяевская волость" вправе входить и выходить из состава депутатской группы по письменному заявлению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епутатские группы разрабатывают положение о своей деятельности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егистрация депутатской группы осуществляется председателем Собрания депутатов сельского поселения "Гультяевская волость"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 своем создании депутатская группа письменно с приложением выписки из протокола собрания уведомляет председателя Собрания депутатов сельского поселения "Гультяевская волость" (Главу сельского поселения)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Название депутатской группы определяется самостоятельно членами депутатской группы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ания для прекращения деятельности депутатской группы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снованиями для прекращения деятельности депутатской группы являются: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депутатской группы о прекращении своей деятельности;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шение количественного состава депутатской группы ниже нормы, установленной настоящим Положением;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ь депутатской группы уведомляет председателя Собрания депутатов сельского поселения "Гультяевская волость" (Главу сельского поселения) о прекращении деятельности депутатской групп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-PS">
    <w:charset w:val="00"/>
    <w:family w:val="roman"/>
    <w:pitch w:val="variable"/>
  </w:font>
  <w:font w:name="Sans-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default"/>
  </w:font>
  <w:font w:name="Calibri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Roman-PS" w:hAnsi="Roman-PS" w:eastAsia="Roman-PS" w:cs="Roman-PS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Sans-PS" w:hAnsi="Sans-PS" w:eastAsia="Sans-PS" w:cs="Sans-PS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WW1">
    <w:name w:val="WW-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Arial" w:cs="Times New Roman"/>
      <w:color w:val="auto"/>
      <w:kern w:val="2"/>
      <w:sz w:val="22"/>
      <w:szCs w:val="22"/>
      <w:lang w:val="ru-RU" w:eastAsia="zxx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4:19Z</dcterms:created>
  <dc:creator/>
  <dc:description/>
  <dc:language>en-US</dc:language>
  <cp:lastModifiedBy/>
  <cp:revision>0</cp:revision>
  <dc:subject/>
  <dc:title/>
</cp:coreProperties>
</file>