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девят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/>
      </w:pPr>
      <w:r>
        <w:rPr/>
      </w:r>
    </w:p>
    <w:p>
      <w:pPr>
        <w:pStyle w:val="Style16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Пустошкинского района от 26.12.2013 г. № 142 «О мерах социальной поддержки отдельных              категорий граждан, работающих и проживающих в сельской местности на территории Пустошкинского района Псковской обла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06.10.2003 г.      № 131-ФЗ «Об общих принципах организации местного самоуправления в Российской Федерации» и в целях приведения в соответствие действующему законодательству Собрание депутатов Пустошкинского района 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6.12.2013 г. № 142 «О мерах социальной поддержки отдельных категорий граждан, работающих и проживающих в сельской местности на территории Пустошкинского района Псковской области»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сле слов «Пустошкинского района» добавить слова «Псковской области,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Для реализации на территории Пустошкинского района Псковской области права отдельных категорий граждан, работающих и проживающих в сельской местности, настоящее Решение регулирует правоотношения, связанные с предоставлением мер социальной поддержки указанным категориям граждан в виде компенсации расходов на оплату жилых помещений, отопления и освещения (далее – компенсация).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2 абзац второй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тники организаций культуры, находящихся в ведении Пустошкинского района (далее - работники культуры). В целях настоящего решения под работниками культуры понимаются граждане, занимающие следующие должности: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3 слова «зарегистрированных по месту жительства органами регистрационного учета» заменить на слово «проживающи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4 изложить в 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Размер, условия и порядок предоставления компенсации гражданам, относящимся к категориям работников культуры, устанавливается Администрацией Пустошкинского района.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ы  5, 6, 7 исключить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8 изложить в следующе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Право на компенсацию, предусмотренную настоящим решением, сохраняется за пенсионерами из числа бывших специалистов, имеющими право на меры социальной поддержки при выходе на пенсию (по старости, инвалидности),  если стаж работы в должностях, указанных в пункте 2 настоящего решения, на территории сельских населенных пунктов Пустошкинского района составляет не менее 10 лет при условии, что они проживают в сельских населенных пунктах и не получают компенсацию по другим основаниям.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публикования и распространяется на правоотношения, возникшие с 01 сентября 2015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"Вперед" и разместить на официальном сайте муниципального образования "Пустошкинский район" в сети Интерн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Ю.В.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CA1BF608BEA46115C537BD7E23B649FD295b3e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6:00Z</dcterms:created>
  <dc:creator>user</dc:creator>
  <dc:description/>
  <dc:language>en-US</dc:language>
  <cp:lastModifiedBy>user</cp:lastModifiedBy>
  <dcterms:modified xsi:type="dcterms:W3CDTF">2015-08-13T08:06:00Z</dcterms:modified>
  <cp:revision>2</cp:revision>
  <dc:subject/>
  <dc:title/>
</cp:coreProperties>
</file>