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Принято на двадцать девятой очередной сессии Собрания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депутатов района от 26.12.2008 г. № 156 «О денежном содержании муниципальных служащих Собрания депутатов Пустошк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требование и.о. прокурора Пустошкинского района  от 30.07.2015  № 2-5-2015 об изменении нормативного правового акта с целью исключения выявленного коррупциогенного фактора, Собрание депутатов Пустошкинского </w:t>
      </w:r>
      <w:r>
        <w:rPr>
          <w:bCs/>
          <w:spacing w:val="-11"/>
          <w:sz w:val="28"/>
          <w:szCs w:val="28"/>
        </w:rPr>
        <w:t>района 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rPr/>
      </w:pPr>
      <w:r>
        <w:rPr>
          <w:sz w:val="28"/>
          <w:szCs w:val="28"/>
        </w:rPr>
        <w:t>Требование и.о. прокурора района на внесение изменения в п.2.2. решения Собрания депутатов района от 26.12.2008 г. № 156 «О денежном содержании муниципальных служащих Собрания депутатов Пустошкинского района»  удовлетвор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ункт 2.2. Положения о порядке выплаты материальной помощи муниципальным служащим Собрания депутатов Пустошкинского района, утвержденного решением Собрания депутатов  района от 26.12.2008 г. № 156 «О денежном содержании муниципальных служащих Собрания депутатов Пустошкинского района»,  исключив абзац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Ю.В.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1:00Z</dcterms:created>
  <dc:creator>user</dc:creator>
  <dc:description/>
  <cp:keywords/>
  <dc:language>en-US</dc:language>
  <cp:lastModifiedBy>user</cp:lastModifiedBy>
  <dcterms:modified xsi:type="dcterms:W3CDTF">2015-08-17T05:25:00Z</dcterms:modified>
  <cp:revision>4</cp:revision>
  <dc:subject/>
  <dc:title/>
</cp:coreProperties>
</file>