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5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Принято на двадцать девятой очередной сессии Собрания  депутатов Пустошкинского района  пятого созыва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245" w:leader="none"/>
        </w:tabs>
        <w:ind w:right="453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245" w:leader="none"/>
        </w:tabs>
        <w:ind w:right="4535" w:firstLine="851"/>
        <w:rPr/>
      </w:pPr>
      <w:r>
        <w:rPr/>
      </w:r>
    </w:p>
    <w:p>
      <w:pPr>
        <w:pStyle w:val="Style16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 кандидатур на должность председателя Контрольно-счетного управления муниципального образования «Пустошкинский район»</w:t>
      </w:r>
    </w:p>
    <w:p>
      <w:pPr>
        <w:pStyle w:val="Style16"/>
        <w:tabs>
          <w:tab w:val="clear" w:pos="708"/>
          <w:tab w:val="left" w:pos="4962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устошкинский район», Положением о Контрольно-счетном управлении муниципального образования «Пустошкинский район Собрание депутатов района  РЕШИЛО: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рассмотр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 на долж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счёт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муниципального образования «Пустошкинский район» согласно прило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районной газете «Вперед» и на официальном сайте Администрации Пустошкинского района в сети Интернет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публикования.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8.2015   № 234    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uppressAutoHyphens w:val="true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ConsNormal"/>
        <w:widowControl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кандидатур на должность </w:t>
      </w:r>
    </w:p>
    <w:p>
      <w:pPr>
        <w:pStyle w:val="ConsNormal"/>
        <w:widowControl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Контрольно-счётного управления </w:t>
      </w:r>
    </w:p>
    <w:p>
      <w:pPr>
        <w:pStyle w:val="ConsNormal"/>
        <w:widowControl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стошкинский район»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о кандидатурах на должность председателя Контрольно-счетного управления вносятся в Собрание депутатов Пустошкинского района (далее – Собрание депутатов район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Федеральным законом 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«Об общих принципах организации и деятельности контрольно-счётных органов субъектов Российской Федерации и муниципальных образований»), </w:t>
      </w:r>
      <w:r>
        <w:rPr>
          <w:rFonts w:cs="Times New Roman" w:ascii="Times New Roman" w:hAnsi="Times New Roman"/>
          <w:iCs/>
          <w:sz w:val="28"/>
          <w:szCs w:val="28"/>
        </w:rPr>
        <w:t>Уставом муниципального образования «Пустош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 Положением о Контрольно-счётном управлении муниципального образования «Пустошкинский район» (далее – Положение о Контрольно-счетном управлении)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едседателем Собрания Пустошкинского район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2) не менее одной трети от установленного числа депутатов Собрания депутатов район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) Главой муниципального образования «Пустошкинский район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ндидатуры на должность председателя Контрольно-счетного управления вносятся в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формирования Контрольно-счетного 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досрочного освобождения председателя Контрольно-счетного управления от должности на основании решения Собрания депутатов в случаях, установленных частью 5 статьи 8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, статьей 7 Положения о контрольно-счетном управлен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стечения срока полномочий председателя Контрольно-счетного 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 кандидатурам на должность председателя Контрольно-счетного органа предъявляются следующие требования, установленные 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" и Положением о Контрольно-счетном управлени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1) на должность председателя Контрольно-счетного управле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2) гражданин Российской Федерации не может быть назначен на должность председателя Контрольно-счетного управления в случа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-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) председатель Контрольно-счетного управления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Собрания депутатов Пустошкинского района, Главой Пустошкинского района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) председатель Контрольно-счетного управления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5) председатель Контрольно-счетного управления, а также лицо, претендующее на замещение указанной должност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  <w:bookmarkStart w:id="0" w:name="Par76"/>
      <w:bookmarkEnd w:id="0"/>
    </w:p>
    <w:p>
      <w:pPr>
        <w:pStyle w:val="Normal"/>
        <w:ind w:firstLine="709"/>
        <w:rPr/>
      </w:pPr>
      <w:r>
        <w:rPr>
          <w:sz w:val="28"/>
          <w:szCs w:val="28"/>
        </w:rPr>
        <w:t>4. Предложения о кандидатурах на должность председателя Контрольно-счетного управления вносятся субъектами выдвижения в письменном виде (ходатайство) с приложением личного заявления кандидата о согласии быть назначенным на должность председателя Контрольно-счетного управления на имя председателя Собрания депутатов района в сро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и формировании Контрольно-счетного управления не позднее одного   месяца   со   дня   вступления    в    силу</w:t>
      </w:r>
      <w:r>
        <w:rPr>
          <w:caps/>
          <w:sz w:val="28"/>
          <w:szCs w:val="28"/>
        </w:rPr>
        <w:t xml:space="preserve">    порядка    </w:t>
      </w:r>
      <w:r>
        <w:rPr>
          <w:sz w:val="28"/>
          <w:szCs w:val="28"/>
        </w:rPr>
        <w:t>рассмотр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ндидатур на должность председателя Контрольно-счётного 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ри досрочном освобождении председателя Контрольно-счетного управления не позднее одного месяца со дня досрочного освобождения председателя Контрольно-счетного 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и истечении срока полномочий председателя контрольно-счетного управления не позднее, чем за два месяца до истечения полномочий действующего председателя Контрольно-счетного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ндидат в течение 5 дней с момента выдвижения представляет в Собрание депутатов района следующие документы: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>1) собственноручно заполненную и подписанную кандидатом анкету по форме, установленной   распоряжением Правительства Российской Федерации от 26.05.2005 №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копию паспорта;</w:t>
      </w:r>
    </w:p>
    <w:p>
      <w:pPr>
        <w:pStyle w:val="Normal"/>
        <w:ind w:firstLine="510"/>
        <w:rPr/>
      </w:pPr>
      <w:r>
        <w:rPr>
          <w:sz w:val="28"/>
          <w:szCs w:val="28"/>
        </w:rPr>
        <w:tab/>
        <w:t>3) копию трудовой книжки или иного документа, подтверждающего соответствие кандидата требованиям, предъявляемым к опыту работы кандидатур на должность председателя Контрольно-счетного управления;</w:t>
      </w:r>
    </w:p>
    <w:p>
      <w:pPr>
        <w:pStyle w:val="Normal"/>
        <w:ind w:firstLine="510"/>
        <w:rPr/>
      </w:pPr>
      <w:r>
        <w:rPr>
          <w:sz w:val="28"/>
          <w:szCs w:val="28"/>
        </w:rPr>
        <w:tab/>
        <w:t>4) копию документа, подтверждающего наличие у кандидата высшего образования;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ab/>
        <w:t>5) медицинское заключение  установленной формы об  отсутствии заболевания у кандидата, препятствующего поступлению на  гражданскую службу (приказ Минздравсоцразвития №984н от 14.12.2009);</w:t>
      </w:r>
    </w:p>
    <w:p>
      <w:pPr>
        <w:pStyle w:val="Normal"/>
        <w:ind w:firstLine="709"/>
        <w:rPr/>
      </w:pPr>
      <w:r>
        <w:rPr>
          <w:sz w:val="28"/>
          <w:szCs w:val="28"/>
        </w:rPr>
        <w:t>6) согласие на оформление допуска к сведениям, составляющим государственную и иную охраняемую законом тайну в порядке, предусмотренном Федеральным законом от 27.07.2006  №152-ФЗ "О персональных данных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сведения о своих доходах за год, предшествующий году поступления на муниципальную службу, об имуществе и обязательствах имущественного   характера, о доходах, имуществе и обязательствах имущественного характера своих супруги (супруга) и несовершеннолетних детей,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ind w:firstLine="510"/>
        <w:rPr/>
      </w:pPr>
      <w:r>
        <w:rPr>
          <w:sz w:val="28"/>
          <w:szCs w:val="28"/>
        </w:rPr>
        <w:tab/>
        <w:t>8) иные материалы и документы, характеризующие его профессиональную подготовку (представляются по усмотрению кандида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ранием депутатов района может быть осуществлена проверка достоверности представленных доку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  Кандидатуры   на   должность  председателя    Контрольно-счетного управления предварительно рассматриваются на заседании временной комиссии по рассмотрению кандидатур на должность председателя Контрольно-счетного управления (далее – Комиссия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миссия формируется Собранием депутатов района в составе 5  человек и состоит из председателя, заместителя председателя, секретаря и членов Комиссии. Председатель Комиссии утверждается на сессии Собрания депутатов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на заседании избирает из своего состава заместителя председателя и секретаря Комиссии.  </w:t>
      </w:r>
    </w:p>
    <w:p>
      <w:pPr>
        <w:pStyle w:val="Normal"/>
        <w:ind w:firstLine="510"/>
        <w:rPr/>
      </w:pPr>
      <w:r>
        <w:rPr>
          <w:sz w:val="28"/>
          <w:szCs w:val="28"/>
        </w:rPr>
        <w:tab/>
        <w:t>Председатель Комиссии осуществляет общее руководство деятельностью Комиссии и председательствует на ее заседаниях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осуществляет подготовку проведения заседания комиссии и оформляет протоколы ее заседаний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ab/>
        <w:t>Комиссия правомочна решать вопросы, если на ее заседании присутствует не менее двух третей от общего числа членов 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шения Комиссии принимаются открытым голосованием большинством голосов от присутствующих на заседании членов Комиссии и оформляются протоколами, которые подписываются председателем и секретарем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Комиссия  на  основании  представленных  документов осуществляет </w:t>
      </w:r>
      <w:r>
        <w:rPr>
          <w:iCs/>
          <w:sz w:val="28"/>
          <w:szCs w:val="28"/>
        </w:rPr>
        <w:t>предварительную</w:t>
      </w:r>
      <w:r>
        <w:rPr>
          <w:sz w:val="28"/>
          <w:szCs w:val="28"/>
        </w:rPr>
        <w:t xml:space="preserve"> проверку соответствия предложенных кандидатур на должность председателя Контрольно-счетного управления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>  Положением о Контрольно-счетном управлен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8. Заседание Комиссии должно проводиться не позднее чем за 7 дней до дня рассмотрения на сессии Собрания депутатов района вопроса о назначении на должность председателя Контрольно-счетного управ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Рассмотрение Комиссией кандидатур на должность председателя Контрольно-счетного управления осуществляется при личном участии кандидатов на указанные долж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Если в ходе рассмотрения Комиссией кандидатур на должность председателя Контрольно-счетного управления будет установлено, что представленными документами не подтверждается соответствие кандидатур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>  Положением о Контрольно-счетном управлен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решение о возвращении предложения о кандидатурах на должность председателя Контрольно-счетного управления его инициатору (инициаторам). Такое предложение не считается внесённым в Собрание депутатов райо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сли в ходе рассмотрения Комиссией кандидатур на должность председателя Контрольно-счетного управления будет установлено, что представленными документами подтверждается соответствие кандидатур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>  Положением о Контрольно-счетном управлении, Комиссия принимает решение о внесении соответствующих кандидатур для рассмотрения на сессии Собрания депутатов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Комиссии принимается в отсутствие кандидатов на должность председателя Контрольно-счетного управления и носит для Собрания депутатов  района рекомендательный характер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миссии должно содержать:</w:t>
      </w:r>
    </w:p>
    <w:p>
      <w:pPr>
        <w:pStyle w:val="Normal"/>
        <w:rPr/>
      </w:pPr>
      <w:r>
        <w:rPr>
          <w:sz w:val="28"/>
          <w:szCs w:val="28"/>
        </w:rPr>
        <w:t>- субъекты, внесшие предложения о кандид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ональные данные кандидата (фамилия, имя, отчество, год рождения, образование, последнее место работы и должность, семейное положение, другие сведения, обнародование которых не противоречит действующему законодательств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ы рассмотрения докумен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 xml:space="preserve">Комиссия в течение трёх дней со дня принятия решения по результатам </w:t>
      </w:r>
      <w:r>
        <w:rPr>
          <w:iCs/>
          <w:sz w:val="28"/>
          <w:szCs w:val="28"/>
        </w:rPr>
        <w:t>проведённой работы</w:t>
      </w:r>
      <w:r>
        <w:rPr>
          <w:sz w:val="28"/>
          <w:szCs w:val="28"/>
        </w:rPr>
        <w:t xml:space="preserve"> направляет протокол заседания Комиссии в Собрание депутатов района.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 xml:space="preserve">9. Собрание депутатов  района рассматривает вопрос о назначении на должность председателя Контрольно-счетного управления на сессии, ближайшей ко дню истечения срока полномочий председателя Контрольно-счетного управления, а в случаях отклонения кандидатур на должность председателя Контрольно-счетного управления или досрочного прекращения полномочий действующего председателя  - не позднее чем через 7 рабочих дней со дня принятия Комиссией решения о внесении соответствующих кандидатур на должность председателя  Контрольно-счетного управления для рассмотрения на сессии Собрания депутатов райо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10. Рассмотрение Собранием депутатов района на сессии вопроса о назначении на должность председателя Контрольно-счетного управления начинается с представления субъектом (субъектами) выдвижения  либо по его (их) поручению уполномоченным представителем кандидатуры на должность председателя Контрольно-счетного управления и доклада по данному вопросу председателя Комисси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если на рассмотрение  Собрания депутатов района было внесено несколько кандидатур на должность председателя Контрольно-счетного управления, то кандидатуры рассматриваются в порядке очередности поступления в Собрание депутатов района соответствующих предложений, устанавливаемых по дате их регистрации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ab/>
        <w:t>Кандидат на должность председателя Контрольно-счетного управления вправе выступить перед Собранием депутатов район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ab/>
        <w:t>Депутаты Собрания депутатов района, присутствующие на заседании, вправе задавать вопросы кандидатам, высказывать свое мнение по предложенным кандидатур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 вправе взять самоотвод. Самоотвод принимается без обсуждения и голосова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окончании обсуждения Собрание депутатов  района переходит к голосованию по кандидатуре (кандидатурам) на должность председателя Контрольно-счетного управления. Голосование по кандидатуре (кандидатурам) на должность председателя Контрольно-счётного управления является </w:t>
      </w:r>
      <w:r>
        <w:rPr>
          <w:iCs/>
          <w:sz w:val="28"/>
          <w:szCs w:val="28"/>
        </w:rPr>
        <w:t>открытым и проводится в порядке очередности представления кандидатур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  Кандидат    считается    назначенным   на   должность  председателя Контрольно-счётного управления, если за него проголосовало большинство   от установленного  числа  депутатов. Кандидатуры, не набравшие необходимого числа голосов, считаются отклонёнными. Решение Собрания депутатов района о назначении кандидата на должность председателя Контрольно-счётного управления и об отклонении кандидатур на должность председателя Контрольно-счётного управления, оформляется решением Собрания депутатов района без дополнительного голос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Если кандидатов на должность председателя Контрольно-счётного управления  было более двух и ни один из них не набрал требуемого числа голосов депутатов или кандидаты набрали одинаковое число голосов, проводится повторное голосование по двум кандидатам, набравшим наибольшее число голосов. В случае повторного голосования или если голосование проводилось по двум кандидатам на должность председателя Контрольно-счётного управления, по результатам которых ни один из кандидатов не набрал требуемого для назначения числа голосов, проводится дополнительное голосование по кандидатуре, получившей наибольшее число голосов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результате голосования ни один кандидат на должность председателя Контрольно-счётного управления не был избран, все кандидатуры считаются отклонёнными. Решение об отклонении кандидатур на должность председателя Контрольно-счётного управления оформляется решением Собрания депутатов района без дополнительного голос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 случае отклонения кандидатур, предложенных на должность председателя Контрольно-счётного управления, в течение двух недель вносятся новые кандидатуры в соответствии с настоящим Поряд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ы выдвижения имеют право выдвигать ранее предложенные кандидат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Трудовой договор с председателем Контрольно-счетного управления муниципального образования «Пустошкинский район» заключает председатель Собрания депутатов Пустошкин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ind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2:00Z</dcterms:created>
  <dc:creator>user</dc:creator>
  <dc:description/>
  <dc:language>en-US</dc:language>
  <cp:lastModifiedBy>user</cp:lastModifiedBy>
  <dcterms:modified xsi:type="dcterms:W3CDTF">2015-08-13T07:42:00Z</dcterms:modified>
  <cp:revision>2</cp:revision>
  <dc:subject/>
  <dc:title/>
</cp:coreProperties>
</file>