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Принято на двадцать девятой очередной сессии Собрания  депутатов Пустошкинского района  пятого созыва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245" w:leader="none"/>
        </w:tabs>
        <w:ind w:right="4535" w:firstLine="851"/>
        <w:rPr/>
      </w:pPr>
      <w:r>
        <w:rPr/>
      </w:r>
    </w:p>
    <w:p>
      <w:pPr>
        <w:pStyle w:val="Style15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нтрольно-счетного управления муниципального образования «Пустошкинский район»</w:t>
      </w:r>
    </w:p>
    <w:p>
      <w:pPr>
        <w:pStyle w:val="Style15"/>
        <w:tabs>
          <w:tab w:val="clear" w:pos="708"/>
          <w:tab w:val="left" w:pos="4962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34, 38 Федерального закона от 06.10.2003 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02.2011 г. № 6-ФЗ «Об общих принципах организации и деятельности ко</w:t>
      </w:r>
      <w:r>
        <w:rPr>
          <w:sz w:val="28"/>
          <w:szCs w:val="28"/>
        </w:rPr>
        <w:t>нтрольно-счетных органов субъектов Российской Федерации и муниципальных образований», Законом Псковской области от 11.03.2013 г. №1264-ОЗ «О некоторых вопросах организации и деятельности контрольно-счетных органов муниципальных образований Псковской области и о внесении изменений в отдельные законодательные акты Псковской области», Законом Псковской области от 10.02.2014 г. № 1360-ОЗ «О статусе лиц, замещающих муниципальные должности в контрольно-счетных органах муниципальных образований Псковской области», Уставом муниципального образования «Пустошкинский район» Собрание депутатов Пустошкинского района 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разовать орган местного самоуправления муниципального образования «Пустошкинский район» - Контрольно-счётное управление муниципального образования «Пустошкинский район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трольно-счётном управлении муниципального образования «Пустошкинский  район»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ручить Администрации Пустошкинского района назначить ответственного по проведению государственной регистрации юридического лица – Контрольно-счётного управления муниципального образования «Пустошкинский район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районной газете «Вперед» и путём размещения на официальном сайте Администрации Пустошкинского района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8.2015   № 233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ьно-счетном управ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Статус Контрольно-счетного управления муниципального образования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муниципального образования «Пустошкинский район» (далее – Контрольно-счетное управление) является постоянно действующим органом внешнего муниципального финансового контроля, образуется Собранием депутатов Пустошкинского района и ему подотчетн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но-счетное управление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го управления не может быть приостановлена, в том числе в связи с истечением срока или досрочным прекращением полномочий Собрания депутатов Пустошкин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онтрольно-счетное управление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«Пустошкинский район».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но-счетное управление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ые основы деятельности Контрольно-счетного 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Контрольно-счетное управление осуществляет свою деятельность на основ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законов и иных нормативных правовых актов субъект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настоящего Положения и иных муниципальных правовых актов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Статья 3. Принципы деятельности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го управления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 Контрольно-счетное управление образуется в составе председателя 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ппарата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го управления замещает муниципальную должност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Par54"/>
      <w:bookmarkEnd w:id="1"/>
      <w:r>
        <w:rPr>
          <w:sz w:val="28"/>
          <w:szCs w:val="28"/>
        </w:rPr>
        <w:t>Срок полномочий председателя Контрольно-счетного управления составляет пять л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В состав аппарата Контрольно-счетного управления входят инспекторы и иные штатные работники. На инспекторов Контрольно-счетного управления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Права, обязанности и ответственность работников аппарата Контрольно-счетного управления определяются федеральным законодательством, законодательством Российской Федерации и субъекта Российской Федерации, регламентом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го управления устанавливается Собранием депутатов Пустошкинского района по предложению председателя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Структура и штатное расписание Контрольно-счетного управления утверждаются председателем Контрольно-счетного управления исходя из возложенных на Контрольно-счетное управление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нтрольно-счетного управления назначается на должность Собранием депутатов Пустошкинского района.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57"/>
      <w:bookmarkEnd w:id="2"/>
      <w:r>
        <w:rPr>
          <w:sz w:val="28"/>
          <w:szCs w:val="28"/>
        </w:rPr>
        <w:t>2. Предложения о кандидатурах на должность председателя Контрольно-счетного управления вносятся в Собрание депутатов Пустошкинского район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председателем Собрания Пустошкинск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депутатов Собрания депутатов Пустошкинск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 «Пустошкинский район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3. Кандидатуры на должность председателя Контрольно-счетного управления представляются в Собрание депутатов Пустошкинского района лицами, перечисле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A%D0%BE%D0%BD%D1%82%D1%80%D0%BE%D0%BB%D1%8C%D0%BD%D0%BE%D1%81%D1%87%D0%B5%D1%82%D0%BD%D0%BE%D0%B5%20%D1%83%D0%BF%D1%80%D0%B0%D0%B2%D0%BB%D0%B5%D0%BD%D0%B8%D0%B5%5C%D0%9A%D0%A1%D0%A3%20%D0%9F%D1%83%D1%81%D1%82%D0%BE%D1%88%D0%BA%D0%B8%D0%BD%D1%81%D0%BA%D0%BE%D0%B3%D0%BE%20%D1%80%D0%B0%D0%B9%D0%BE%D0%BD%D0%B0%5C%D0%9F%D0%BE%D0%BB%D0%BE%D0%B6%D0%B5%D0%BD%D0%B8%D0%B5%20%D0%BE%20%D0%9A%D0%A1%D0%A3.doc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позднее, чем за два месяца до истечения полномочий действующего председателя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орядок рассмотрения кандидатур  на должность председателя Контрольно-счетного управления устанавливается нормативно-правовым актом Собрания депутатов район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3" w:name="Par64"/>
      <w:bookmarkEnd w:id="3"/>
      <w:r>
        <w:rPr>
          <w:b/>
          <w:sz w:val="28"/>
          <w:szCs w:val="28"/>
        </w:rPr>
        <w:t>Статья 6. Требования к кандидатурам на должность председателя Контрольно-счетн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 На    должность     председателя     Контрольно-счетного   управ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управления в случа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го управления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депутатов Пустошкинского района, Главой Пустошкинского района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го управления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го управления, а также лицо, претендующе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4" w:name="Par76"/>
      <w:bookmarkStart w:id="5" w:name="Par7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арантии статуса должностных лиц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го управления являются должностными лицами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6" w:name="Par79"/>
      <w:bookmarkEnd w:id="6"/>
      <w:r>
        <w:rPr>
          <w:sz w:val="28"/>
          <w:szCs w:val="28"/>
        </w:rPr>
        <w:t>2. Воздействие в какой-либо форме на должностных лиц Контрольно-счетного управления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управления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7" w:name="Par80"/>
      <w:bookmarkEnd w:id="7"/>
      <w:r>
        <w:rPr>
          <w:sz w:val="28"/>
          <w:szCs w:val="28"/>
        </w:rPr>
        <w:t>3. Должностные лица Контрольно-счетного управления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го управления обладают гарантиями профессиональной независимости.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го управления досрочно освобождается от должности на основании решения Собрания депутатов Пустошкинского района в случа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 депутатов Пустошкинск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A%D0%BE%D0%BD%D1%82%D1%80%D0%BE%D0%BB%D1%8C%D0%BD%D0%BE%D1%81%D1%87%D0%B5%D1%82%D0%BD%D0%BE%D0%B5%20%D1%83%D0%BF%D1%80%D0%B0%D0%B2%D0%BB%D0%B5%D0%BD%D0%B8%D0%B5%5C%D0%9A%D0%A1%D0%A3%20%D0%9F%D1%83%D1%81%D1%82%D0%BE%D1%88%D0%BA%D0%B8%D0%BD%D1%81%D0%BA%D0%BE%D0%B3%D0%BE%20%D1%80%D0%B0%D0%B9%D0%BE%D0%BD%D0%B0%5C%D0%9F%D0%BE%D0%BB%D0%BE%D0%B6%D0%B5%D0%BD%D0%B8%D0%B5%20%D0%BE%20%D0%9A%D0%A1%D0%A3.doc" \l "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A%D0%BE%D0%BD%D1%82%D1%80%D0%BE%D0%BB%D1%8C%D0%BD%D0%BE%D1%81%D1%87%D0%B5%D1%82%D0%BD%D0%BE%D0%B5%20%D1%83%D0%BF%D1%80%D0%B0%D0%B2%D0%BB%D0%B5%D0%BD%D0%B8%D0%B5%5C%D0%9A%D0%A1%D0%A3%20%D0%9F%D1%83%D1%81%D1%82%D0%BE%D1%88%D0%BA%D0%B8%D0%BD%D1%81%D0%BA%D0%BE%D0%B3%D0%BE%20%D1%80%D0%B0%D0%B9%D0%BE%D0%BD%D0%B0%5C%D0%9F%D0%BE%D0%BB%D0%BE%D0%B6%D0%B5%D0%BD%D0%B8%D0%B5%20%D0%BE%20%D0%9A%D0%A1%D0%A3.doc" \l "Par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8. Полномочия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контроль за исполнением бюджета муниципального образования;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брание депутатов  района и главе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аудит в сфере закупок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) осуществление полномочий по внешнему муниципальному финансовому контроля в поселениях, входящих в состав муниципального образования «Пустошкинский район», в соответствии с соглашениями, заключенными Собранием депутатов Пустошкинского района с Собраниями депутатов поселен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брания депутатов Пустошкин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Внешний финансовый контроль осуществляется Контрольно-счетным управлением: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в отношении иных организаций, индивидуальных предпринимателей и физических лиц в случаях, установленных статьей 266.1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bookmarkStart w:id="8" w:name="Par119"/>
      <w:bookmarkEnd w:id="8"/>
      <w:r>
        <w:rPr>
          <w:b/>
          <w:sz w:val="28"/>
          <w:szCs w:val="28"/>
        </w:rPr>
        <w:t>Статья 9. Формы осуществления Контрольно-счетным управ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о-счетным управлением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Контрольные мероприятия Контрольно-счетного 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е управление осуществляет контрольные мероприятия путем проведения проверок, ревизий и обследова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од проверкой понимается совершение контрольных действий по документальному и физ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органов местного самоуправления, организаций (далее – проверяемые органы и организации) за определенный период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в целях выявления недостатков в деятельности проверяемых органов и организаций устанавливаются законность, обоснованность, целесообразность и экономическая эффективность совершения хозяйственных операций и выделения средств местного бюджета, поступления средств от распоряжения муниципальной собственностью, сохранность муниципальной собственности, соблюдение финансовой дисциплины, достоверность ведения учета и отчет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Контрольно-счетного управления на основании бюджетной (бухгалтерской) отчетности и иных документов, представленных по запрос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 выездными проверками понимаются проверки, проводимые по месту нахождения проверяемых органов и организаций, в ходе которых определяется фактическое соответствие совершенных операций данным бюджетной (бухгалтерской) отчетности и первичным документа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проверяемых органов и организац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д ревизией понимается комплексная проверка деятельности проверяемых органов и организаций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од обследованием понимаются анализ и оценка состояния определенной сферы деятельности проверяемых органов и организаци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5. Сроки контрольных мероприятий, объемы и способы их проведения устанавливаются приказами Контрольно-счетного управления в соответствии с регламентом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формление результатов контрольных мероприятий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результатам оформления проведенных проверок и ревизий должностные лица Контрольно-счетного управления составляют и подписывают акты. Результаты обследования оформляются заключение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го управления, принимавшие участие в проведении контрольных мероприятий и не согласные с содержащимися в акте выводами, вправе выразить особое мнение, которое является неотъемлемой составной частью ак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В течение десяти рабочих дней с даты подписания должностными лицами Контрольно-счетного управления, акт доводится до сведения руководителя проверяемого органа или организ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Руководитель проверяемого органа или организации обязан в течение десяти рабочих дней со дня получения акта представить подписанный им акт в Контрольно-счетное управление, а в случае несогласия с содержанием акта – представить акт с приложением протокола разногласий, который в дальнейшем является неотъемлемой частью ак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зражений и объяснений, поступающих по результатам контрольных мероприятий, возлагается на председателя Контрольно-счетного управлени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 На основании актов по проведенным контрольным мероприятиям составляется и представляется на утверждение председателя Контрольно-счетного управления отч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Информация о результатах проведенных контрольных мероприятий направляется для сведения Собранию депутатов Пустошкинского района, Главе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ри выявлении нарушений, влекущих за собой уголовную и иную ответственность, предусмотренную законодательством Российской Федерации, Контрольно-счетное управление передает соответствующие материалы в правоохранительные органы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Экспертно-аналитические мероприятия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осуществляет экспертно-аналитические мероприятия в виде проведения экспертиз - исследований и оценок документов или вопрос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но-счетное управление проводит экспертизу по поручению Собрания депутатов Пустошкинского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десятидневный срок с момента получения материалов для проведения экспертизы Контрольно-счетное управление дает письменное заключение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9" w:name="Par125"/>
      <w:bookmarkEnd w:id="9"/>
      <w:r>
        <w:rPr>
          <w:b/>
          <w:sz w:val="28"/>
          <w:szCs w:val="28"/>
        </w:rPr>
        <w:t>Статья 13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ым управление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 Счетной палатой  Псковской обла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убъектов Псковской области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0" w:name="Par134"/>
      <w:bookmarkEnd w:id="10"/>
      <w:r>
        <w:rPr>
          <w:b/>
          <w:sz w:val="28"/>
          <w:szCs w:val="28"/>
        </w:rPr>
        <w:t>Статья 14. Планирование деятельности Контрольно-счетного управ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Контрольно-счетное управление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го управления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бязательному включению в планы работы Контрольно-счетного управления  подлежат поручения Собрания депутатов Пустошкинского района, предложения и запросы Главы Пустошкинского района, направленные в Контрольно-счетное управление. 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1" w:name="Par141"/>
      <w:bookmarkEnd w:id="11"/>
      <w:r>
        <w:rPr>
          <w:b/>
          <w:sz w:val="28"/>
          <w:szCs w:val="28"/>
        </w:rPr>
        <w:t>Статья 15. Регламент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счетного управления, порядок ведения дел, подготовки и проведения контрольных и экспертно-аналитических мероприятий и иные вопросы внутренней деятельности   определяются Регламентом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2" w:name="Par145"/>
      <w:bookmarkEnd w:id="12"/>
      <w:r>
        <w:rPr>
          <w:b/>
          <w:sz w:val="28"/>
          <w:szCs w:val="28"/>
        </w:rPr>
        <w:t>Статья 16. Обязательность исполнения требований должностных лиц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го управления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управления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сковской области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3" w:name="Par150"/>
      <w:bookmarkEnd w:id="13"/>
      <w:r>
        <w:rPr>
          <w:b/>
          <w:sz w:val="28"/>
          <w:szCs w:val="28"/>
        </w:rPr>
        <w:t>Статья 17. Полномочия председателя Контрольно-счетного управления по организации деятельности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го управлен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етного управления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го 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го управления и изменения к ним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го 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го управления, подписывает представления и предписания Контрольно-счетного 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представляет Собранию депутатов  района и Главе района ежегодный отчет о деятельности Контрольно-счетного управления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етное управление в отношениях с   органами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утверждает положения о структурных подразделениях и должностных обязанностях работников Контрольно-счетного 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етного управл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, предусмотренные действующим законодательством, Уставом муниципального образования «Пустошкинский район», решениями Собрания депутатов Пустошкинского района и Положением о Контрольно-счетном управлении. 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4" w:name="Par167"/>
      <w:bookmarkEnd w:id="14"/>
      <w:r>
        <w:rPr>
          <w:b/>
          <w:sz w:val="28"/>
          <w:szCs w:val="28"/>
        </w:rPr>
        <w:t>Статья 18. Права, обязанности и ответственность должностных лиц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го управления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5" w:name="Par171"/>
      <w:bookmarkEnd w:id="15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,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,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одательством Пск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. Должностные лица Контрольно-счетного управления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A%D0%BE%D0%BD%D1%82%D1%80%D0%BE%D0%BB%D1%8C%D0%BD%D0%BE%D1%81%D1%87%D0%B5%D1%82%D0%BD%D0%BE%D0%B5%20%D1%83%D0%BF%D1%80%D0%B0%D0%B2%D0%BB%D0%B5%D0%BD%D0%B8%D0%B5%5C%D0%9A%D0%A1%D0%A3%20%D0%9F%D1%83%D1%81%D1%82%D0%BE%D1%88%D0%BA%D0%B8%D0%BD%D1%81%D0%BA%D0%BE%D0%B3%D0%BE%20%D1%80%D0%B0%D0%B9%D0%BE%D0%BD%D0%B0%5C%D0%9F%D0%BE%D0%BB%D0%BE%D0%B6%D0%B5%D0%BD%D0%B8%D0%B5%20%D0%BE%20%D0%9A%D0%A1%D0%A3.doc" \l "Par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управления в порядке, установленном законодательством Псков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го управления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управления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го управления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го управления вправе участвовать в заседаниях Собрания депутатов района, его комиссий и рабочих групп, заседаниях Администрации района, исполнительных органов муниципального образования, координационных и совещательных органов при Главе района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6" w:name="Par185"/>
      <w:bookmarkEnd w:id="16"/>
      <w:r>
        <w:rPr>
          <w:b/>
          <w:sz w:val="28"/>
          <w:szCs w:val="28"/>
        </w:rPr>
        <w:t>Статья 19. Предоставление информации Контрольно-счетному управлению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 Органы местного самоуправления и муниципальные органы, организации, в отношении которых Контрольно-счетное управление вправе осуществлять внешний финансовый контроль, и их должностные лица обязаны представлять в Контрольно-счетное управление по его запросам информацию, документы и материалы, в том числе в электронном виде, необходимые для проведения контрольных и экспертно-аналитических мероприятий, в 10-дневный срок со дня получения запроса, а в случае проведения указанных мероприятий на основании поручений Собрания депутатов района, предложений и запросов Главы района – в 3-х дневный ср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. </w:t>
      </w:r>
      <w:r>
        <w:rPr>
          <w:rFonts w:cs="Calibri"/>
        </w:rPr>
        <w:t xml:space="preserve">  </w:t>
      </w:r>
      <w:r>
        <w:rPr>
          <w:sz w:val="28"/>
          <w:szCs w:val="28"/>
        </w:rPr>
        <w:t xml:space="preserve">Порядок направления Контрольно-счетным управлением за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A%D0%BE%D0%BD%D1%82%D1%80%D0%BE%D0%BB%D1%8C%D0%BD%D0%BE%D1%81%D1%87%D0%B5%D1%82%D0%BD%D0%BE%D0%B5%20%D1%83%D0%BF%D1%80%D0%B0%D0%B2%D0%BB%D0%B5%D0%BD%D0%B8%D0%B5%5C%D0%9A%D0%A1%D0%A3%20%D0%9F%D1%83%D1%81%D1%82%D0%BE%D1%88%D0%BA%D0%B8%D0%BD%D1%81%D0%BA%D0%BE%D0%B3%D0%BE%20%D1%80%D0%B0%D0%B9%D0%BE%D0%BD%D0%B0%5C%D0%9F%D0%BE%D0%BB%D0%BE%D0%B6%D0%B5%D0%BD%D0%B8%D0%B5%20%D0%BE%20%D0%9A%D0%A1%D0%A3.doc" \l "Par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определяется регламентом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ри осуществлении Контрольно-счетным управлением контрольных мероприятий проверяемые органы и организации должны обеспечить должностным лицам Контрольно-счетного управления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управлением возложенных полномоч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 предоставление или несвоевременное представление Контрольно-счетному управлению по ее запросу информации, документов и материалов,  предоставление которых предусмотрено законами области, иными нормативными правовыми актами области, муниципальными нормативно-правовыми актами, необходимых для осуществления Контрольно-счетным управлением его законной деятельности, а равно представление таких сведений (информации) в неполном объеме или в искаженном виде, влечет за собой ответственность, установленную законодательством Российской Федерации и (или) законодательством Псков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7" w:name="Par202"/>
      <w:bookmarkStart w:id="18" w:name="Par202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редставления и предписания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Пустошкинский район»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го управления подписывается председателем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ое управление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управления контрольных мероприятий, а также необходимости возмещения причиненного ущерба муниципальному образованию «Пустошкинский район»  Контрольно-счетное управление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го управления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Предписание подписывается председателем Контрольно-счетного управления. Предписание  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Неисполнение или ненадлежащее исполнение в установленный срок предписания Контрольно-счетного управления влечет за собой ответственность, установленную законодательством Российской Федерации и Пск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8. Не уведомление в письменной форме Контрольно-счетного управления в течение одного месяца со дня получения представления о принятых по результатам рассмотрения представления решениях и мерах влечет за собой ответственность, установленную законодательством П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9" w:name="Par214"/>
      <w:bookmarkStart w:id="20" w:name="Par21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оверяемые органы и организации и их должностные лица вправе обжаловать действия (бездействие) Контрольно-счетного управления в Собрание депутатов Пустошкинского района или в судебном порядке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bookmarkStart w:id="21" w:name="Par219"/>
      <w:bookmarkEnd w:id="21"/>
      <w:r>
        <w:rPr>
          <w:b/>
          <w:sz w:val="28"/>
          <w:szCs w:val="28"/>
        </w:rPr>
        <w:t>Статья 22. Взаимодействие Контрольно-счетного 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государственными и муниципальными органам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сков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но-счетное управление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Псковской област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 и Псков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ое управление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но-счетное управление вправе планировать и проводить совместные контрольные и экспертно-аналитические мероприятия со Счетной палатой Псковской области, обращаться в Счетную палату Псковской области по вопросам осуществления ею анализа деятельности Контрольно-счетного управления и получения рекомендаций по повышению эффективности его работ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но-счетное управление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22" w:name="Par228"/>
      <w:bookmarkEnd w:id="22"/>
      <w:r>
        <w:rPr>
          <w:b/>
          <w:sz w:val="28"/>
          <w:szCs w:val="28"/>
        </w:rPr>
        <w:t>Статья 23. Обеспечение доступа к информации о деятельности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Контрольно-счетное управление в целях обеспечения доступа к информации о своей деятельности размещает на своем официальном сайте или на официальном сайте муниципального образования «Пустошкинский район» в информационно-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но-счетное управление ежегодно, не позднее 01 марта следующего за отчетным года, представляет отчет о своей деятельности Собранию депутатов района. Указанный отчет опубликовывается в средствах массовой информации района и размещается в сети Интернет только после его рассмотрения Собранием депутатов район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района и размещения в сети Интернет информации о деятельности Контрольно-счетного управления  осуществляется в соответствии с Регламентом Контрольно-счетного управления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23" w:name="Par234"/>
      <w:bookmarkEnd w:id="23"/>
      <w:r>
        <w:rPr>
          <w:b/>
          <w:sz w:val="28"/>
          <w:szCs w:val="28"/>
        </w:rPr>
        <w:t>Статья 24. Финансовое обеспечение деятельности Контрольно-счетного 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го управления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Расходы на обеспечение деятельности Контрольно-счетного управления предусматриваются в бюджете муниципального образования «Пустошкинский район»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ым управлением бюджетных средств и муниципального имущества осуществляется на основании правовых актов Собрания депутатов район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8"/>
          <w:szCs w:val="28"/>
        </w:rPr>
        <w:t>Статья 25. Материальное и социальное обеспечение работник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нтрольно-счетного 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едседателю Контрольно-счетного управления, инспекторам и иным штатным работникам устанавливается денежное вознаграждение в соответствии с законодательством Псковской области, нормативно-правовыми актами органов местного самоуправления муниципального образования «Пустошкин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и работникам аппарата Контрольно-счетного управления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005E4D297CFA4CBB8A9E3FA733CB4EFEBE448FF462EBECD60371EC0927FA86EA197D9F22A9EA5e8d1M" TargetMode="External"/><Relationship Id="rId3" Type="http://schemas.openxmlformats.org/officeDocument/2006/relationships/hyperlink" Target="consultantplus://offline/ref=FD1DDB45FA555D7004D06DFB5AD86092FDCD8A96DF88630FB7A517h7qDI" TargetMode="External"/><Relationship Id="rId4" Type="http://schemas.openxmlformats.org/officeDocument/2006/relationships/hyperlink" Target="consultantplus://offline/ref=FD1DDB45FA555D7004D06DF848B43D9AFECED39ED0DC3A5CBFAF4225A24E26129E103FD33DC4282D6BBCE0hEq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6:00Z</dcterms:created>
  <dc:creator>user</dc:creator>
  <dc:description/>
  <cp:keywords/>
  <dc:language>en-US</dc:language>
  <cp:lastModifiedBy>user</cp:lastModifiedBy>
  <dcterms:modified xsi:type="dcterms:W3CDTF">2015-08-25T10:56:00Z</dcterms:modified>
  <cp:revision>10</cp:revision>
  <dc:subject/>
  <dc:title/>
</cp:coreProperties>
</file>