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УСТОШК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г.  № 2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2300, г.Пустошк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епутатов Пустошкинского района от 24.08.2010 № 269 «Об утверждении Положения о порядке  создания, реорганизации, ликвидации муниципальных образовательных учреждений (филиалов учреждений) Пустошкинского района Псковской области и порядке утверждения их устав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 Положения о порядке создания, реорганизации,  изменения типа и ликвидации  муниципальных  учреждений Пустошкинского района, а также утверждения уставов муниципальных учреждений и внесения в них изменений, утверждённого постановлением Администрации Пустошкинского района от 15.11.2011 г. № 187,   Собрание депутатов Пустошкинского района РЕШ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 Собрания депутатов Пустошкинского района  от 24.08.2010 г. № 269 «Об утверждении Положения о порядке  создания, реорганизации, ликвидации муниципальных образовательных учреждений (филиалов учреждений) Пустошкинского района Псковской области и порядке утверждения их уставов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даты его официального опубликования в районной газете «Вперё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путатов  района                                                                     М.В.Осип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Ю.В.Жу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7:00Z</dcterms:created>
  <dc:creator>Admin</dc:creator>
  <dc:description/>
  <cp:keywords/>
  <dc:language>en-US</dc:language>
  <cp:lastModifiedBy>Infotdel</cp:lastModifiedBy>
  <cp:lastPrinted>2012-04-09T06:19:00Z</cp:lastPrinted>
  <dcterms:modified xsi:type="dcterms:W3CDTF">2012-05-25T07:57:00Z</dcterms:modified>
  <cp:revision>2</cp:revision>
  <dc:subject/>
  <dc:title>РОССИЙСКАЯ ФЕДЕРАЦИЯ </dc:title>
</cp:coreProperties>
</file>