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34"/>
        <w:gridCol w:w="590"/>
        <w:gridCol w:w="617"/>
      </w:tblGrid>
      <w:tr>
        <w:trPr>
          <w:trHeight w:val="329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03.2021  г.               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двадцать третьей очередной сессии Собрания депутатов района шестого созыва</w:t>
      </w:r>
    </w:p>
    <w:p>
      <w:pPr>
        <w:pStyle w:val="ConsPlusTitle"/>
        <w:widowControl/>
        <w:tabs>
          <w:tab w:val="clear" w:pos="708"/>
          <w:tab w:val="left" w:pos="4111" w:leader="none"/>
          <w:tab w:val="left" w:pos="4253" w:leader="none"/>
          <w:tab w:val="left" w:pos="4962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я в Положение об исчислении и порядке осуществления выплаты на санаторно-курортное лечение муниципальным служащим, замещающим должности муниципальной службы в Собрании депутатов Пустошкинского района  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4111" w:leader="none"/>
          <w:tab w:val="left" w:pos="4253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 соответствии  с  п.п.  10  п. 1 ст. 28 Закона области от 30.07.2000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00-ОЗ «Об организации муниципальной службы в Псковской области» Собрание депутатов Пустош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Внести  в Положение об исчислении и порядке осуществления выплаты на санаторно-курортное лечение муниципальным служащим, замещающим должности муниципальной службы в Собрании депутатов Пустошкинского района,  утвержденное  решением Собрания депутатов Пустошкинского района от 18.02.2020 №144  (ред. от 07.09.2020 №187)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Абзац 1 пункта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«Размер выплаты ежегодно устанавливается распоряжением председателя Собрания депутатов района и определяется исходя из 50 процентов средней стоимости дня пребывания в санаторно-курортной организации, расположенной на территории области, и количества дней ежегодного основного оплачиваемого отпуска муниципального служащего, установленного 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26</w:t>
        </w:r>
      </w:hyperlink>
      <w:r>
        <w:rPr>
          <w:sz w:val="28"/>
          <w:szCs w:val="28"/>
        </w:rPr>
        <w:t xml:space="preserve"> Закона области «Об организации муниципальной службы в Псковской области», на основании справки санаторно-курортного учреждения, расположенного на территории области, о стоимости путевок</w:t>
      </w:r>
      <w:r>
        <w:rPr/>
        <w:t xml:space="preserve"> </w:t>
      </w:r>
      <w:r>
        <w:rPr>
          <w:sz w:val="28"/>
          <w:szCs w:val="28"/>
        </w:rPr>
        <w:t xml:space="preserve">на санаторно-курортное лечение за предшествующий календарный год, но не менее размера выплаты, установленного в предшествующем календарном году.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2. Опубликовать настоящее  решение в газете «Вперед» и разместить на официальном сайте муниципального образования «Пустошкинский район» в сети Интернет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01.01.2021 года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Д.В.Заремб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С.Р.Василькова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C48B9CDE58F6CD31EE17449FAB2F8D61&amp;req=doc&amp;base=RLAW351&amp;n=72313&amp;dst=100258&amp;fld=134&amp;REFFIELD=134&amp;REFDST=100033&amp;REFDOC=67374&amp;REFBASE=RLAW351&amp;stat=refcode%3D16876%3Bdstident%3D100258%3Bindex%3D44&amp;date=20.01.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39:00Z</dcterms:created>
  <dc:creator>Sobranie</dc:creator>
  <dc:description/>
  <cp:keywords/>
  <dc:language>en-US</dc:language>
  <cp:lastModifiedBy>Sobranie</cp:lastModifiedBy>
  <cp:lastPrinted>2021-03-29T13:19:00Z</cp:lastPrinted>
  <dcterms:modified xsi:type="dcterms:W3CDTF">2021-03-29T10:19:00Z</dcterms:modified>
  <cp:revision>4</cp:revision>
  <dc:subject/>
  <dc:title/>
</cp:coreProperties>
</file>