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1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ь третье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253" w:leader="none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и изменений в Порядок осуществления ежегодной выплаты на санаторно-курортное лечение и её исчисление председателю Контрольно-счётного управления муниципального образования «Пустошкинский район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4111" w:leader="none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6 Закона Псковской области от 10.02.2014 N 1360-ОЗ (ред. от 09.12.2019) "О статусе лиц, замещающих муниципальные должности в контрольно-счетных органах муниципальных образований Псковской области"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  <w:lang w:eastAsia="ru-RU"/>
        </w:rPr>
        <w:t>Порядок осуществления ежегодной выплаты на санаторно-курортное лечение и её исчисление председателю Контрольно-счётного управления муниципального образования «Пустошкинский район» (далее  - Порядок), утверждённый решением Собрания депутатов Пустошкинского района от 18.02.2020 № 143 (ред. от 07.09.2020 №18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ункт 3 Порядк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едседателю Контрольно-счетного управления района, не получившему  по месту работы путевку на санаторно-курортное лечение, производится ежегодная выплата на санаторно-курортное лечение один раз в год, размер которой определяется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плачиваемого отпуска, предусмотренного законом области о муниципальной службе для высших 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устанавливается ежегодно приказом по Контрольно-счетному управлению муниципального образования «Пустошкинский район» на основании справки санаторно-курортного учреждения, расположенного на территории области, о стоимости путёвок на санаторно-курортное  лечение за предшествующий календарный год, но не менее размера выплаты, установленного в предшествующем календар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анаторно-курортного  учреждения, расположенного на территории области, в расчёт принимается учреждение, в котором сложилась максимальная стоимость путёвок на санаторно-курортное лечени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21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7:00Z</dcterms:created>
  <dc:creator>Sobranie</dc:creator>
  <dc:description/>
  <cp:keywords/>
  <dc:language>en-US</dc:language>
  <cp:lastModifiedBy>Sobranie</cp:lastModifiedBy>
  <cp:lastPrinted>2021-03-29T13:18:00Z</cp:lastPrinted>
  <dcterms:modified xsi:type="dcterms:W3CDTF">2021-03-29T10:18:00Z</dcterms:modified>
  <cp:revision>4</cp:revision>
  <dc:subject/>
  <dc:title/>
</cp:coreProperties>
</file>