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21  г.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адцать третьей очередной сессии Собрания депутатов района шестого созыва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253" w:leader="none"/>
          <w:tab w:val="left" w:pos="4962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Пустошкинского района от 15.08.2012 № 32 «Об утверждении Положения о порядке осуществления выплаты на санаторно-курортное лечение муниципальным служащим, замещающим должности муниципальной службы в Администрации Пустошкинского района» (в редакции от 25.12.2015 № 265, от 25.10.2018 № 72, от 07.09.2020 № 184)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4111" w:leader="none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1 статьи 11 Закона Псковской области от 19.07.2001 № 145-оз «О статусе главы муниципального образования», пунктом 10 части 1 статьи 28 Закона Псковской области от 30.07.2007 № 700-оз  «Об организации муниципальной службы в Псковской области»,  пунктом 3 постановления Администрации Псковской области от 28.06.1999 № 187 «Об утверждении Положения о порядке выплаты на санаторно-курортное лечение государственным гражданским служащим области и лицам, замещающим государственные должности Псковской области в Администрации области» (в редакции от 05.02.2021 г.), руководствуясь Уставом муниципального образования «Пустошкинский район»,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 в решение Собрания депутатов Пустошкинского района от 15.08.2012 № 32 «Об утверждении Положения о порядке осуществления выплаты на санаторно-курортное лечение муниципальным служащим, замещающим должности муниципальной службы в Администрации Пустошкинского района» (в редакции от 25.12.2015 № 265, от 25.10.2018 № 72, от 07.09.2020 № 184), следующие изменения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) в решени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изложить в следующей редакции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«Об утверждении Положения о порядке осуществления выплаты на санаторно-курортное лечение лицам, замещающим муниципальные должности, должности муниципальной службы в Администрации Пустошкинского района и органах Администрации Пустошкинского района с правом юридического лица»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амбулу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пунктом 5 части 1 статьи 11 Закона Псковской области от 19.07.2001 № 145-оз «О статусе главы муниципального образования», пунктом 10 части 1 статьи 28 Закона Псковской области от 30.07.2007 № 700-оз  «Об организации муниципальной службы в Псковской области»,  пунктом 3 постановления Администрации Псковской области от 28.06.1999 № 187 «Об утверждении Положения о порядке выплаты на санаторно-курортное лечение государственным гражданским служащим области и лицам, замещающим государственные должности Псковской области в Администрации области», руководствуясь Уставом муниципального образования «Пустошкинский район»,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»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1 изложить в следующей редакции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«1. Утвердить прилагаемое Положение о порядке осуществления выплаты на санаторно-курортное лечение лицам, замещающим муниципальные должности, должности муниципальной службы в Администрации Пустошкинского района и органах Администрации Пустошкинского района с правом юридического лица.»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) в Положении об исчислении и порядке осуществления выплаты на санаторно-курортное лечение муниципальным служащим, замещающим должности муниципальной службы в Администрации Пустошкинского района, утвержденном указанным решением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изложить в следующей редакции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«Положение о порядке осуществления выплаты на санаторно-курортное лечение лицам, замещающим муниципальные должности, должности муниципальной службы в Администрации Пустошкинского района и органах Администрации Пустошкинского района с правом юридического лица»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Настоящее Положение определяет  порядок осуществления выплаты на санаторно-курортное лечение (далее - выплата) лицам, замещающим муниципальные должности, должности муниципальной службы в Администрации Пустошкинского района и органах Администрации Пустошкинского района с правом юридического лица (далее – муниципальные служащие)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4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выплаты устанавливается ежегодно правовым актом Администрации Пустошкинского района, органа Администрации Пустошкинского района с правом юридического лица на основании справки санаторно-курортного учреждения, расположенного на территории области, о стоимости путевок на санаторно-курортное лечение за предшествующий календарный год, но не менее размера выплаты, установленного в предшествующем календарном году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полнить пунктом 13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Выплата лицам, замещающим муниципальные должности, осуществляется в порядке, установленном пунктами 2 - 12 настоящего Положения.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 решение в газете «Вперед» и разместить на официальном сайте муниципального образования «Пустошкинский район»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01.01.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Р.Василькова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35:00Z</dcterms:created>
  <dc:creator>Sobranie</dc:creator>
  <dc:description/>
  <cp:keywords/>
  <dc:language>en-US</dc:language>
  <cp:lastModifiedBy>Sobranie</cp:lastModifiedBy>
  <cp:lastPrinted>2021-03-29T11:22:00Z</cp:lastPrinted>
  <dcterms:modified xsi:type="dcterms:W3CDTF">2021-03-29T08:25:00Z</dcterms:modified>
  <cp:revision>4</cp:revision>
  <dc:subject/>
  <dc:title/>
</cp:coreProperties>
</file>