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34"/>
        <w:gridCol w:w="590"/>
        <w:gridCol w:w="617"/>
      </w:tblGrid>
      <w:tr>
        <w:trPr>
          <w:trHeight w:val="329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3.2021  г.                 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182300  г.  Пустошка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на двадцать третьей очередной сессии Собрания депутатов района шестого созыва</w:t>
      </w:r>
    </w:p>
    <w:p>
      <w:pPr>
        <w:pStyle w:val="ConsPlusTitle"/>
        <w:widowControl/>
        <w:tabs>
          <w:tab w:val="clear" w:pos="708"/>
          <w:tab w:val="left" w:pos="4111" w:leader="none"/>
          <w:tab w:val="left" w:pos="4253" w:leader="none"/>
          <w:tab w:val="left" w:pos="4962" w:leader="none"/>
        </w:tabs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0" w:leader="none"/>
          <w:tab w:val="left" w:pos="4111" w:leader="none"/>
          <w:tab w:val="left" w:pos="4253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брания депутатов района от 25.12.2020 г. № 205 «О бюджете муниципального образования «Пустошкинский район» на 2021 год и на плановый период 2022 и 2023 годов»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5 Положения о бюджетном процессе в муниципальном образовании «Пустошкинский район», утвержденного решением Собрания депутатов Пустошкинского района от 26.02.2008 г. № 74, Собрание депутатов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района от 25.12.2020 г. № 205 «О бюджете муниципального образования «Пустошкинский район» на 2021 год и на плановый период 2022 и 2023 годов» с изменениями, внесенными решением Собрания депутатов района от 05.02.2021 г. №218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2 цифры «168550,1» заменить цифрами «172814,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3 цифры «170160,8» заменить цифрами «174425,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2 цифры «149264,3» и «147568,6» заменить цифрами «149564,3» и «147768,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3 цифры «149264,3» и «147568,6» заменить цифрами «149564,3» и «147768,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1:</w:t>
      </w:r>
    </w:p>
    <w:p>
      <w:pPr>
        <w:pStyle w:val="ConsNormal"/>
        <w:widowControl/>
        <w:tabs>
          <w:tab w:val="clear" w:pos="708"/>
          <w:tab w:val="left" w:pos="557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заце 1 цифры «133902,1» и «133869,3» заменить цифрами «138166,3» и «138133,5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2 цифры «113533,3» и «110324,6» заменить цифрами «113833,3» и «110524,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1 цифры «7718,1» заменить цифрами «7719,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4 цифры «683,0» заменить цифрами «684,8»</w:t>
      </w:r>
    </w:p>
    <w:p>
      <w:pPr>
        <w:pStyle w:val="Normal"/>
        <w:ind w:firstLine="709"/>
        <w:jc w:val="both"/>
        <w:rPr/>
      </w:pPr>
      <w:r>
        <w:rPr/>
        <w:t>1.5. В приложении № 1 «Перечень главных администраторов доходов бюджета муниципального образования «Пустошкинский район»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760"/>
      </w:tblGrid>
      <w:tr>
        <w:trPr>
          <w:trHeight w:val="284" w:hRule="atLeast"/>
          <w:cantSplit w:val="true"/>
        </w:trPr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6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строками следующего содержания:</w:t>
            </w:r>
          </w:p>
        </w:tc>
      </w:tr>
      <w:tr>
        <w:trPr>
          <w:trHeight w:val="495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72 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80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 2 02 16001 13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64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 2 02 25491 05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5 «Поступление доходов в бюджет муниципального образования "Пустошкинский район" в 2021 году» изложить в новой редакции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Приложение № 5.1 «Поступление доходов в бюджет муниципального образования "Пустошкинский район" в 2022-2023 годах» изложить в новой редакции согласно приложению № 1.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6 «Ведомственная структура расходов бюджета муниципального образования "Пустошкинский район" на 2021 год» изложить в новой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6.1 «Ведомственная структура расходов бюджета муниципального образования "Пустошкинский район" на 2022-2023 годы» изложить в новой редакции согласно приложению № 2.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7 «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21год» изложить в новой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№ 7.1 «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22-2023 годы» изложить в новой редакции согласно приложению № 3.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№ 8 «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21 год» изложить в новой редакции согласно приложению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№ 8.1 «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22-2023 годы» изложить в новой редакции согласно приложению № 4.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№ 9 «Источники внутреннего финансирования дефицита бюджета муниципального образования «Пустошкинский район» на 2021 год» изложить в новой редакции согласно приложению №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Приложение № 9.1 «Источники внутреннего финансирования дефицита бюджета муниципального образования «Пустошкинский район» на 2022-2023 годы» изложить в новой редакции согласно приложению № 5.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. Приложение № 13 «</w:t>
      </w:r>
      <w:r>
        <w:rPr>
          <w:bCs/>
          <w:sz w:val="28"/>
          <w:szCs w:val="28"/>
        </w:rPr>
        <w:t xml:space="preserve">Иные межбюджетные трансферты, передаваемые бюджетам поселений из бюджета муниципального образования «Пустошкинский район» на 2021 год» </w:t>
      </w:r>
      <w:r>
        <w:rPr>
          <w:sz w:val="28"/>
          <w:szCs w:val="28"/>
        </w:rPr>
        <w:t>изложить в новой редакции согласно приложению № 6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публикования в районной газете «Вперед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      Д.В.Заремб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С.Р.Василь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26.03.2021 г. №224 "О внесении измен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решение Собрания депутатов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5.12.2020 г. №205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1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2 и 2023 годов"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«</w:t>
      </w:r>
      <w:r>
        <w:rPr>
          <w:b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5.12.2020 г. №205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1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2 и 2023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муниципального образования                 «Пустошкинский  район» в 2021 году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237"/>
        <w:gridCol w:w="1116"/>
      </w:tblGrid>
      <w:tr>
        <w:trPr>
          <w:trHeight w:val="22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48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57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57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6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6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5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4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9000 00 0000 12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300 00 0000 4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166,3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166,3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65,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21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31,2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  <w:r>
              <w:rPr>
                <w:color w:val="000000"/>
              </w:rPr>
              <w:t xml:space="preserve">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2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3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  <w:r>
              <w:rPr>
                <w:color w:val="000000"/>
              </w:rPr>
              <w:t xml:space="preserve"> местным бюджетам на 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 дошкольного образования в организациях, осуществляющих образовательную деятельност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3,5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1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 реализацию  программ формирования современной городской сре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4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в рамках основного мероприятия «Развитие и совершенствование института добровольных народных дружи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ликвидацию очагов сорного растения борщевик Сосновског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в рамках основного мероприятия «Подготовка документов территориального планирования, градостроительного зонирования и документации по планировке территории, в сфере жилищно-коммунального хозяйств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строительства и реконструкции объектов муниципальной собственности  в рамках основного      мероприятия «Строительство, реконструкция и капитальный ремонт объектов водоотведения и очистки сточных в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  <w:r>
              <w:rPr>
                <w:color w:val="000000"/>
              </w:rPr>
              <w:t xml:space="preserve"> на софинансирование мероприятий по ликвидации несанкционированных свало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  <w:r>
              <w:rPr>
                <w:color w:val="000000"/>
              </w:rPr>
              <w:t xml:space="preserve"> на обеспечение мероприятий по оборудованию контейнерных площадок для накопления твердых коммунальных от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  <w:r>
              <w:rPr>
                <w:color w:val="000000"/>
              </w:rPr>
              <w:t xml:space="preserve"> на обеспечение мероприятий по оборудованию контейнерных площадок для раздельного накопления твердых коммунальных отходов и установке на них контейнер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  <w:r>
              <w:rPr>
                <w:color w:val="000000"/>
              </w:rPr>
              <w:t xml:space="preserve"> на софинансирование мероприятий по приобретению и установке групповых резервуарных установок сжиженных углеводородных газо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18,7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53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исполнение органами местного самоуправления отдельных государственных полномочий по формированию торгового реестр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беспечение жилыми помещениями детей-сирот и детей, оставшихся без попечения родителей, лиц из числа детей 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,6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рганизацию двухразового питания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1,4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воспитание и обучение детей-инвалидов в муниципальных дошкольных учреждениях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по снижению напряженности на рынке труда, для особых категорий граждан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6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814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Приложение № 1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26.03.2021 г. №224 "О внесении измен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решение Собрания депутатов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5.12.2020 г. №205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1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2 и 2023 годов"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«</w:t>
      </w:r>
      <w:r>
        <w:rPr>
          <w:b/>
        </w:rPr>
        <w:t xml:space="preserve">Приложение № 5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5.12.2020 г. №205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1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2 и 2023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муниципального образования                 «Пустошкинский  район» в 2022 - 2023 годах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245"/>
        <w:gridCol w:w="1116"/>
        <w:gridCol w:w="1116"/>
      </w:tblGrid>
      <w:tr>
        <w:trPr>
          <w:trHeight w:val="227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4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6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6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9000 00 0000 12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300 00 0000 430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83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24,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383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24,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4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4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2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0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 дошкольного образования в организациях, осуществляющих образовательную деятельность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в рамках основного мероприятия «Подготовка документов территориального планирования, градостроительного зонирования и документации по планировке территории, в сфере жилищно-коммунального хозяй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в рамках основного мероприятия «Развитие и совершенствование института добровольных народных дружи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ликвидацию очагов сорного растения борщевик Сосновск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на софинансирование мероприятий по приобретению и установке групповых резервуарных установок сжиженных углеводородных газо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 реализацию  программ формирования современной городской сре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,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3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86,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7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исполнение органами местного самоуправления отдельных государственных полномочий по формированию торгового реестра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й на организацию двухразового питания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воспитание и обучение детей-инвалидов в муниципальных дошкольных учреждениях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по снижению напряженности на рынке труда, для особых категорий граждан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56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768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26.03.2021 г. №224 "О внесении измен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решение Собрания депутатов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5.12.2020 г. №205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1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2 и 2023 годов"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«</w:t>
      </w:r>
      <w:r>
        <w:rPr>
          <w:b/>
        </w:rPr>
        <w:t xml:space="preserve">Приложение № 2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5.12.2020 г. №205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1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2 и 2023 годов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бюджета муниципального образования "Пустошкинский район" на 2021 год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right"/>
        <w:rPr/>
      </w:pPr>
      <w:r>
        <w:rPr/>
        <w:t>Тыс.руб.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80"/>
        <w:gridCol w:w="459"/>
        <w:gridCol w:w="520"/>
        <w:gridCol w:w="1540"/>
        <w:gridCol w:w="587"/>
        <w:gridCol w:w="1133"/>
      </w:tblGrid>
      <w:tr>
        <w:trPr>
          <w:trHeight w:val="227" w:hRule="atLeast"/>
        </w:trPr>
        <w:tc>
          <w:tcPr>
            <w:tcW w:w="497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реждений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НА ГОД</w:t>
            </w:r>
          </w:p>
        </w:tc>
      </w:tr>
      <w:tr>
        <w:trPr>
          <w:trHeight w:val="1951" w:hRule="atLeast"/>
        </w:trPr>
        <w:tc>
          <w:tcPr>
            <w:tcW w:w="49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л. распорядителя, получателя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а 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елевой статьи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ида расходов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депутатов Пустошкинского района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7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9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брания депутат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3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3 009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3 009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3 009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10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51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9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1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1 009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1 009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01,9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01,9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01,9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01,9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1 009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01,9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8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4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51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2 51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0 00000</w:t>
            </w:r>
          </w:p>
        </w:tc>
        <w:tc>
          <w:tcPr>
            <w:tcW w:w="5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инвестиционной привлекательност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подготовке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12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1 41270</w:t>
            </w:r>
          </w:p>
        </w:tc>
        <w:tc>
          <w:tcPr>
            <w:tcW w:w="5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униципального образования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W127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1 W12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Обеспечение безопасности граждан и профилактика правонарушений"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офилактике правонаруш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18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1 218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27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1 227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413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1 413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420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0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420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0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42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4213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1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1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421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1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Всероссийской переписи 2020 год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 1 05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переписи 2020 го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 1 05 546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1 05 546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2 01 26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6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6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38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38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Развитие и содержание дорожного хозяйства на территории МО «Пустошкинский район», обеспечивающее безопасное дорожное движение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38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38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38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4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7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24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7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4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24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01 4119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73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411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3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W11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W11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безопасности дорожного движе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вышение безопасности дорожного движ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24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2 24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8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1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инвестиционной привлекательност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основного мероприятия «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1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1 41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расходов за счет средств муниципального образования на реализацию мероприятий в рамках основного мероприятия «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W1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1 W1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Комплексное развитие систем коммунальной инфраструктуры МО «Пустошкинский район»  Псковской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9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1 229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7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Комплексное развитие систем коммунальной инфраструктуры МО «Пустошкинский район» Псковской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7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7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7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строительства и реконструкции объектов муниципальной собственности в рамках основного мероприятия «Строительство, реконструкция и капитальный ремонт объектов водоотведения и очистки сточных вод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45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1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1 45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1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финансирование расходов за счет средств муниципального образования на строительство и реконструкцию объектов муниципальной собственности в рамках основного мероприятия «Строительство, реконструкция и капитальный ремонт объектов водоотведения и очистки сточных вод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W5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1 W5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80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1 80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на возмещение затрат организациям, оказывающим услуги в сфере теплоснабж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81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1 81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Молодежная  политик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7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2 007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206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выявлению и развитию одаренных дете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7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 1 02 207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выявлению и развитию одаренных дете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7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3 207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96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96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Развитие культуры в Пустошкинском районе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62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62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62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7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62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1 007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2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районных мероприят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1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27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4 27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8,3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2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2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2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8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1 254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8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254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420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2 420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2 0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2 274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2 274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2 80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6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6 27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2 27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8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8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8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жильем отдельных категорий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8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R08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1,6</w:t>
            </w:r>
          </w:p>
        </w:tc>
      </w:tr>
      <w:tr>
        <w:trPr>
          <w:trHeight w:val="5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1 R08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1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L49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1 L497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208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1 208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3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1 208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411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1 41140</w:t>
            </w:r>
          </w:p>
        </w:tc>
        <w:tc>
          <w:tcPr>
            <w:tcW w:w="58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1 41140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W1140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1 W1140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ое управление муниципального образования "Пустошкинский район"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9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го управ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2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2 009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2 009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2 009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Пустошкинского района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43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0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3,3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3,3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3,3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3,3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9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3,3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2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20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9 00 20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200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9 00 200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Обеспечение безопасности граждан и профилактика правонарушений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1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офилактике правонаруш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18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1 218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27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1 227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267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3 01 267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51180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51180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муниципального образования «Пустошкинский район» «Обеспечение безопасности граждан и профилактика правонарушений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13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1 413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Молодежная  поолитика»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Молодежь»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20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2 20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активной политики и дополнительных мероприятий в сфере занятости населения, реализация мероприятий, направленных на снижение напряженности на рынке труда, для особых категорий граждан, а также реализация основного мероприятия ведомственной целевой программы "О сопровождении инвалидов молодого возраста при трудоустройстве в рамках мероприятий по содействию занятости населения"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4304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43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4 43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сельского хозяйств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и поддержка сельского хозяйств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а ликвидацию очагов сорного растения борщевик Сосновског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415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3 01 415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1,9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Псковской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офинансирование мероприятий по приобретению и установке групповых резервуарных установок сжиженных углеводородных газ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17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1 417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70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1 70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Ликвидация несанкционированных свалок и оборудование контейнерных площадок 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офинансирование мероприятий по ликвидации несанкционированных свалок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415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2 415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оборудованию контейнерных площадок для накопления твердых коммунальных отход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417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2 4173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оборудованию контейнерных площадок для раздельного накопления твердых коммунальных отходов и установке на них контейнер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417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2 417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2,9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Развитие культуры в Пустошкинском районе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0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0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0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411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2 411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2 L2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2 L2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Развитие и содержание дорожного хозяйства на территории МО «Пустошкинский район», обеспечивающее безопасное дорожной движение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2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2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F2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2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F2 555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2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F2 555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60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18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68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68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68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7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3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007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20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 по обеспечению санитарно-эпидемиологического благополучия населения в связи с распространением новой коронавирусной инфекции (COVID-19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228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228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14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414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2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2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42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3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4302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42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2 42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98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52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52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52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7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5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007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5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перевозке учащихся  на внеклассные мероприятия и итоговую аттестац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 1 02 20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2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20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 по обеспечению санитарно-эпидемиологического благополучия населения в связи с распространением новой коронавирусной инфекции (COVID-19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28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228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104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41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W1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W1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8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L3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8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2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4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42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4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2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42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53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4217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2 42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421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4 421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32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32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32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58,3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3 007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7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3 007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7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3 20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3 20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выявлению и развитию одаренных дете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7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3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3 207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 по обеспечению санитарно-эпидемиологического благополучия населения в связи с распространением новой коронавирусной инфекции (COVID-19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28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3 228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42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3 42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Е2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4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Е2 549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4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Е2 549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4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9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9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Молодежная  политик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9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атриотическое воспит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атриотической направл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1 204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Молодежь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20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2 20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3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4 22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4 22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рганизацию двухразового питания обучающихся с ограниченными возможностями здоровья в муниципальных образовательных организациях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2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42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2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2 42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2 42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3 212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муниципального долга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27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3 01 27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7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7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3 01 7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8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8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8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8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8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8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9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8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,3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22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1 22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оценки объектов приватизации, предпродажная подготов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22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 4 01 22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1 22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4 01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22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1 22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 РАСХОДОВ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425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Приложение № 2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26.03.2021 г. №224 "О внесении измен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решение Собрания депутатов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5.12.2020 г. №205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1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2 и 2023 годов"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«</w:t>
      </w:r>
      <w:r>
        <w:rPr>
          <w:b/>
        </w:rPr>
        <w:t xml:space="preserve">Приложение № 6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5.12.2020 г. №205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1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2 и 2023 годов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бюджета муниципального образования "Пустошкинский район" на плановый период 2022 и 2023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80"/>
        <w:gridCol w:w="459"/>
        <w:gridCol w:w="520"/>
        <w:gridCol w:w="1417"/>
        <w:gridCol w:w="567"/>
        <w:gridCol w:w="1134"/>
        <w:gridCol w:w="1134"/>
      </w:tblGrid>
      <w:tr>
        <w:trPr>
          <w:trHeight w:val="227" w:hRule="atLeast"/>
        </w:trPr>
        <w:tc>
          <w:tcPr>
            <w:tcW w:w="398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учреждений</w:t>
            </w:r>
          </w:p>
        </w:tc>
        <w:tc>
          <w:tcPr>
            <w:tcW w:w="3543" w:type="dxa"/>
            <w:gridSpan w:val="5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809" w:hRule="atLeast"/>
        </w:trPr>
        <w:tc>
          <w:tcPr>
            <w:tcW w:w="3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ла 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депутатов Пустошкинского района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7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7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брания депутат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3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22,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25,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20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03,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1 0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09,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09,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09,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09,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09,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8,1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,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2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инвестиционной привлекательност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подготовке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1 41270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Обеспечение безопасности граждан и профилактика правонарушений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1 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4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7 1 02 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1,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1,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1,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1,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1,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ние единой дежурно-диспетчерск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1,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91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91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Развитие и содержание дорожного хозяйства на территории МО «Пустошкинский район», обеспечивающее безопасное дорожной движение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91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91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41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3,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3,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13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3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безопасности дорожного движе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вышение безопасности дорожного движ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2 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инвестиционной привлекательност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основного мероприятия «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1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Псковской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5 1 01 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Молодежная  политик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перевозке учащихся  на внеклассные мероприятия и итоговую аттестац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56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75,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75,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Развитие культуры в Пустошкинском районе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41,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9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41,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41,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41,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1,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4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2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4 2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2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2,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2,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2,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2,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8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8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78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2 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,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,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,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,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,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1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9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1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1 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1 41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ое управление муниципального образования "Пустошкинский район"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7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7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7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7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7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го управ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7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2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7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2 0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7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Пустошкинского района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77,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01,1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1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3,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9,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9,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439,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9,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9,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9,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9 00 20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511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3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511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муниципального образования «Пустошкинский район» «Обеспечение безопасности граждан и профилактика правонарушений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1 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активной политики и дополнительных мероприятий в сфере занятости населения, реализация мероприятий, направленных на снижение напряженности на рынке труда, для особых категорий граждан, а также реализация основного мероприятия ведомственной целевой программы "О сопровождении инвалидов молодого возраста при трудоустройстве в рамках мероприятий по содействию занятости населения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4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сельского хозяйств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и поддержка сельского хозяйств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а ликвидацию очагов сорного растения борщевик Сосновског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3 01 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7,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Псковской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офинансирование мероприятий по приобретению и установке групповых резервуарных установок сжиженных углеводородных газ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1 4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1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9,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Развитие культуры в Пустошкинском районе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0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0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0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2 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2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Псковской области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9,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9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9,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9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9,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9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9,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6 3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,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2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915,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53,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03,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03,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03,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95,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95,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36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836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2 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58,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02,7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02,7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02,7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95,7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5,7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61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 1 02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61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9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9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6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6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Е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,1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Е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,1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Е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1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единовременных социальных выпла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42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2 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4 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3,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3,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6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3,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3,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21,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3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1,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3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4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4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рганизацию двухразового питания обучающихся с ограниченными возможностями здоровья в муниципальных образовательных организациях 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2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4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2 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2 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муниципального долга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2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3 01 2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4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4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4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4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4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4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3 01 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4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1,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3,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3,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3,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3,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3,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3,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3,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3,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3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4,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 РАСХОДОВ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564,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768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26.03.2021 г. №224 "О внесении измен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решение Собрания депутатов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5.12.2020 г. №205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1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2 и 2023 годов"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«</w:t>
      </w:r>
      <w:r>
        <w:rPr>
          <w:b/>
        </w:rPr>
        <w:t xml:space="preserve"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5.12.2020 г. №205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1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2 и 2023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 по разделам, подразделам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21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Т</w:t>
      </w:r>
      <w:r>
        <w:rPr/>
        <w:t>ыс.руб.</w:t>
      </w:r>
    </w:p>
    <w:tbl>
      <w:tblPr>
        <w:tblW w:w="98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478"/>
        <w:gridCol w:w="515"/>
        <w:gridCol w:w="1440"/>
        <w:gridCol w:w="544"/>
        <w:gridCol w:w="1081"/>
      </w:tblGrid>
      <w:tr>
        <w:trPr>
          <w:trHeight w:val="227" w:hRule="atLeast"/>
        </w:trPr>
        <w:tc>
          <w:tcPr>
            <w:tcW w:w="58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функциональной классификации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НА ГОД</w:t>
            </w:r>
          </w:p>
        </w:tc>
      </w:tr>
      <w:tr>
        <w:trPr>
          <w:trHeight w:val="1443" w:hRule="atLeast"/>
        </w:trPr>
        <w:tc>
          <w:tcPr>
            <w:tcW w:w="58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раздела </w:t>
            </w:r>
          </w:p>
        </w:tc>
        <w:tc>
          <w:tcPr>
            <w:tcW w:w="515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драздел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целевой статьи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вида расходов</w:t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42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9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1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1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9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брания депутат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3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3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3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3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01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01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01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01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01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8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4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51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2 51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8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3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3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3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3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2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9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го 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2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2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2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20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9 00 20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200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9 00 200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1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инвестиционной привлекательно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подготовке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1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1 41270</w:t>
            </w:r>
          </w:p>
        </w:tc>
        <w:tc>
          <w:tcPr>
            <w:tcW w:w="5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униципального образования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W127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1 W1270</w:t>
            </w:r>
          </w:p>
        </w:tc>
        <w:tc>
          <w:tcPr>
            <w:tcW w:w="5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Обеспечение безопасности граждан и профилактика правонарушений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офилактике правонаруш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1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1 21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1 22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1 22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41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1 41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6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59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8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8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420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0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420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0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42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7 1 02 42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42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42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Всероссийской переписи 2020 год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 1 05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переписи 2020 год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 1 05 546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1 05 546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26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3 01 26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22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1 22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оценки объектов приватизации, предпродажная подготов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2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1 2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1 2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51180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51180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Обеспечение безопасности граждан и профилактика правонарушений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1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1 41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6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62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6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30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Молодежная  поолитик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Молодежь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20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2 20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активной политики и дополнительных мероприятий в сфере занятости населения, реализация мероприятий, направленных на снижение напряженности на рынке труда, для особых категорий граждан, а также реализация основного мероприятия ведомственной целевой программы "О сопровождении инвалидов молодого возраста при трудоустройстве в рамках мероприятий по содействию занятости населения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43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4 43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4 43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сельского хозяйств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и поддержка сельского хозяйств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а ликвидацию очагов сорного растения борщевик Сосновског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415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3 01 415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38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Развитие и содержание дорожного хозяйства на территории МО «Пустошкинский район», обеспечивающее безопасное дорожное движение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38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38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38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7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2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7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4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24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41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7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41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1 W1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W1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безопасности дорожного движе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вышение безопасности дорожного движ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2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2 2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22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1 22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80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инвестиционной привлекательно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основного мероприятия «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1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1 41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за счет средств муниципального образования на реализацию мероприятий в рамках основного мероприятия «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W1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1 W1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Комплексное развитие систем коммунальной инфраструктуры МО «Пустошкинский район» Псковской области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1 229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46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Комплексное развитие систем коммунальной инфраструктуры МО «Пустошкинский район» Псковской области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46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46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76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офинансирование мероприятий по приобретению и установке групповых резервуарных установок сжиженных углеводородных газ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17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1 417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строительства и реконструкции объектов муниципальной собственности в рамках основного мероприятия «Строительство, реконструкция и капитальный ремонт объектов водоотведения и очистки сточных вод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45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1 45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финансирование расходов за счет средств муниципального образования на строительство и реконструкцию объектов муниципальной собственности в рамках основного мероприятия «Строительство, реконструкция и капитальный ремонт объектов водоотведения и очистки сточных вод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W5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1 W5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70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1 70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80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1 80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на возмещение затрат организациям, оказывающим услуги в сфере теплоснабж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81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1 81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Ликвидация несанкционированных свалок и оборудование контейнерных площадок 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офинансирование мероприятий по ликвидации несанкционированных свало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41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2 41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оборудованию контейнерных площадок для накопления твердых коммунальных отход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417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2 4173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оборудованию контейнерных площадок для раздельного накопления твердых коммунальных отходов и установке на них контейнер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417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2 417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2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Развитие культуры в Пустошкинском район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0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0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0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41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2 41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2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2 L2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Развитие и содержание дорожного хозяйства на территории МО «Пустошкинский район», обеспечивающее безопасное дорожной движение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2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2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F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2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F2 55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2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F2 55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11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1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6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6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6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7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007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20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 по обеспечению санитарно-эпидемиологического благополучия населения в связи с распространением новой коронавирусной инфекции (COVID-19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2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22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1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41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2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4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3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43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42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2 42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98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52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52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52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7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5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007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5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перевозке учащихся  на внеклассные мероприятия и итоговую аттестац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20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20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 по обеспечению санитарно-эпидемиологического благополучия населения в связи с распространением новой коронавирусной инфекции (COVID-19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2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22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1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41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W1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W1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8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L3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8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4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4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4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2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42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53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42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2 42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42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4 42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32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32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32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58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7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7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3 007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7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выявлению и развитию одаренных детей 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3 20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 по обеспечению санитарно-эпидемиологического благополучия населения в связи с распространением новой коронавирусной инфекции (COVID-19)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28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3 22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4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3 42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Е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4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Е2 549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4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Е2 549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4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Молодежная  политик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атриотическое воспит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7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2 007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20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2 20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20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выявлению и развитию одаренных детей 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20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выявлению и развитию одаренных детей 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3 20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4 2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4 2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96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96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Развитие культуры в Пустошкинском районе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62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62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62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7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62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1 007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2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районных мероприят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1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27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4 27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2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2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2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2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5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25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420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2 420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2 27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2 27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2 80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6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6 27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6 27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2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рганизацию двухразового питания обучающихся с ограниченными возможностями здоровья в муниципальных образовательных организациях 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2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42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5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5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жильем отдельных категорий граждан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8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R08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1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1 R08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1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L49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1 L49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2 4204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2 42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Физическая культура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3 21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20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1 20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1 20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41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1 41140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1 41140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W1140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1 W1140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1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муниципального долга 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272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3 01 27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1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7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3 01 7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51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42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».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</w:rPr>
        <w:t xml:space="preserve">Приложение № 3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26.03.2021 г. №224 "О внесении измен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решение Собрания депутатов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5.12.2020 г. №205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1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2 и 2023 годов"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«</w:t>
      </w:r>
      <w:r>
        <w:rPr>
          <w:b/>
        </w:rPr>
        <w:t xml:space="preserve">Приложение № 7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5.12.2020 г. №205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1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2 и 2023 годов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плановый период 2022 и 2023 год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"/>
        <w:gridCol w:w="459"/>
        <w:gridCol w:w="1440"/>
        <w:gridCol w:w="652"/>
        <w:gridCol w:w="1135"/>
        <w:gridCol w:w="1130"/>
      </w:tblGrid>
      <w:tr>
        <w:trPr>
          <w:trHeight w:val="227" w:hRule="atLeast"/>
        </w:trPr>
        <w:tc>
          <w:tcPr>
            <w:tcW w:w="441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функциональной классификации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1751" w:hRule="atLeast"/>
        </w:trPr>
        <w:tc>
          <w:tcPr>
            <w:tcW w:w="44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раздела 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драздел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целевой статьи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вида расходов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23,2</w:t>
            </w:r>
          </w:p>
        </w:tc>
        <w:tc>
          <w:tcPr>
            <w:tcW w:w="113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14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7,0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9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1 0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1 0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9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3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3 0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3 009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97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09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97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09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97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09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97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09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97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09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8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8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0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51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2 51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3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4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7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9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7,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9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7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9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7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9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2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9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9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2 0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2 0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200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9 00 200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8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инвестиционной привлека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подготовке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12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1 41270</w:t>
            </w:r>
          </w:p>
        </w:tc>
        <w:tc>
          <w:tcPr>
            <w:tcW w:w="6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Обеспечение безопасности граждан и 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413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1 413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5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5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3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3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3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420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0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420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0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42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12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42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42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3,1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3,1</w:t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3,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6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3,1</w:t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3,1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51180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3,1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51180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1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6,4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3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6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3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муниципального образования «Пустошкинский район» «Обеспечение безопасности граждан и профилактика правонарушен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13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1 413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1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1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1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1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1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1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6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1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1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62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41,0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15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активной политики и дополнительных мероприятий в сфере занятости населения, реализация мероприятий, направленных на снижение напряженности на рынке труда, для особых категорий граждан, а также реализация основного мероприятия ведомственной целевой программы "О сопровождении инвалидов молодого возраста при трудоустройстве в рамках мероприятий по содействию занят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43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4 43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4 43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сельск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и поддержка сельск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а ликвидацию очагов сорного растения борщевик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415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3 01 415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91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Развитие и содержание дорожного хозяйства на территории МО «Пустошкинский район», обеспечивающее безопасное дорожной движ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91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91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5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41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4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1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3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24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1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3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41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9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13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41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9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3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W1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W1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выш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24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2 24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2,1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95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инвестиционной привлека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основного мероприятия «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1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1 41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1 22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офинансирование мероприятий по приобретению и установке групповых резервуарных установок сжиженных углеводородных га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17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1 417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7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1 7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9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Развитие культуры в Пустошкинском район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0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0,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0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41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2 41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2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0,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2 L2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0,3</w:t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Развитие и содержание дорожного хозяйства на территории МО «Пустошкинский район», обеспечивающее безопасное дорожной движ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9,8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9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9,8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9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F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9,8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9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F2 555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9,8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9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F2 555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,8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24,1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503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8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53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8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53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8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53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8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53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7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50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95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007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0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5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1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41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2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3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36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42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3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36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3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43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42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2 42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41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58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95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12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95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12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80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02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7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95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007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5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1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41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201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61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61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4201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61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61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2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42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9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L3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9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6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5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6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Е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5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Е2 509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5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Е2 509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5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42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2 42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42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4 42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78,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3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78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3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78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3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78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3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7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96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21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3 007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96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1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42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3 42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Молодежная  полит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7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2 007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перевозке учащихся  на внеклассные мероприятия и итоговую аттеста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2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0</w:t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56,8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75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56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75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Развитие культуры в Пустошкинском район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22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41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22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41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22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41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7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22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41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1 007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2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1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27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4 27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6,4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6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2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2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2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8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5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8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25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420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2 420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4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рганизацию двухразового питания обучающихся с ограниченными возможностями здоровья в муниципальных образовательных организациях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2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42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,0</w:t>
            </w:r>
          </w:p>
        </w:tc>
        <w:tc>
          <w:tcPr>
            <w:tcW w:w="11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2 42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2 42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,0</w:t>
            </w:r>
          </w:p>
        </w:tc>
        <w:tc>
          <w:tcPr>
            <w:tcW w:w="11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,0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2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1 2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1 2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41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1 41140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1 41140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муниципального долг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27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3 01 27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1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6,0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4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4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4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4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4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7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4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3 01 7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4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3,4</w:t>
            </w:r>
          </w:p>
        </w:tc>
        <w:tc>
          <w:tcPr>
            <w:tcW w:w="1130" w:type="dxa"/>
            <w:tcBorders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4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564,3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768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».</w:t>
      </w:r>
    </w:p>
    <w:p>
      <w:pPr>
        <w:pStyle w:val="Normal"/>
        <w:jc w:val="right"/>
        <w:rPr/>
      </w:pPr>
      <w:r>
        <w:rPr>
          <w:b/>
        </w:rPr>
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26.03.2021 г. №224 "О внесении измен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решение Собрания депутатов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5.12.2020 г. №205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1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2 и 2023 годов"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«</w:t>
      </w:r>
      <w:r>
        <w:rPr>
          <w:b/>
        </w:rPr>
        <w:t xml:space="preserve">Приложение №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5.12.2020 г. №205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1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2 и 2023 годов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Пустошкинский район" на 2021 год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660"/>
        <w:gridCol w:w="608"/>
        <w:gridCol w:w="1134"/>
      </w:tblGrid>
      <w:tr>
        <w:trPr>
          <w:trHeight w:val="227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СР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35,7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27,6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Дошкольное образование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8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3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1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3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20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 по обеспечению санитарно-эпидемиологического благополучия населения в связи с распространением новой коронавирусной инфекции (COVID-19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28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228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41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1 41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42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7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1 42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7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43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1 43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щее образование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2 000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9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0079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9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2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9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перевозке учащихся  на внеклассные мероприятия и итоговую аттестац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20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20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6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206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выявлению и развитию одаренных детей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7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207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 по обеспечению санитарно-эпидемиологического благополучия населения в связи с распространением новой коронавирусной инфекции (COVID-19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28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228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41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2 41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W1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W1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42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4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2 42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4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42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2 42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рганизацию двухразового питания обучающихся с ограниченными возможностями здоровья в муниципальных образовательных организациях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2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42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8,4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L3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8,4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6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530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6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Дополнительное образование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3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5,4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3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7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3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7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выявлению и развитию одаренных детей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7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3 207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3 21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 по обеспечению санитарно-эпидемиологического благополучия населения в связи с распространением новой коронавирусной инфекции (COVID-19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28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3 228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3 42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3 42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Е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4,2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Е2 549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4,2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Е2 549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4,2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Молодежная  политик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2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1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Молодежь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2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2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2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2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2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20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2 20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муниципального образования «Пустошкинский район» «Развитие культуры в Пустошкинском районе»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43,3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3,3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2,8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2,8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1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2,8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районных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1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1 21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80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1 80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5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2 4113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2 4113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2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5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2 L2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5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5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инвестиционной привлекательно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подготовке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12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1 41270</w:t>
            </w:r>
          </w:p>
        </w:tc>
        <w:tc>
          <w:tcPr>
            <w:tcW w:w="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униципального образования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W127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1 W1270</w:t>
            </w:r>
          </w:p>
        </w:tc>
        <w:tc>
          <w:tcPr>
            <w:tcW w:w="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основного мероприятия «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16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1 416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за счет средств муниципального образования на реализацию мероприятий в рамках основного мероприятия «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W16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1 W16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сельского хозяйств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и поддержка сельского хозяйств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а ликвидацию очагов сорного растения борщевик Сосновск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415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3 01 415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«Пустошкинский район» «Обеспечение безопасности граждан и профилактика правонарушен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офилактике правонаруш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18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1 218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1 227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1 227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413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1 413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2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134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1 413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О «Пустошкинский район» Пск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7,8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7,8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7,8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22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1 22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офинансирование мероприятий по приобретению и установке групповых резервуарных установок сжиженных углеводородных газ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17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1 417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строительства и реконструкции объектов муниципальной собственности в рамках основного мероприятия «Строительство, реконструкция и капитальный ремонт объектов водоотведения и очистки сточных вод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45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1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1 45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1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финансирование расходов за счет средств муниципального образования на строительство и реконструкцию объектов муниципальной собственности в рамках основного мероприятия «Строительство, реконструкция и капитальный ремонт объектов водоотведения и очистки сточных вод»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W5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1 W5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70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1 70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80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1 80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на возмещение затрат организациям, оказывающим услуги в сфере теплоснаб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810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1 810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Ликвидация несанкционированных свалок и оборудование контейнерных площадок 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офинансирование мероприятий по ликвидации несанкционированных свало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415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2 415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оборудованию контейнерных площадок для накопления твердых коммунальных от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417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2 417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оборудованию контейнерных площадок для раздельного накопления твердых коммунальных отходов и установке на них контейнер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417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2 417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«Пустошкинский район» «Развитие и содержание дорожного хозяйства на территории МО «Пустошкинский район», обеспечивающее безопасное дорожное движение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31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8,6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1 000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8,6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24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7,6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1 24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7,6</w:t>
            </w:r>
          </w:p>
        </w:tc>
      </w:tr>
      <w:tr>
        <w:trPr>
          <w:trHeight w:val="227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4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24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411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3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1 411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3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W11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W11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безопасности дорожного движ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вышение безопасности дорожного дви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24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2 24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3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,4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F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,4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F2 555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,4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F2 555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,4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53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2,5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1,4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3,4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1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0,9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1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,2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1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25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1 25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,6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2 420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0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2 420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0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2 420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0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2 42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2 42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2 42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2 51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51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51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2 51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оведение Всероссийской переписи 2020 год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5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переписи 2020 г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5 546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5 546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 2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2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1 26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2 01 26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6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 3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,1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3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,1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267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1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3 01 267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1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служивание муниципального долга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27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3 01 27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7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3 01 7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одпрограмма муниципальной программы «</w:t>
            </w:r>
            <w:r>
              <w:rPr>
                <w:b/>
                <w:bCs/>
                <w:i/>
                <w:iCs/>
                <w:color w:val="000000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 4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сновное мероприятие «</w:t>
            </w:r>
            <w:r>
              <w:rPr>
                <w:i/>
                <w:iCs/>
                <w:color w:val="000000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i/>
                <w:iCs/>
              </w:rPr>
              <w:t>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4 01 2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2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4 01 22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22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оценки объектов приватизации, предпродажн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4 01 22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22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22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муниципального образования «Пустошкинский район»</w:t>
            </w:r>
            <w:r>
              <w:rPr>
                <w:b/>
                <w:bCs/>
                <w:color w:val="000000"/>
              </w:rPr>
              <w:t xml:space="preserve"> «Осуществление мер по с</w:t>
            </w:r>
            <w:r>
              <w:rPr>
                <w:b/>
                <w:bCs/>
              </w:rPr>
              <w:t>оциальной поддержке населения  Пустошкинского район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8,3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8,3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жильем отдельных категорий граждан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8,7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R08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1,6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1 R08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1,6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L49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1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1 L49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1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2 42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2 42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2 27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2 27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421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2 421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4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4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4 22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8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4 22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8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4 27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4 27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4 421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4 421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активной политики и дополнительных мероприятий в сфере занятости населения, реализация мероприятий, направленных на снижение напряженности на рынке труда, для особых категорий граждан, а также реализация основного мероприятия ведомственной целевой программы "О сопровождении инвалидов молодого возраста при трудоустройстве в рамках мероприятий по содействию занятости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43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4 43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4 43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6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6 27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6 27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208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1 01 208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3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1 01 208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7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41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1 01 41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1 01 41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W1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1 01 W1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2,9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9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,9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администрации муниципального район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9 00 20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9 00 20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9 00 200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9 00 200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9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9 01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9 01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контрольно-счетного 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9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2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2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,2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2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2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2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брания депута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9 03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,7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9 03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7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9 03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4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9 03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42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Приложение № 4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26.03.2021 г. №224 "О внесении измен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решение Собрания депутатов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5.12.2020 г. №205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1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2 и 2023 годов"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«</w:t>
      </w:r>
      <w:r>
        <w:rPr>
          <w:b/>
        </w:rPr>
        <w:t xml:space="preserve">Приложение № 8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5.12.2020 г. №205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1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2 и 2023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Пустошкинский район" на плановый период 2022 и 2023 год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0"/>
        <w:gridCol w:w="709"/>
        <w:gridCol w:w="1134"/>
        <w:gridCol w:w="1041"/>
      </w:tblGrid>
      <w:tr>
        <w:trPr>
          <w:trHeight w:val="227" w:hRule="atLeast"/>
        </w:trPr>
        <w:tc>
          <w:tcPr>
            <w:tcW w:w="5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7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54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6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40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Дошкольное образование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3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5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1 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5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1 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1 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1 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щее образование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3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5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2 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5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перевозке учащихся  на внеклассные мероприятия и итоговую аттестацию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4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2 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2 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2 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рганизацию двухразового питания обучающихся с ограниченными возможностями здоровья в муниципальных образовательных организациях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4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Дополнительное образование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3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3 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1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3 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1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3 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3 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Е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Е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Е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Молодежная  политика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Молодежь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2 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2 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«Пустошкинский район» «Развитие культуры в Пустошкинском районе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0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41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1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1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1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1 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1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2 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2 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2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</w:t>
            </w:r>
          </w:p>
        </w:tc>
        <w:tc>
          <w:tcPr>
            <w:tcW w:w="14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8,0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инвестиционной привлекательности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подготовке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1 4127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основного мероприятия «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»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1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1 416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и поддержка сельского хозяйства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а ликвидацию очагов сорного растения борщевик Сосновског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3 01 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«Пустошкинский район» «Обеспечение безопасности и профилактика правонарушений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1 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"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1 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Псковской област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5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1 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офинансирование мероприятий по приобретению и установке групповых резервуарных установок сжиженных углеводородных газ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1 4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1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«Пустошкинский район» «Развитие и содержание дорожного хозяйства на территории МО «Пустошкинский район», обеспечивающее безопасное дорожной движение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3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20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1 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1 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безопасности дорожного движения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вышение безопасности дорожного движе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2 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F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,8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,8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,8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75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44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5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0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2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1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1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1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1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1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2 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2 4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2 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2 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2 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2 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2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1 2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2 01 2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муниципального долга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3 01 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3 01 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муниципального образования «Пустошкинский район»</w:t>
            </w:r>
            <w:r>
              <w:rPr>
                <w:b/>
                <w:bCs/>
                <w:color w:val="000000"/>
              </w:rPr>
              <w:t xml:space="preserve"> «Осуществление мер по с</w:t>
            </w:r>
            <w:r>
              <w:rPr>
                <w:b/>
                <w:bCs/>
              </w:rPr>
              <w:t xml:space="preserve">оциальной поддержке населения  Пустошкинского района»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2 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2 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2 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4 2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4 27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4 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4 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активной политики и дополнительных мероприятий в сфере занятости населения, реализация мероприятий, направленных на снижение напряженности на рынке труда, для особых категорий граждан, а также реализация основного мероприятия ведомственной целевой программы "О сопровождении инвалидов молодого возраста при трудоустройстве в рамках мероприятий по содействию занятости населения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4 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4 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1 01 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9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1 01 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1 4114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1 4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1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5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9 00 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9 00 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9 01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9 01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контрольно-счетного управле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9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2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2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брания депутат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9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9 03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9 03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3,4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4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564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768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26.03.2021 г. №224 "О внесении измен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решение Собрания депутатов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5.12.2020 г. №205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1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2 и 2023 годов"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«</w:t>
      </w:r>
      <w:r>
        <w:rPr>
          <w:b/>
        </w:rPr>
        <w:t xml:space="preserve">Приложение №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5.12.2020 г. №205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1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2 и 2023 годов»</w:t>
      </w:r>
    </w:p>
    <w:p>
      <w:pPr>
        <w:pStyle w:val="Normal"/>
        <w:rPr/>
      </w:pPr>
      <w:r>
        <w:rPr/>
      </w:r>
    </w:p>
    <w:tbl>
      <w:tblPr>
        <w:tblW w:w="9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6122"/>
        <w:gridCol w:w="1100"/>
      </w:tblGrid>
      <w:tr>
        <w:trPr>
          <w:trHeight w:val="285" w:hRule="atLeast"/>
        </w:trPr>
        <w:tc>
          <w:tcPr>
            <w:tcW w:w="97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</w:t>
            </w:r>
          </w:p>
        </w:tc>
      </w:tr>
      <w:tr>
        <w:trPr>
          <w:trHeight w:val="285" w:hRule="atLeast"/>
        </w:trPr>
        <w:tc>
          <w:tcPr>
            <w:tcW w:w="97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375" w:hRule="atLeast"/>
        </w:trPr>
        <w:tc>
          <w:tcPr>
            <w:tcW w:w="97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 «Пустошкинский район»</w:t>
            </w:r>
          </w:p>
        </w:tc>
      </w:tr>
      <w:tr>
        <w:trPr>
          <w:trHeight w:val="300" w:hRule="atLeast"/>
        </w:trPr>
        <w:tc>
          <w:tcPr>
            <w:tcW w:w="97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2021 год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61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5 0000 7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0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0,7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2814,3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2814,3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2814,3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2814,3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025,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025,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025,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025,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0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Приложение № 5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26.03.2021 г. №224 "О внесении измен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решение Собрания депутатов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5.12.2020 г. №205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1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2 и 2023 годов"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«</w:t>
      </w:r>
      <w:r>
        <w:rPr>
          <w:b/>
        </w:rPr>
        <w:t xml:space="preserve">Приложение № 9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5.12.2020 г. №205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1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2 и 2023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  <w:gridCol w:w="919"/>
      </w:tblGrid>
      <w:tr>
        <w:trPr>
          <w:trHeight w:val="285" w:hRule="atLeast"/>
        </w:trPr>
        <w:tc>
          <w:tcPr>
            <w:tcW w:w="101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</w:t>
            </w:r>
          </w:p>
        </w:tc>
      </w:tr>
      <w:tr>
        <w:trPr>
          <w:trHeight w:val="285" w:hRule="atLeast"/>
        </w:trPr>
        <w:tc>
          <w:tcPr>
            <w:tcW w:w="101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375" w:hRule="atLeast"/>
        </w:trPr>
        <w:tc>
          <w:tcPr>
            <w:tcW w:w="101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 «Пустошкинский район»</w:t>
            </w:r>
          </w:p>
        </w:tc>
      </w:tr>
      <w:tr>
        <w:trPr>
          <w:trHeight w:val="300" w:hRule="atLeast"/>
        </w:trPr>
        <w:tc>
          <w:tcPr>
            <w:tcW w:w="92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2022-2023 годы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/>
              <w:t>Тыс.руб.</w:t>
            </w:r>
          </w:p>
          <w:tbl>
            <w:tblPr>
              <w:tblW w:w="9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2"/>
              <w:gridCol w:w="5245"/>
              <w:gridCol w:w="1120"/>
              <w:gridCol w:w="1060"/>
            </w:tblGrid>
            <w:tr>
              <w:trPr>
                <w:trHeight w:val="227" w:hRule="atLeast"/>
              </w:trPr>
              <w:tc>
                <w:tcPr>
                  <w:tcW w:w="23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5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      </w:r>
                </w:p>
              </w:tc>
              <w:tc>
                <w:tcPr>
                  <w:tcW w:w="21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2 год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 год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2 00 00 00 0000 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2 00 00 00 0000 700</w:t>
                  </w:r>
                </w:p>
              </w:tc>
              <w:tc>
                <w:tcPr>
                  <w:tcW w:w="5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лу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2 00 00 05 0000 7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учение кредитов от кредитных организаций  бюджетами муниципальных районов в валюте  Российской Федераци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3 00 00 00 0000 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60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600,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3 01 00 00 0000 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60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600,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3 01 00 00 0000 7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учение бюджетных кредитов от 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3 01 00 05 0000 7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3 01 00 00 0000 8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3 01 00 05 0000 8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5 00 00 00 0000 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49564,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47768,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49564,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47768,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1 00 0000 5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49564,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47768,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1 05 0000 5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49564,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47768,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164,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8368,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164,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8368,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1 00 0000 6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164,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8368,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1 05 0000 6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164,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8368,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источников внутреннего финансирования дефицита бюджет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».</w:t>
      </w:r>
    </w:p>
    <w:p>
      <w:pPr>
        <w:pStyle w:val="Normal"/>
        <w:jc w:val="right"/>
        <w:rPr/>
      </w:pPr>
      <w:r>
        <w:rPr>
          <w:b/>
        </w:rPr>
        <w:t xml:space="preserve">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26.03.2021 г. №224 "О внесении измен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решение Собрания депутатов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5.12.2020 г. №205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1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2 и 2023 годов"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«</w:t>
      </w:r>
      <w:r>
        <w:rPr>
          <w:b/>
        </w:rPr>
        <w:t xml:space="preserve">Приложение № 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5.12.2020 г. №205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1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2 и 2023 годов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ные межбюджетные трансферты, передаваемые бюджетам поселений из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юджета муниципального образования «Пустошкинский район» на 2021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120"/>
        <w:gridCol w:w="3359"/>
        <w:gridCol w:w="1182"/>
      </w:tblGrid>
      <w:tr>
        <w:trPr>
          <w:trHeight w:val="439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активной политики и дополнительных мероприятий в сфере занятости населения,  реализация мероприятий направленных на снижение напряженности на рынке труда, для особых категорий граждан, а также реализация основного мероприятия ведомственной целевой программы " О сопровождении инвалидов молодого возраста при трудоустройстве в рамках мероприятий по содействию занятости населения"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ольская волость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ультяевская волость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бельская волость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городная волость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Щукинская волость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,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35:00Z</dcterms:created>
  <dc:creator>Sobranie</dc:creator>
  <dc:description/>
  <dc:language>en-US</dc:language>
  <cp:lastModifiedBy>Sobranie</cp:lastModifiedBy>
  <dcterms:modified xsi:type="dcterms:W3CDTF">2021-04-02T12:07:00Z</dcterms:modified>
  <cp:revision>1</cp:revision>
  <dc:subject/>
  <dc:title/>
</cp:coreProperties>
</file>