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15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Принято на двадцать восьмой очередной сессии Собрания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firstLine="851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4.12.2014 г. № 195 «О бюджете муниципального образования «Пустошкинский район» на 2015 год и на плановый период 2016 и 2017 годов»</w:t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4.12.2014 г. № 195 «О бюджете муниципального образования «Пустошкинский район» на 2015 год и на плановый период 2016 и 2017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цифры «114249,2» заменить цифрами «122014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 цифры «116847,5» заменить цифрами «124612,6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цифры «93816,5» и «95015,4» заменить соответственно цифрами «93072,5» и «94358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 цифры «94383,5» и  «95750,4» заменить соответственно цифрами «93639,5» и «95093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пункте 15 цифры «7121,0», «7486,0» и «6410,0» заменить соответственно цифрами «6155,5», «6637,0» и «568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22: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82761,2», «81388,4» и «1372,8» заменить соответств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 «90526,3», «88853,5» и «1672,8»;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60722,5», «60334,5», «62146,4» и «61758,4» заменить соответственно цифрами «59978,5», «59590,5»,  «61489,4» и «61101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3 цифры «1372,8» заменить цифрами «1672,8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ункте 2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1 цифры «7203,4,» заменить цифрами «7389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4 цифры «1640,0», заменить цифрами «1825,7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ункт 25 дополнить абзацами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ые межбюджетные трансферты на реализацию мероприятий подпрограммы "Пожарная безопасность Псковской области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 передаются в бюджеты поселений в соответствии с Порядком согласно приложению № 18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расходы на реализацию мероприятий в рамках подпрограммы "Активная политика занятости населения и социальная поддержка безработных граждан" в рамках непрограммного направления деятельности органов местного самоуправления Пустошкинского района передаются в бюджеты поселений в соответствии с Порядком согласно приложению № 19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расходы на реконструкцию воинских захоронений передаются в бюджеты поселений в соответствии с Порядком согласно приложению № 20 к настоящему Решению.»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Приложение № 5 «Поступление доходов в бюджет муниципального образования "Пустошкинский район" в 2015 год» изложить в новой редакции согласно приложению №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5.1 «Поступление доходов в бюджет муниципального образования "Пустошкинский район" в 2016-2017 годах» изложить в новой редакции согласно приложению № 4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Ведомственная структура расходов бюджета муниципального образования "Пустошкинский район" на 2015 год»» изложить в новой редакции согласно приложению №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.1 «Ведомственная структура расходов бюджета муниципального образования "Пустошкинский район" на плановый период 2016 и 2017 годов» изложить в новой редакции согласно приложению № 5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5 год» изложить в новой редакции согласно приложению  №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.1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6 и 2017 годов» изложить в новой редакции согласно приложению № 6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5 году и объемы их финансирования в 2015 году» изложить в новой редакции согласно приложению №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 8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.1 «Источники внутреннего финансирования дефицита бюджета муниципального образования «Пустошкинский район» на 2016-2017 годы», изложить в новой редакции согласно приложению № 8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5 год», изложить в новой редакции согласно приложению № 9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 бюджета муниципального  образования  «Пустошкинский  район»  на 2015 год», изложить в новой редакции согласно приложению № 10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9. Дополнить приложения решения Собрания депутатов района   от               24.12.2014 г. № 195 «О бюджете муниципального образования «Пустошкинский район» на 2015 год и на плановый период 2016 и 2017 годов» приложениями № 18, № 19 и № 20 к решению Собрания депутатов района  от 24.12.2014 г. № 195 «О бюджете муниципального образования «Пустошкинский район» на 2015 год и на плановый период 2016 и 2017 годов» согласно приложениям  № 1, № 2 и №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брания депутатов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4.2015 № 224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2.2014 г. № 195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стошкинский район» на 2015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6 и 2017 годов»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4.12.2014 г. № 195 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устошкинский район» на 2015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6 и 2017 годов»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использования иных межбюджетных трасфертов на реализацию мероприятий подпрограммы "Пожарная безопасность Псковской области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5 год и на плановый период 2016 и 2017 годов»  и определяет правила предоставления и использования иных межбюджетных трансфертов из средств бюджета МО «Пустошкинский район» на реализацию мероприятий подпрограммы "Пожарная безопасность Псковской области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подпрограммы "Пожарная безопасность Псковской области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иные межбюджетные трансферты), с распределением средств по муниципальным образованиям района, утверждены Законом Псковской области «Об областном бюджете на 2015 год и на плановый период 2016 и 201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 Иные межбюджетные трансферты, предоставляемые  бюджетам сельских поселений, используются на выплату заработной платы и начисления  на заработную плату за произведенные работы п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держанию закрепленной пожарной техники в постоянной готовности к применению для тушения пожар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ю качественного технического обслуживания, целевого использования пожарной техники, ремонту пожарной техник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ушению пожа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5 год  и на плановый период 2016 и 2017 годов. Основанием для перечисления иных межбюджетных трансфертов являются предоставляемые бюджетные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об использовании выделенных средств предоставляется получателем иного межбюджетного трансферта ежемесячно, не позднее 5 числа, следующего за отчетным месяцем,  в Финансовое управление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тветственность за достоверность представляемых сведений и отчетных данных возлагается на получателя иного межбюджетного трансфер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целевым использованием бюджет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брания депутатов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4.2015 № 224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2.2014 г. № 195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стошкинский район» на 2015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6 и 2017 годов»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4.12.2014 г. № 195 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устошкинский район» на 2015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6 и 2017 годов»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использования иных межбюджетных трансфертов на расходы на реализацию мероприятий в рамках подпрограммы "Активная политика занятости населения и социальная поддержка безработных граждан" в рамках непрограммного направления деятельности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5 год и на плановый период 2016 и 2017 годов»  и определяет правила предоставления и использования иных межбюджетных трансфертов из средств бюджета МО «Пустошкинский район» на расходы на реализацию мероприятий в рамках подпрограммы "Активная политика занятости населения и социальная поддержка безработных граждан" в рамках непрограммного направления деятельности органов местного самоуправления Пустошкин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расходы на реализацию мероприятий в рамках подпрограммы "Активная политика занятости населения и социальная поддержка безработных граждан" в рамках непрограммного направления деятельности органов местного самоуправления Пустошк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иные межбюджетные трансферты), с распределением средств по муниципальным образованиям района, утверждены Законом Псковской области «Об областном бюджете на 2015 год и на плановый период 2016 и 2017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ные межбюджетные трансферты, предоставляемые  бюджетам сельских поселений, используются на организацию временного трудоустройства безработных граждан, испытывающих трудности в поиске работы, из числа лиц, освобожденных из учреждений, исполняющих наказание в виде лишения свободы и осужденных к мерам уголовно-правового характера без изоляции от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5 год  и на плановый период 2016 и 2017 годов. Основанием для перечисления иных межбюджетных трансфертов являются предоставляемые бюджетные зая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об использовании выделенных средств предоставляется получателем иного межбюджетного трансферта ежемесячно, не позднее 5 числа, следующего за отчетным месяцем,  в Финансовое управление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тветственность за достоверность представляемых сведений и отчетных данных возлагается на получателя иного межбюджетного трансфер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целевым использованием бюджет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4.2015  № 224 «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2.2014 г. № 195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стошкинский район» на 2015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6 и 2017 годов»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4.12.2014 г. № 195  «О бюджет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устошкинский район» на 2015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6 и 2017 годов»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использования иных межбюджетных трансфе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 воинских захоро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5 год и на плановый период 2016 и 2017 годов»  и определяет правила предоставления и использования иных межбюджетных трансфертов из средств бюджета МО «Пустошкинский район» на реконструкцию воинских захорон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ые межбюджетные трансферты по вопросу организации на реконструкцию воинских захоронений (далее – иные межбюджетные трансферты), с распределением средств по муниципальным образованиям района, утверждены Решением Собрания депутатов района «О бюджете муниципального образования «Пустошкинский район» на 2015 год  и на плановый период 2016 и 2017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ные межбюджетные трансферты, предоставляемые  бюджетам сельских поселений, используются на реконструкцию воинских захоро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5 год  и на плановый период 2016 и 2017 годов. Основанием для перечисления иных межбюджетных трансфертов являются предоставляемые бюджетные зая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об использовании выделенных средств предоставляется получателем иного межбюджетного трансферта ежемесячно, не позднее 5 числа, следующего за отчетным месяцем,  в Финансовое управление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тветственность за достоверность представляемых сведений и отчетных данных возлагается на получателя иного межбюджетного трансфер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целевым использованием бюджет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520"/>
        <w:gridCol w:w="1135"/>
      </w:tblGrid>
      <w:tr>
        <w:trPr>
          <w:trHeight w:val="2977" w:hRule="atLeast"/>
        </w:trPr>
        <w:tc>
          <w:tcPr>
            <w:tcW w:w="10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5 № 224 «О внесении измене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ешение  Собрания депутатов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12.2014 г. № 195 «О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стошкинский район» на 2015 год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6 и 2017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</w:rPr>
              <w:t xml:space="preserve">Поступление доходов в бюджет муниципального образования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</w:rPr>
              <w:t>«Пустошкинский  район» в 2015 год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jc w:val="center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48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29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9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42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43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3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7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03000 01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16 06000 01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28000 01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33000 01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526,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526,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86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6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24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реализацию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и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и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софинансирование строительства и реконструкции объектов муниципальной собственности в рамках подпрограммы «Развитие использования торфяного и других местных видов топлива в Псковской области» государственной программы Псковской области «Энергоэффективность и энергосбережение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реализацию мероприятий подпрограммы «Пожарная безопасность Псковской области» государственной программы Пск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502,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76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44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14,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2,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</w:rPr>
            </w:pPr>
            <w:r>
              <w:rPr>
                <w:rFonts w:eastAsia="Calibri"/>
                <w:b/>
                <w:bCs/>
                <w:sz w:val="23"/>
              </w:rPr>
              <w:t>ИТО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201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812"/>
        <w:gridCol w:w="1087"/>
        <w:gridCol w:w="1056"/>
      </w:tblGrid>
      <w:tr>
        <w:trPr>
          <w:trHeight w:val="2803" w:hRule="atLeast"/>
        </w:trPr>
        <w:tc>
          <w:tcPr>
            <w:tcW w:w="102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4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5 №224 «О внесении измене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ешение  Собрания депутатов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12.2014 г. № 195 «О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стошкинский район» на 2015 год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6 и 2017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</w:rPr>
              <w:t>Поступление доходов в бюджет муниципального образования                                        «Пустошкинский  район» в 2016-2017 года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Сумм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6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7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770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70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8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8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4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9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300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 16 06000 01 0000 14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3300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35000 00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978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1489,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978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1489,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48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430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8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30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0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78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499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0873,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4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31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5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07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435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5  № 224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г. № 195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459"/>
        <w:gridCol w:w="459"/>
        <w:gridCol w:w="933"/>
        <w:gridCol w:w="558"/>
        <w:gridCol w:w="1191"/>
      </w:tblGrid>
      <w:tr>
        <w:trPr>
          <w:trHeight w:val="870" w:hRule="atLeast"/>
        </w:trPr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"Пустошкинский район" на 2015 год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96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38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4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001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1 001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9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9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8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4 2 999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2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2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2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2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5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5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05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1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1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5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05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6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6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5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05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3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3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5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2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5 2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5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05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3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3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5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5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1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4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4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 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1 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 999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6 999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6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4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4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2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2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9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 05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4 05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 05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4 05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4 46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4 46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0"/>
                <w:szCs w:val="20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 51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 4 51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 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5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9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4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49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1 4207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 3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3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3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3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софинансирования по единовременной выплате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1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1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4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4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7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25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25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25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1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0 1 411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45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457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53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2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0Ф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000Ф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1Ф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001Ф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 2 999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2 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5 9999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5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5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1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1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5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5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25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1 25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конструкцию воинских захоронени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5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5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41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41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24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9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7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1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4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1 4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42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4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1 4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4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1 43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84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2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05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05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24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24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4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4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47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7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42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42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4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42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42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42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 4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2 43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 4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4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6 9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0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06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6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6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25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6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80 1 25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,3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0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0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2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2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2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 9 20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23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 2343</w:t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1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5 №  224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г. № 195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</w:rPr>
      </w:pPr>
      <w:r>
        <w:rPr>
          <w:rFonts w:eastAsia="Calibri"/>
          <w:b/>
          <w:bCs/>
          <w:color w:val="000000"/>
          <w:sz w:val="26"/>
        </w:rPr>
        <w:t>Ведомственная структура расходов бюджета муниципального образования "Пустошкинский район" на плановый период  2016 и 2017 год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</w:rPr>
      </w:pPr>
      <w:r>
        <w:rPr>
          <w:rFonts w:eastAsia="Calibri"/>
          <w:b/>
          <w:bCs/>
          <w:color w:val="000000"/>
          <w:sz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76"/>
        <w:gridCol w:w="456"/>
        <w:gridCol w:w="436"/>
        <w:gridCol w:w="942"/>
        <w:gridCol w:w="546"/>
        <w:gridCol w:w="948"/>
        <w:gridCol w:w="931"/>
      </w:tblGrid>
      <w:tr>
        <w:trPr>
          <w:trHeight w:val="28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НА 2016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НА 2017 ГОД</w:t>
            </w:r>
          </w:p>
        </w:tc>
      </w:tr>
      <w:tr>
        <w:trPr>
          <w:trHeight w:val="171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93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667,7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637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91,3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385,3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1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1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98,5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6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1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5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9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79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79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6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68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68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68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4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4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4 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5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43,6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49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4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80 1 420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2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1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75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5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6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9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6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9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2,5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5,5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19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677,1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7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32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3,2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00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00Ф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01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01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0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51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1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72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40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27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99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2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1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11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8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52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52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43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43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44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41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83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839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3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39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4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316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4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316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9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9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9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98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3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3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5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639,5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09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5 № 224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г. № 195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567"/>
        <w:gridCol w:w="620"/>
        <w:gridCol w:w="798"/>
        <w:gridCol w:w="660"/>
        <w:gridCol w:w="7"/>
        <w:gridCol w:w="1025"/>
        <w:gridCol w:w="7"/>
      </w:tblGrid>
      <w:tr>
        <w:trPr>
          <w:trHeight w:val="1340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</w:rPr>
              <w:t xml:space="preserve"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</w:rPr>
              <w:t>"Пустошкинский район" на 2015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руб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)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148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firstLine="851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Код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одраздел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536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 1 0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1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9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9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98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76,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8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8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3,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7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3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00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9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00Ф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9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01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01Ф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42,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2 2 00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2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2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 5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5 5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09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0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09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2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22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22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2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0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2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1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1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2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2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1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51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511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93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1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13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9 20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9 209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972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3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3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3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3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9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05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052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1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11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1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11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55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05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052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5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52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6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45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6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45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3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34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7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05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052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3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35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59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 2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5 2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5 2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05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052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3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35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5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52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5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77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50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7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1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1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реконструкцию воинских захоронени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5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52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1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1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383,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539,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1 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17,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1 00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17,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1 42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1 42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1 4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74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1 420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4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1 43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1 43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537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112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00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12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05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052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24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243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4,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41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41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1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4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76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42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42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547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42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42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4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42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42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42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2 43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2 43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3 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3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3 00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3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5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5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4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4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4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 1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5 1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0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6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0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6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3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6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6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1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02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02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209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4 00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09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4 05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4 052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4 05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4 052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4 46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4 46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 4 51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3 4 514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5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5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79,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4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49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2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0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3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3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3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3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3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3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существление софинансирования по единовременной выплате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1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10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2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2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5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 7 99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74 7 999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4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5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51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51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4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11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411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4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45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0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06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 1 25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80 1 251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461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5 №224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г. № 195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425"/>
        <w:gridCol w:w="567"/>
        <w:gridCol w:w="851"/>
        <w:gridCol w:w="568"/>
        <w:gridCol w:w="890"/>
        <w:gridCol w:w="809"/>
      </w:tblGrid>
      <w:tr>
        <w:trPr>
          <w:trHeight w:val="1418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</w:rPr>
              <w:t>"Пустошкинский район" на плановый период 2016 и 2017 годов</w:t>
            </w:r>
          </w:p>
        </w:tc>
      </w:tr>
      <w:tr>
        <w:trPr>
          <w:trHeight w:val="240" w:hRule="atLeast"/>
        </w:trPr>
        <w:tc>
          <w:tcPr>
            <w:tcW w:w="10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31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34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396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1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1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98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98,5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5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5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82,9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3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3,2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00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00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01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01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99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03,9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2 2 0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0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0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51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51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67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1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6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6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3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0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0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3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3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1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1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314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999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274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99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29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1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9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1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42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42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42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8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252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42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52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1 43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1 43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43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40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839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839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39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39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43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316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43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316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2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2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2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2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2 43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2 43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8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8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3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8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8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71,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79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371,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79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68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68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68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68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46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46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4 51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73 4 51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55,6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43,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4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4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22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10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2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75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2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5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62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9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62,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9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2,5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5,5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41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41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1 25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80 1 25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4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63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093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5№ 224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г. № 195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42"/>
        <w:gridCol w:w="1134"/>
        <w:gridCol w:w="1417"/>
      </w:tblGrid>
      <w:tr>
        <w:trPr>
          <w:trHeight w:val="362" w:hRule="atLeast"/>
        </w:trPr>
        <w:tc>
          <w:tcPr>
            <w:tcW w:w="7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ведомственных целевых программ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финансируемых в 2015 году и объемы их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 2015 году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руб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Комплексные меры по содержанию и благоустройству воинских захоронений на территории Пустошкинского района на 2014-2016 годы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1 99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Комплексные меры противодействия злоупотреблению наркотиками и их незаконному обороту в Пустошкинском районе на 2015-2017 годы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2 99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Старшее поколение Пустошкинского района на 2015-2017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3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33,5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Организация детского отдыха и оздоровления в Пустошкинском районе на 2015-2017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4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4,5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5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6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50,5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Ведомственная целевая программа "Развитие физической культуры и спорта в Пустошкинском районе на 2014-2016 годы"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7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9 2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22,8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5 1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5 2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омственная целевая программа «Профилактика правонарушений на территории Пустошкинского района на 2015-2017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5 5 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78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30.04.2015 № 224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г. № 195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334"/>
        <w:gridCol w:w="1417"/>
      </w:tblGrid>
      <w:tr>
        <w:trPr>
          <w:trHeight w:val="227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27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27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27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27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7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7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0,7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0,7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3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05,0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05,0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05,0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05,0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3,3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3,3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3,3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3,3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3</w:t>
            </w:r>
          </w:p>
        </w:tc>
      </w:tr>
      <w:tr>
        <w:trPr>
          <w:trHeight w:val="25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33"/>
        <w:gridCol w:w="867"/>
      </w:tblGrid>
      <w:tr>
        <w:trPr>
          <w:trHeight w:val="1359" w:hRule="atLeast"/>
        </w:trPr>
        <w:tc>
          <w:tcPr>
            <w:tcW w:w="9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30.04.2015 №  224 «О внесении измене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ешение  Собрания депутатов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12.2014 г. № 195 «О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стошкинский район» на 2015 год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6 и 2017 годов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742"/>
              <w:gridCol w:w="4962"/>
              <w:gridCol w:w="914"/>
              <w:gridCol w:w="993"/>
            </w:tblGrid>
            <w:tr>
              <w:trPr>
                <w:trHeight w:val="1449" w:hRule="atLeast"/>
              </w:trPr>
              <w:tc>
                <w:tcPr>
                  <w:tcW w:w="961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внутреннего финансирования дефицита бюджет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муниципального образования «Пустошкинский район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color w:val="000000"/>
                    </w:rPr>
                    <w:t>на 2016-2017 год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Сумма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201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201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Получение бюджетных кредитов от 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844,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3 01 00 05 0000 71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844,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5844,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3 01 00 05 0000 81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5844,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567,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735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8917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4358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8917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4358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8917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4358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2 01 05 0000 51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8917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-94358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9484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5093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9484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5093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9484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5093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01 05 02 01 05 0000 61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9484,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95093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567,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735,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5 № 224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шение  Собрания депутатов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г. № 195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ind w:left="-284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 xml:space="preserve">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</w:t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>с заключенными соглашениями на 201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3"/>
        <w:gridCol w:w="1423"/>
        <w:gridCol w:w="1422"/>
        <w:gridCol w:w="1422"/>
        <w:gridCol w:w="1794"/>
        <w:gridCol w:w="2639"/>
        <w:gridCol w:w="1422"/>
        <w:gridCol w:w="1801"/>
        <w:gridCol w:w="971"/>
      </w:tblGrid>
      <w:tr>
        <w:trPr>
          <w:trHeight w:val="4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 из бюджета поселения  бюджету муниципального района в соответ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вопросу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расходов "Иной межбюджетный трансферт"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на дополнительную финансовую поддержку учреждений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осуществление софинансирования по единовременной выплате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щистских концлагерей, проживающим на территории района, в рамках непрограммного направления расходов "Иной межбюджетный трансферт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b/>
                <w:sz w:val="20"/>
                <w:szCs w:val="20"/>
              </w:rPr>
              <w:t>«Пустошк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8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b/>
                <w:sz w:val="20"/>
                <w:szCs w:val="20"/>
              </w:rPr>
              <w:t>«Алольская волость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559"/>
        <w:gridCol w:w="1417"/>
        <w:gridCol w:w="2835"/>
        <w:gridCol w:w="1858"/>
        <w:gridCol w:w="1812"/>
        <w:gridCol w:w="1575"/>
        <w:gridCol w:w="1134"/>
      </w:tblGrid>
      <w:tr>
        <w:trPr>
          <w:trHeight w:val="1670" w:hRule="atLeast"/>
        </w:trPr>
        <w:tc>
          <w:tcPr>
            <w:tcW w:w="1519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 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4.2015 № 224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г. № 195 "О бюджет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15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19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8"/>
              </w:rPr>
              <w:t>бюджета муниципального образования «Пустошкинский район» на 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1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40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держание объектов водоснабжения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 xml:space="preserve"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ализацию мероприятий подпрограммы "Пожарная безопасность Псковской области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рамках подпрограммы "Активная политика занятости населения и социальная поддержка безработных граждан" в рамках непрограммного направления деятельности органов местного самоуправления Пустошкинского рай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ю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5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лольская вол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ультяевская вол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5</w:t>
            </w:r>
          </w:p>
        </w:tc>
      </w:tr>
      <w:tr>
        <w:trPr>
          <w:trHeight w:val="5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бельская вол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2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Щукинская вол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7:00Z</dcterms:created>
  <dc:creator>user</dc:creator>
  <dc:description/>
  <cp:keywords/>
  <dc:language>en-US</dc:language>
  <cp:lastModifiedBy>ra</cp:lastModifiedBy>
  <dcterms:modified xsi:type="dcterms:W3CDTF">2015-05-15T07:45:00Z</dcterms:modified>
  <cp:revision>4</cp:revision>
  <dc:subject/>
  <dc:title/>
</cp:coreProperties>
</file>