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1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выборного должностного лица муниципальной должности категории «А» председателя Контрольно-счетного управлен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Пустош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 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», утвержденным решением Собрания депутатов района от 12.08.2015 № 233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с 26 марта 2021года прекращенными полномочия председателя Контрольно-счетного управления муниципального образования «Пустошкинский район» Комаровой Аллы Олеговны в связи с истечением срока полномоч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перед» и разместить на официальном сайте муниципального образования «Пустошкинский район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7:00Z</dcterms:created>
  <dc:creator>Sobranie</dc:creator>
  <dc:description/>
  <dc:language>en-US</dc:language>
  <cp:lastModifiedBy>Sobranie</cp:lastModifiedBy>
  <cp:lastPrinted>2021-02-08T14:25:00Z</cp:lastPrinted>
  <dcterms:modified xsi:type="dcterms:W3CDTF">2021-03-27T11:57:00Z</dcterms:modified>
  <cp:revision>2</cp:revision>
  <dc:subject/>
  <dc:title/>
</cp:coreProperties>
</file>