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36"/>
          <w:szCs w:val="36"/>
        </w:rPr>
      </w:pPr>
      <w:r>
        <w:rPr>
          <w:b/>
          <w:sz w:val="36"/>
          <w:szCs w:val="36"/>
        </w:rPr>
      </w:r>
    </w:p>
    <w:p>
      <w:pPr>
        <w:pStyle w:val="Normal"/>
        <w:ind w:hanging="0"/>
        <w:rPr>
          <w:b/>
          <w:b/>
        </w:rPr>
      </w:pPr>
      <w:r>
        <w:rPr>
          <w:b/>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sz w:val="28"/>
                <w:szCs w:val="28"/>
              </w:rPr>
            </w:pPr>
            <w:r>
              <w:rPr>
                <w:sz w:val="28"/>
                <w:szCs w:val="28"/>
              </w:rPr>
              <w:t xml:space="preserve">30.04.2015 </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219</w:t>
            </w:r>
          </w:p>
        </w:tc>
      </w:tr>
    </w:tbl>
    <w:p>
      <w:pPr>
        <w:pStyle w:val="Normal"/>
        <w:rPr>
          <w:b/>
          <w:b/>
        </w:rPr>
      </w:pPr>
      <w:r>
        <w:rPr>
          <w:b/>
        </w:rPr>
        <w:t>182300  г.  Пустошка</w:t>
      </w:r>
    </w:p>
    <w:p>
      <w:pPr>
        <w:pStyle w:val="Normal"/>
        <w:rPr>
          <w:b/>
          <w:b/>
        </w:rPr>
      </w:pPr>
      <w:r>
        <w:rPr>
          <w:b/>
        </w:rPr>
      </w:r>
    </w:p>
    <w:p>
      <w:pPr>
        <w:pStyle w:val="Normal"/>
        <w:rPr/>
      </w:pPr>
      <w:r>
        <w:rPr/>
      </w:r>
    </w:p>
    <w:p>
      <w:pPr>
        <w:pStyle w:val="Normal"/>
        <w:tabs>
          <w:tab w:val="clear" w:pos="708"/>
          <w:tab w:val="left" w:pos="4536" w:leader="none"/>
          <w:tab w:val="left" w:pos="5245" w:leader="none"/>
        </w:tabs>
        <w:ind w:right="4676" w:hanging="0"/>
        <w:rPr>
          <w:sz w:val="28"/>
          <w:szCs w:val="28"/>
        </w:rPr>
      </w:pPr>
      <w:r>
        <w:rPr>
          <w:sz w:val="28"/>
          <w:szCs w:val="28"/>
        </w:rPr>
        <w:t>Принято на двадцать восьмой очередной сессии Собрания  депутатов Пустошкинского района  пятого созыва</w:t>
      </w:r>
    </w:p>
    <w:p>
      <w:pPr>
        <w:pStyle w:val="Normal"/>
        <w:tabs>
          <w:tab w:val="clear" w:pos="708"/>
          <w:tab w:val="left" w:pos="4253" w:leader="none"/>
          <w:tab w:val="left" w:pos="5245" w:leader="none"/>
        </w:tabs>
        <w:ind w:right="4676" w:firstLine="851"/>
        <w:rPr>
          <w:sz w:val="28"/>
          <w:szCs w:val="28"/>
        </w:rPr>
      </w:pPr>
      <w:r>
        <w:rPr>
          <w:sz w:val="28"/>
          <w:szCs w:val="28"/>
        </w:rPr>
      </w:r>
    </w:p>
    <w:p>
      <w:pPr>
        <w:pStyle w:val="Normal"/>
        <w:tabs>
          <w:tab w:val="clear" w:pos="708"/>
          <w:tab w:val="left" w:pos="4253" w:leader="none"/>
          <w:tab w:val="left" w:pos="5245" w:leader="none"/>
        </w:tabs>
        <w:ind w:right="4676" w:firstLine="851"/>
        <w:rPr/>
      </w:pPr>
      <w:r>
        <w:rPr/>
      </w:r>
    </w:p>
    <w:p>
      <w:pPr>
        <w:pStyle w:val="Style15"/>
        <w:tabs>
          <w:tab w:val="clear" w:pos="708"/>
          <w:tab w:val="left" w:pos="5245" w:leader="none"/>
        </w:tabs>
        <w:ind w:right="467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Пустошкинского района от 229.10.2010 г. № 282 «Об отраслевых системах оплаты труда работников бюджетной сферы Пустошкинского района Псковской области</w:t>
      </w:r>
    </w:p>
    <w:p>
      <w:pPr>
        <w:pStyle w:val="Style15"/>
        <w:tabs>
          <w:tab w:val="clear" w:pos="708"/>
          <w:tab w:val="left" w:pos="4820" w:leader="none"/>
        </w:tabs>
        <w:ind w:right="45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Законом Псковской области № 1006-оз от 07.10.2010  «Об отраслевых системах оплаты труда работников бюджетной сферы Псковской области" (в редакции от 26.12.2014 г.), со статьей 22 Устава муниципального образования «Пустошкинский район» и в целях приведения в соответствие действующему законодательству Собрание депутатов Пустошкинского района РЕШИЛО:</w:t>
      </w:r>
    </w:p>
    <w:p>
      <w:pPr>
        <w:pStyle w:val="Style15"/>
        <w:ind w:firstLine="709"/>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брания депутатов Пустошкинского района от 29.10.2010 г. № 282 «Об отраслевых системах оплаты труда работников бюджетной сферы Пустошкинского района Псковской области» следующие измен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 В пункте 1 слова «за исключением работников муниципальных общеобразовательных учреждений, реализующих основные общеобразовательные программы дошкольного, начального общего, основного общего, среднего (полного) общего образования» заменить на слова «за исключением работников муниципальных обще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щеобразовательным программам, и работников муниципальных дошкольных образовательных учреждени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2 изложить в следующей редак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Решения  под работниками бюджетной сферы понимаютс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ботники муниципальных бюджетных учреждений, полностью или частично финансируемых из бюджета муниципального образования «Пустошкинский район» (далее – муниципальные  учре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ботники органов местного самоуправления Пустошкинского района Псковской области, замещающие должности, не являющиеся должностями муниципальной службы  Псковской области (далее – муниципальные  орг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онятия, используемые в настоящем Решении, применяются в том же значении, что и в федеральном и областном законодательств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3. В пункте 3 слова «персональных надбавок и персональных повышений» исключи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4. Пункт  4 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Положения об оплате труда работников бюджетной сферы, включающие размеры должностных окладов (окладов, ставок заработной платы), размеры и порядок  установления компенсационных выплат, перечни должностей работников бюджетной сферы, относимых к основному персоналу для определения размеров должностных окладов руководителей учреждений, устанавливается актами Администрации Пустошкин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зменение системы оплаты труда работников бюджетной сферы осуществляется с учетом мнения соответствующего профсоюзного органа или иного избранного работниками бюджетной сферы представителя (представительного органа).».</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Пункт 6 изложить в следующей редакции: </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 оплаты труда муниципального учреждения (муниципального органа) формируется на календарный год исходя из объемов бюджетных ассигнований, предусмотренных на финансовое обеспечение деятельности соответствующего муниципального учреждения, муниципального органа, средств обязательного медицинского страхования, доходов от платных услуг и иных источников в соответствии с законодательство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муниципального учреждения, муниципального органа включает в себя средства на выплату работникам бюджетной сферы должностных окладов (окладов, ставок заработной платы), компенсационных и стимулирующих выпла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установление компенсационных выплат в фонде оплаты труда муниципального учреждения, муниципального органа  предусматриваются в объемах фактических начислени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6. Абзац первый пункта 7 изложить в следующей редак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7. Расходы на установление стимулирующих выплат в фонде оплаты труда муниципального учреждения, муниципального органа  предусматриваются в размере не менее 30 процентов от объема средств, предусмотренных на выплату должностных окладов (окладов, ставок заработной платы).». </w:t>
      </w:r>
    </w:p>
    <w:p>
      <w:pPr>
        <w:pStyle w:val="Style15"/>
        <w:ind w:firstLine="709"/>
        <w:jc w:val="both"/>
        <w:rPr/>
      </w:pPr>
      <w:r>
        <w:rPr>
          <w:rFonts w:cs="Times New Roman" w:ascii="Times New Roman" w:hAnsi="Times New Roman"/>
          <w:sz w:val="28"/>
          <w:szCs w:val="28"/>
        </w:rPr>
        <w:t xml:space="preserve">1.7. В </w:t>
      </w:r>
      <w:hyperlink r:id="rId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8  абзац третий исключить.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8. Пункт 9 изложить в следующей редак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 Размеры должностных окладов (окладов, ставок заработной платы) работников бюджетной сферы (за исключением руководителей учреждений, их заместителей и главных бухгалтеров учреждений) устанавливаются актами Администрации Пустошкинского райо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оклады, ставки заработной платы) работников бюджетной сферы подлежат ежегодной индексации. Размер и дата проведения указанной индексации устанавливаются законом области об областном бюджете на очередной финансовый год и плановы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ов должностных окладов (окладов, ставок заработной платы) работников, занимающих одноименные должности в муниципальных учреждениях, муниципальных органах различной ведомственной подчиненности и имеющих одинаковый квалификационный уровень, применяются профессиональные квалификационные группы соответствующего вида экономической деятельност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9. Пункт 10 исключить.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0. В пункте 11 абзац девятый изложить в следующей редак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оплаты труда за работу с вредными и (или) опасными условиями труд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1.  В пункте 11 абзац  одиннадцатый изложить в следующей редакции:  </w:t>
      </w:r>
    </w:p>
    <w:p>
      <w:pPr>
        <w:pStyle w:val="Style15"/>
        <w:ind w:firstLine="709"/>
        <w:jc w:val="both"/>
        <w:rPr/>
      </w:pPr>
      <w:r>
        <w:rPr>
          <w:rFonts w:cs="Times New Roman" w:ascii="Times New Roman" w:hAnsi="Times New Roman"/>
          <w:sz w:val="28"/>
          <w:szCs w:val="28"/>
        </w:rPr>
        <w:t xml:space="preserve">«надбавка за работу специалистам учреждений (филиалов, отделений и иных структурных подразделений) образования, культуры, расположенных в сельской местност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2. Пункт 12 изложить в следующей редак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2. Работникам бюджетной сферы устанавливаются следующие стимулирующие выпла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емии по итогам рабо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эффективность рабо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ты за отличное качество выполняемых рабо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надбавка за стаж работы, выслугу ле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стимулирующих выплат определяются муниципальным  учреждением, муниципальным органом самостоятельно в пределах фонда оплаты труда с учетом эффективности и качества работы работников соответствующего муниципального учреждения, муниципального орган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ечень стимулирующих выплат, размеры и условия их осуществления устанавливаются коллективными договорами, соглашениями, локальными нормативными актами учреждения (муниципального органа) в пределах фонда оплаты тру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ов стимулирующих выплат работникам бюджетной сферы (за исключением руководителей учреждений) учитывается мнение соответствующего профсоюзного органа или иного избранного работниками представителя (представительного орган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3. Пункт 13 изложить в следующей редак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3. Заработная плата руководителей муниципальных учреждений, их заместителей и главных бухгалтеров учреждений включает в себ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4. Пункт 14 изложить в следующей редак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4. Должностные оклады руководителей муниципальных  учреждений определяются на осно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го должностного оклада работников, относимых актом Администрации Пустошкинского района к основному персоналу соответствующего муниципального учрежд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ающего коэффициента, определяемого нормативным  актом Администрации района, исходя из масштаба управления учреждением, в размере от 1 до 4.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асштаб управления муниципальным учреждением определяется Администрацией Пустошкинского района в зависимости от объемных показателей деятельности различных групп учреждени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5. Пункт 15 изложить в следующей редак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и главных бухгалтеров муниципальных учреждений устанавливаются в следующих размер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вого заместителя руководителя учреждения - 90 процентов должностного оклада руководителя соответствующего учре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ей руководителя учреждения и главного бухгалтера учреждения - от 70 до 80 процентов должностного оклада руководителя соответствующего учрежд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6. Пункт 16 исключить.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7. Пункт 17 изложить в следующей редак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7. Компенсационные выплаты руководителям муниципальных учреждений, их заместителям и главным бухгалтерам учреждений устанавливаются в соответствии с пунктом 11 настоящего Реш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8. Пункт 19 изложить в следующей редак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9. Стимулирующие выплаты заместителям руководителей и главным бухгалтерам муниципальных учреждений  устанавливаются в соответствии с пунктом 12 настоящего Реш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19. Пункт 20 изложить в следующей редак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уководителя муниципального учреждения по основной должности (без учета внутреннего совмещения) не может быть выше предельного уровня соотношения средней заработной платы руководителя муниципального учреждения по основной должности (без учета внутреннего совмещения) и средней заработной платы работников соответствующего учреждения (далее - предельный уровень соотношения), который составляет 1 к 4.</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счета средней заработной платы руководителя муниципального учреждения по основной должности (без учета внутреннего совмещения) и средней заработной платы работников соответствующего учреждения в целях определения предельного уровня соотношения определяется Положениями об оплате труда работников бюджетной сферы, включающими размеры должностных окладов (окладов, ставок заработной платы), размеры и порядок установления компенсационных выплат, перечни должностей работников бюджетной сферы, относимых к основному персоналу для определения размеров должностных окладов руководителей учреждений, устанавливаемыми актами Администрации Пустошкинского район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его опубликования и распространяется на правоотношения, возникшие с 01 июня 2015 год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районной газете "Вперед" и разместить на официальном сайте муниципального образования "Пустошкинский район" в сети Интернет. </w:t>
      </w:r>
    </w:p>
    <w:p>
      <w:pPr>
        <w:pStyle w:val="ConsPlusNormal"/>
        <w:ind w:firstLine="540"/>
        <w:jc w:val="both"/>
        <w:rPr/>
      </w:pPr>
      <w:r>
        <w:rPr>
          <w:rFonts w:cs="Times New Roman" w:ascii="Times New Roman" w:hAnsi="Times New Roman"/>
          <w:sz w:val="28"/>
          <w:szCs w:val="28"/>
        </w:rPr>
        <w:tab/>
        <w:t>4. Заработная плата (без учета стимулирующих выплат) работников бюджетной сферы, установленная в соответствии с настоящим Решением, за исключением руководителей учреждений, не может быть ниже заработной платы (без учета стимулирующих выплат, персональных надбавок и персональных повышений к должностному окладу (окладу, ставке заработной платы), выплачиваемой работникам на день вступления в силу настоящего Решения, при условии сохранения объема должностных (трудовых) обязанностей и выполнения ими работ той же квалификации.".</w:t>
      </w:r>
    </w:p>
    <w:p>
      <w:pPr>
        <w:pStyle w:val="Normal"/>
        <w:widowControl w:val="false"/>
        <w:autoSpaceDE w:val="false"/>
        <w:ind w:left="576" w:firstLine="851"/>
        <w:rPr>
          <w:rFonts w:ascii="Times New Roman" w:hAnsi="Times New Roman" w:cs="Times New Roman"/>
          <w:bCs/>
          <w:spacing w:val="-10"/>
          <w:sz w:val="28"/>
          <w:szCs w:val="28"/>
        </w:rPr>
      </w:pPr>
      <w:r>
        <w:rPr>
          <w:rFonts w:cs="Times New Roman"/>
          <w:bCs/>
          <w:spacing w:val="-10"/>
          <w:sz w:val="28"/>
          <w:szCs w:val="28"/>
        </w:rPr>
      </w:r>
    </w:p>
    <w:p>
      <w:pPr>
        <w:pStyle w:val="Normal"/>
        <w:widowControl w:val="false"/>
        <w:autoSpaceDE w:val="false"/>
        <w:ind w:left="576" w:hanging="576"/>
        <w:rPr>
          <w:bCs/>
          <w:spacing w:val="-10"/>
          <w:sz w:val="28"/>
          <w:szCs w:val="28"/>
        </w:rPr>
      </w:pPr>
      <w:r>
        <w:rPr>
          <w:bCs/>
          <w:spacing w:val="-10"/>
          <w:sz w:val="28"/>
          <w:szCs w:val="28"/>
        </w:rPr>
      </w:r>
    </w:p>
    <w:p>
      <w:pPr>
        <w:pStyle w:val="Normal"/>
        <w:ind w:hanging="0"/>
        <w:rPr>
          <w:sz w:val="28"/>
          <w:szCs w:val="28"/>
        </w:rPr>
      </w:pPr>
      <w:r>
        <w:rPr>
          <w:sz w:val="28"/>
          <w:szCs w:val="28"/>
        </w:rPr>
        <w:t>Председатель Собрания</w:t>
      </w:r>
    </w:p>
    <w:p>
      <w:pPr>
        <w:pStyle w:val="Normal"/>
        <w:ind w:hanging="0"/>
        <w:rPr>
          <w:sz w:val="28"/>
          <w:szCs w:val="28"/>
        </w:rPr>
      </w:pPr>
      <w:r>
        <w:rPr>
          <w:sz w:val="28"/>
          <w:szCs w:val="28"/>
        </w:rPr>
        <w:t>депутатов района                                                                         Н.А.Давыдо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района                                                                                Ю.В.Жуков</w:t>
      </w:r>
    </w:p>
    <w:p>
      <w:pPr>
        <w:pStyle w:val="Normal"/>
        <w:ind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AA527848AFD1DCEF5F44668C72CCA1BF608BEA46115C537BD7E23B649FD295b3eDL" TargetMode="External"/><Relationship Id="rId3" Type="http://schemas.openxmlformats.org/officeDocument/2006/relationships/hyperlink" Target="consultantplus://offline/ref=10AA527848AFD1DCEF5F44668C72CCA1BF608BEA46115C537BD7E23B649FD2953D5D165B7587BAB3E8D4EAb4e1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29:00Z</dcterms:created>
  <dc:creator>user</dc:creator>
  <dc:description/>
  <cp:keywords/>
  <dc:language>en-US</dc:language>
  <cp:lastModifiedBy>user</cp:lastModifiedBy>
  <cp:lastPrinted>2015-05-05T11:57:00Z</cp:lastPrinted>
  <dcterms:modified xsi:type="dcterms:W3CDTF">2015-05-05T07:58:00Z</dcterms:modified>
  <cp:revision>4</cp:revision>
  <dc:subject/>
  <dc:title/>
</cp:coreProperties>
</file>