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7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4.20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4676" w:hanging="0"/>
        <w:rPr/>
      </w:pPr>
      <w:r>
        <w:rPr>
          <w:sz w:val="28"/>
          <w:szCs w:val="28"/>
        </w:rPr>
        <w:t>Принято на двадцать восьмой очередной сессии Собрания  депутатов Пустошкинского района  пятого созыв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</w:tabs>
        <w:ind w:right="467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</w:tabs>
        <w:ind w:right="4676" w:firstLine="851"/>
        <w:rPr/>
      </w:pPr>
      <w:r>
        <w:rPr/>
      </w:r>
    </w:p>
    <w:p>
      <w:pPr>
        <w:pStyle w:val="Style18"/>
        <w:tabs>
          <w:tab w:val="clear" w:pos="708"/>
          <w:tab w:val="left" w:pos="4820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Пустошкинского района от 26.02.2008 № 74 «Об утверждении Положения о бюджетном процессе в муниципальном образовании «Пустошкинский район»  </w:t>
      </w:r>
    </w:p>
    <w:p>
      <w:pPr>
        <w:pStyle w:val="Style18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совершенствования бюджетного процесса в муниципальном образовании «Пустошкинский район» и приведения в соответствие с внесенными изменениями в Бюджетный кодекс Российской Федерации Собрание депутатов района РЕШИЛО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"Пустошкинский район", утвержденное решением Собрания депутатов Пустошкинского района  от 26.02.2008  № 74 с учетом внесенных изменений решениями от 06.06.2008 № 103, от 24.10.2008 № 115, от 04.12.2009  № 207, от 29.10.2010  № 280, от 22.02.2012  № 395, от 25.10.2013  № 114 и от 26.11.2014 № 188 следующие 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Статью 44 дополнить пунктом 6 следующего содерж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«6. В целях формирования бюджетного прогноза муниципального образования «Пустошкинский район» на долгосрочный период разрабатывается прогноз социально-экономического развития муниципального образования на долгосрочный период в порядке, установленном местной администрацией.»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1.2. Дополнить статьями 49.1. и 49.2. следующего содержан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«Статья 49.1. Муниципальный дорожный фонд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 Муниципальный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 Муниципальный дорожный фонд создается решением Собрания депутатов района (за исключением решения о бюджете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Объем бюджетных ассигнований муниципального дорожного фонда утверждается решением о бюджете района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Собрания депутатов района, о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иных поступлений в местный бюджет, утвержденных решением Собрания депутатов района, предусматривающим создание муниципального дорожного фон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3. Порядок формирования и использования бюджетных ассигнований муниципального дорожного фонда устанавливается решением Собрания депутатов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 Бюджетные ассигнования муниципального дорожного фонда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Статья 49.2. Долгосрочное бюджетное планирование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 Долгосрочное бюджетное планирование осуществляется путем формирования бюджетного прогноза муниципального образования «Пустошкинский район» на долгосрочный период в случае, если представительный орган муниципального образования принял решение о его формировании в соответствии с требованиями Бюджетного кодек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. Под бюджетным прогнозом на долгосрочный период понимается документ, содержащий прогноз основных характеристик бюджета района, показатели финансового обеспечения муниципальных программ на период их действия, иные показатели, характеризующие бюджет района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 Бюджетный прогноз муниципального образования «Пустошкинский район» на долгосрочный период разрабатывается каждые три года на шесть и более лет на основе прогноза социально-экономического развития  муниципального образования на соответствующи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Бюджетный прогноз муниципального образования «Пустошкинский район» на долгосрочный период может быть изменен с учетом изменения прогноза социально-экономического развития муниципального образования  «Пустошкинский район» на соответствующий период и принятого решения о бюджете района без продления периода его действ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4. Порядок разработки и утверждения, период действия, а также требования к составу и содержанию бюджетного прогноза муниципального образования «Пустошкинский район» на долгосрочный период устанавливаются  местной администрацией с соблюдением требований Бюджетного кодекс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5. Проект бюджетного прогноза (проект изменений бюджетного прогноза) муниципального образования «Пустошкинский район» на долгосрочный период (за исключением показателей финансового обеспечения муниципальных программ) представляется в Собрание депутатов района одновременно с проектом решения о бюджете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. Бюджетный прогноз (изменения бюджетного прогноза) муниципального образования «Пустошкинский район» на долгосрочный период утверждается (утверждаются)  местной администрацией в срок, не превышающий двух месяцев со дня официального опубликования решения о бюджете района.»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  Настоящее решение вступает в силу со дня его опубликования в районной газете «Вперед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  Н.А.Давыдова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Ю.В.Жуков</w:t>
      </w:r>
    </w:p>
    <w:sectPr>
      <w:type w:val="nextPage"/>
      <w:pgSz w:w="11906" w:h="16838"/>
      <w:pgMar w:left="1560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0:00Z</dcterms:created>
  <dc:creator>user</dc:creator>
  <dc:description/>
  <cp:keywords/>
  <dc:language>en-US</dc:language>
  <cp:lastModifiedBy>user</cp:lastModifiedBy>
  <cp:lastPrinted>2015-05-05T09:21:00Z</cp:lastPrinted>
  <dcterms:modified xsi:type="dcterms:W3CDTF">2015-05-07T07:34:00Z</dcterms:modified>
  <cp:revision>8</cp:revision>
  <dc:subject/>
  <dc:title/>
</cp:coreProperties>
</file>