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67"/>
        <w:gridCol w:w="576"/>
        <w:gridCol w:w="1006"/>
      </w:tblGrid>
      <w:tr>
        <w:trPr>
          <w:trHeight w:val="329" w:hRule="atLeast"/>
        </w:trPr>
        <w:tc>
          <w:tcPr>
            <w:tcW w:w="53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right="4393" w:hanging="0"/>
        <w:rPr>
          <w:sz w:val="28"/>
          <w:szCs w:val="28"/>
        </w:rPr>
      </w:pPr>
      <w:r>
        <w:rPr>
          <w:sz w:val="28"/>
          <w:szCs w:val="28"/>
        </w:rPr>
        <w:t>Принято в опросном порядке Собранием  депутатов Пустошкинского района  пятого созыва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right="4393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8"/>
          <w:tab w:val="left" w:pos="4962" w:leader="none"/>
        </w:tabs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условий приватизации муниципального имущества, подлежащего приватизации в 2015 году</w:t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Положением о порядке управления и распоряжения муниципальной собственностью Пустошкинского района, утвержденным постановлением Собрания депутатов Пустошкинского района от 01.12.2004 № 122, Порядком приватизации муниципального имущества Пустошкинского района, утвержденным постановлением Собрания депутатов района от 25.02.2004 № 83, прогнозным планом приватизации муниципального имущества Пустошкинского района на 2015 год, утвержденным  решением Собрания депутатов района от 24.12.2014 № 196 с учетом изменений,  внесенных решением Собрания депутатов от 30.01.2015  № 208, Уставом  муниципального образования «Пустошкинский район» Собрание депутатов района РЕШИЛ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условия приватизации муниципального имущества, подлежащего приватизации в 2015 году, согласно Прилож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уществить приватизацию муниципального имущества, перечисленного в Приложении, следующим способом: продажа муниципального имущества на аукционе; форма подачи предложений о цене участниками аукциона – открыта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начальную цену подлежащего приватизации муниципального имущества, равную рыночной стоимости имущества, определенной независимым оценщиком ООО «ПРОФАУДИТ» (отчеты от 19.03.2015 № 03/15-4310, № 03/15-4309)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ConsPlusNormal"/>
        <w:widowControl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даты опубликования в районной газете «Вперед»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едседатель Собрания                                                                                  </w:t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 xml:space="preserve">             Н.А.Давыдова</w:t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Глава района                                                                                                           Ю.В.Жуков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бр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депутатов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.03.2015 № 21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 муниципального имущества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его приватизации в 2015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984"/>
        <w:gridCol w:w="1418"/>
        <w:gridCol w:w="2836"/>
        <w:gridCol w:w="2126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ежилое зд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ковская область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стош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еволюц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е Узла связ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:19:010440:0017:1316-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:19:0010440: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70 1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НДС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 800,00</w:t>
            </w:r>
          </w:p>
        </w:tc>
      </w:tr>
      <w:tr>
        <w:trPr>
          <w:trHeight w:val="397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1 308 9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дин миллион триста восемь тысяч девятьсот) рублей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1 1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НДС)</w:t>
            </w:r>
          </w:p>
        </w:tc>
      </w:tr>
      <w:tr>
        <w:trPr>
          <w:trHeight w:val="526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471 1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етыреста семьдесят одна тысяча сто) рубле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40:00Z</dcterms:created>
  <dc:creator>user</dc:creator>
  <dc:description/>
  <cp:keywords/>
  <dc:language>en-US</dc:language>
  <cp:lastModifiedBy>user</cp:lastModifiedBy>
  <cp:lastPrinted>2015-04-15T17:16:00Z</cp:lastPrinted>
  <dcterms:modified xsi:type="dcterms:W3CDTF">2015-04-15T13:18:00Z</dcterms:modified>
  <cp:revision>12</cp:revision>
  <dc:subject/>
  <dc:title/>
</cp:coreProperties>
</file>