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12 г. № 2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а   третьей 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8.12.2011 № 388 «Об утверждении прогнозного плана приватизации муниципального имущества Пустошкинского района на 201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 МУП «Горкомхоз» Собрание депутатов района РЕШИЛО:</w:t>
      </w:r>
    </w:p>
    <w:p>
      <w:pPr>
        <w:pStyle w:val="Normal"/>
        <w:numPr>
          <w:ilvl w:val="0"/>
          <w:numId w:val="1"/>
        </w:numPr>
        <w:ind w:left="0" w:firstLine="615"/>
        <w:rPr/>
      </w:pPr>
      <w:r>
        <w:rPr>
          <w:sz w:val="28"/>
          <w:szCs w:val="28"/>
        </w:rPr>
        <w:t>Дополнить таблицу 1 приложения к решению Собрания депутатов района от 28.12.2011 № 388 «Об утверждении прогнозного плана приватизации муниципального имущества Пустошкинского района на 2012 год» строкой 4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249"/>
        <w:gridCol w:w="920"/>
        <w:gridCol w:w="10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Пустошка,  ул. Октябрьская, д. 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публикования в районной газете «Впер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9:00Z</dcterms:created>
  <dc:creator>Куми</dc:creator>
  <dc:description/>
  <cp:keywords/>
  <dc:language>en-US</dc:language>
  <cp:lastModifiedBy>Computer1</cp:lastModifiedBy>
  <cp:lastPrinted>2012-04-27T14:56:00Z</cp:lastPrinted>
  <dcterms:modified xsi:type="dcterms:W3CDTF">2012-05-17T09:26:00Z</dcterms:modified>
  <cp:revision>4</cp:revision>
  <dc:subject/>
  <dc:title>Проект</dc:title>
</cp:coreProperties>
</file>