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393" w:hanging="0"/>
        <w:rPr/>
      </w:pPr>
      <w:r>
        <w:rPr>
          <w:sz w:val="28"/>
          <w:szCs w:val="28"/>
        </w:rPr>
        <w:t>Принято на двадцать седьмой очередной сессии Собрания  депутатов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39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962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4.12.2014 № 195 «О бюджете муниципального образования «Пустошкинский район» на 2015 год и на плановый период 2016 и 2017 годов</w:t>
      </w:r>
    </w:p>
    <w:p>
      <w:pPr>
        <w:pStyle w:val="Style18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4.12.2014  № 195 «О бюджете муниципального образования «Пустошкинский район» на 2015 год и на плановый период 2016 и 2017 годов»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цифры «115462,7» заменить цифрами «114249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 цифры «117243,7» заменить цифрами «116847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4 цифры «1781,0» заменить соответственно цифрами «2598,3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цифры «96088,5» и « «97576,4» заменить соответственно цифрами «93816,5» и «95015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 цифры «96331,5» и « «97576,4» заменить соответственно цифрами «94383,5» и «95750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 4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 дефицит бюджета муниципального района на 2016 год в сумме                                          567,0 тыс.рублей и на 2017 год в сумме 735,0 тыс.рублей.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пункте 15 цифры «7121,0», «7486,0» и «6410,0» заменить соответственно цифрами «6155,5», «6637,0» и «5683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ункт 22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2. Утвердить объем межбюджетных трансфертов, получаемых из других бюджетов бюджетной системы Российской Федерации, на 2015 год в сумме  82761,2  тыс.руб., в том числе: из областного бюджета – 81388,4  тыс.рублей, из бюджетов поселений – 1372,8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6 год в сумме 60722,5  тыс.рублей, в том числе: из областного бюджета – 60334,5   тыс.рублей, из бюджетов поселений – 388,0 тыс.рублей,  на 2017 год в сумме 62146,4 тыс.рублей, в том числе: из областного бюджета – 61758,4  тыс.рублей, из бюджетов поселений – 388,0 тыс.рублей.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3 цифры «2632,0», «1237,0» и «1115,0» заменить соответственно цифрами «1372,8», «388,0» и «388,0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ункте 2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1 цифры «4603,1», «4423,9» и «4171,8» заменить соответственно цифрами «7203,4», «5288,3» и «5036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2 цифры «4036,0», «3881,0» и «3720,0» заменить соответственно цифрами «5096,3», «4745,4» и «4584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4 цифры «100,0», заменить цифрами «1640,0»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ункт 25 дополнить абзацами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ые межбюджетные трансферты на содержание объектов водоснабжения населения передаются в бюджеты поселений в соответствии с Порядком согласно приложению № 1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 передаются в бюджеты поселений в соответствии с Порядком согласно приложению № 16 к настоящему Решению.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ложение № 1 «Перечень главных администраторов доходов бюджета муниципального образования «Пустошк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ов поселений» изложить в новой редакции согласно приложению №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5 «Поступление доходов в бюджет муниципального образования "Пустошкинский район" в 2015 год» изложить в новой редакции согласно приложению №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5.1 «Поступление доходов в бюджет муниципального образования "Пустошкинский район" в 2016-2017 годах» изложить в новой редакции согласно приложению № 5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муниципального образования "Пустошкинский район" на 2015 год» изложить в новой редакции согласно приложению №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.1 «Ведомственная структура расходов бюджета муниципального образования "Пустошкинский район" на плановый период 2016 и 2017 годов» изложить в новой редакции согласно приложению № 6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5 год» изложить в новой редакции согласно приложению №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.1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6 и 2017 годов» изложить в новой редакции согласно приложению № 7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 8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 9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.1 «Источники внутреннего финансирования дефицита бюджета муниципального образования «Пустошкинский район» на 2016-2017 годы» изложить в новой редакции согласно приложению № 9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5 год» изложить в новой редакции согласно приложению №10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.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6-2017 годы» изложить в новой редакции согласно приложению № 10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2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» изложить в новой редакции согласно приложению № 1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2.1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6-2017 годы» изложить в новой редакции согласно приложению № 11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 бюджета муниципального  образования  «Пустошкинский  район»  на 2015 год» изложить в новой редакции согласно приложению № 12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Дополнить приложения решения Собрания депутатов района от               24.12.2014 г. № 195  «О бюджете муниципального образования «Пустошкинский район» на 2015 год и на плановый период 2016 и 2017 годов» приложениями № 16 и № 17 к решению Собрания депутатов района от 24.12.2014 г. № 195  «О бюджете муниципального образования «Пустошкинский район» на 2015 год и на плановый период 2016 и 2017 годов» согласно приложениям  № 1 и № 2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Н.А.Давыдов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</w:t>
        <w:tab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брания депутатов района  </w:t>
      </w:r>
    </w:p>
    <w:p>
      <w:pPr>
        <w:pStyle w:val="Normal"/>
        <w:jc w:val="right"/>
        <w:rPr/>
      </w:pPr>
      <w:r>
        <w:rPr/>
        <w:t>от 30.01.2015 № 205 «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шение  Собрания депутатов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12.2014  № 195 «О бюджет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16 и 2017 годов»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4.12.2014  № 195  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Пустошкинский район» на 2015 год  </w:t>
      </w:r>
    </w:p>
    <w:p>
      <w:pPr>
        <w:pStyle w:val="Normal"/>
        <w:jc w:val="right"/>
        <w:rPr/>
      </w:pPr>
      <w:r>
        <w:rPr/>
        <w:t xml:space="preserve">и на плановый период 2016 и 2017 годов»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использования иных межбюджетных трансфе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объектов водоснабжения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5 год и на плановый период 2016 и 2017 годов»  и определяет правила предоставления и использования иных межбюджетных трансфертов из средств бюджета муниципального образования «Пустошкинский район» по вопросу организации в границах поселения электро-, газо- и водоснабжения населения, водоотведения, снабжения населения топлив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ые межбюджетные трансферты по вопросу организации в границах поселения электро-, газо- и водоснабжения населения, водоотведения, снабжения населения топливом (далее – иные межбюджетные трансферты), с распределением средств по муниципальным образованиям района, утверждены Законом Псковской области «Об областном бюджете на 2015 год и на плановый период 2016 и 2017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ные межбюджетные трансферты, предоставляемые  бюджетам сельских поселений, используются на содержание объектов вод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5 год  и на плановый период 2016 и 2017 годов. Основанием для перечисления иных межбюджетных трансфертов являются предоставляемые бюджетные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об использовании выделенных средств предоставляется получателем иного межбюджетного трансферта ежемесячно, не позднее 5 числа, следующего за отчетным месяцем,  в Финансовое управление Администрации Пустош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достоверность представляемых сведений и отчетных данных возлагается на получателя иного межбюджетного трансфер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целевым использованием бюджет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»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от 30.01.2015  № 205 «О внесении изменений </w:t>
      </w:r>
    </w:p>
    <w:p>
      <w:pPr>
        <w:pStyle w:val="Normal"/>
        <w:jc w:val="right"/>
        <w:rPr/>
      </w:pP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12.2014  № 195 «О бюджете  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16 и 2017 годов»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24.12.2014  № 195 «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Пустошкинский район» на 2015 год  </w:t>
      </w:r>
    </w:p>
    <w:p>
      <w:pPr>
        <w:pStyle w:val="Normal"/>
        <w:jc w:val="right"/>
        <w:rPr/>
      </w:pPr>
      <w:r>
        <w:rPr/>
        <w:t xml:space="preserve">и на плановый период 2016 и 2017 годов»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оставления и использования иных межбюджетных трансферто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5 год и на плановый период 2016 и 2017 годов»  и определяет правила предоставления и использования иных межбюджетных трансфертов из средств бюджета МО «Пустошкинский район»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иные межбюджетные трансферты), с распределением средств по муниципальным образованиям района, утверждены Законом Псковской области «Об областном бюджете на 2015 год и на плановый период 2016 и 2017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ные межбюджетные трансферты, предоставляемые  бюджетам сельских поселений, используются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5 год  и на плановый период 2016 и 2017 годов. Основанием для перечисления иных межбюджетных трансфертов являются предоставляемые бюджетные зая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об использовании выделенных средств предоставляется получателем иного межбюджетного трансферта ежемесячно, не позднее 5 числа, следующего за отчетным месяцем,  в Финансовое управление Администрации Пустош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достоверность представляемых сведений и отчетных данных возлагается на получателя иного межбюджетного трансфер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целевым использованием бюджет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».</w:t>
      </w:r>
      <w:r>
        <w:br w:type="page"/>
      </w:r>
    </w:p>
    <w:p>
      <w:pPr>
        <w:pStyle w:val="Heading4"/>
        <w:ind w:left="720" w:firstLine="7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к решению Собрания депутатов  района</w:t>
      </w:r>
    </w:p>
    <w:p>
      <w:pPr>
        <w:pStyle w:val="Heading4"/>
        <w:ind w:left="720" w:firstLine="7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30.01.2015 № 205 "О внесении изменений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720" w:firstLine="7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14  № 195 "О бюджете</w:t>
      </w:r>
    </w:p>
    <w:p>
      <w:pPr>
        <w:pStyle w:val="Heading4"/>
        <w:ind w:left="720" w:firstLine="720"/>
        <w:jc w:val="right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5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6 и 2017 годов"</w:t>
      </w:r>
    </w:p>
    <w:p>
      <w:pPr>
        <w:pStyle w:val="Heading4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</w:t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>муниципального образования «Пустошкинский район»</w:t>
      </w:r>
    </w:p>
    <w:p>
      <w:pPr>
        <w:pStyle w:val="Normal"/>
        <w:ind w:left="720" w:firstLine="851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2"/>
        <w:gridCol w:w="2139"/>
        <w:gridCol w:w="6250"/>
      </w:tblGrid>
      <w:tr>
        <w:trPr>
          <w:tblHeader w:val="true"/>
          <w:trHeight w:val="356" w:hRule="atLeas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доходов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главного администратора доходов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Пустошкин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ИНН 6019001369, КПП 601901001)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30 02 0000 1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Пустошкинского района (ИНН 6019009061, КПП 601901001) 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2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9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1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2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1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36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150 05 0000 151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0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7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2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районов </w:t>
            </w:r>
            <w:r>
              <w:rPr>
                <w:spacing w:val="2"/>
                <w:sz w:val="22"/>
                <w:szCs w:val="22"/>
              </w:rPr>
              <w:t>на обеспечение жилыми помеще</w:t>
            </w:r>
            <w:r>
              <w:rPr>
                <w:sz w:val="22"/>
                <w:szCs w:val="22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3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4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5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5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2 03073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1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52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1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24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6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105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05 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19 05000 05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5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 за </w:t>
            </w:r>
            <w:r>
              <w:rPr>
                <w:sz w:val="22"/>
                <w:szCs w:val="22"/>
              </w:rPr>
              <w:t>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left="720" w:hanging="0"/>
        <w:jc w:val="both"/>
        <w:rPr>
          <w:szCs w:val="28"/>
        </w:rPr>
      </w:pPr>
      <w:r>
        <w:rPr>
          <w:szCs w:val="28"/>
        </w:rPr>
        <w:t>Перечень главных администраторов доходов бюджетов поселений</w:t>
      </w:r>
    </w:p>
    <w:p>
      <w:pPr>
        <w:pStyle w:val="Normal"/>
        <w:ind w:left="720" w:firstLine="851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20"/>
        <w:gridCol w:w="6127"/>
      </w:tblGrid>
      <w:tr>
        <w:trPr>
          <w:tblHeader w:val="true"/>
          <w:trHeight w:val="356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доходов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главного администратора  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Финансовое управление Администрации Пустошкинского района 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</w:rPr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1 17 01050 13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1001 10 0000 15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1001 13 0000 15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1003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1003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1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дотации бюджетам сельских поселени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1999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дотации бюджетам город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2 02 02051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208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ам сельских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2085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ам городских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2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субсидии бюджетам сельских поселений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2999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субсидии бюджетам город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3015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3024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3"/>
              </w:rPr>
            </w:pPr>
            <w:r>
              <w:rPr>
                <w:sz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3024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3"/>
              </w:rPr>
            </w:pPr>
            <w:r>
              <w:rPr>
                <w:sz w:val="23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3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субвенции бюджетам сель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3999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субвенции бюджетам город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2 02 0401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2 02 04012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4014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4014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4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4999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межбюджетные трансферты, передаваемые бюджетам городских 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9024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9024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9054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2 09054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3 05099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3 05099 13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7 0503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7 05030 13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8 05000 10 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 08 05000 13 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 18 05010 10 0000 151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 18 05010 13 0000 151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8 0502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8 05020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8 0501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8 05010 13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8 0502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8 05020 13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Доходы бюджетов городских  поселений от возврата автономными учреждениями остатков субсидий прошлых лет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9 0500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19 05000 13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Комитет по управлению муниципальным имуществом Администрации Пустошкинского района (ИНН 6019001464, КПП 601901001)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</w:rPr>
            </w:pPr>
            <w:r>
              <w:rPr>
                <w:sz w:val="23"/>
              </w:rPr>
              <w:t>1 11 05013 13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</w:rPr>
            </w:pPr>
            <w:r>
              <w:rPr>
                <w:sz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14 06013 13 0000 4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</w:rPr>
              <w:t xml:space="preserve">1 17 01050 13 0000 18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31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22"/>
        <w:gridCol w:w="1280"/>
      </w:tblGrid>
      <w:tr>
        <w:trPr>
          <w:trHeight w:val="720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5 году </w:t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тыс.рублей)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8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1 0000 1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6000 01 0000 140 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1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00 00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61,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61,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реализацию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реализацию ведомст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 на 2014-2020 годы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и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и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сидии на софинансирование капитального ремонта объектов муниципальной собственности в рамках подпрограммы "Чистая вода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6,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,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8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4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5410"/>
        <w:gridCol w:w="1087"/>
        <w:gridCol w:w="1056"/>
      </w:tblGrid>
      <w:tr>
        <w:trPr>
          <w:trHeight w:val="1001" w:hRule="atLeast"/>
        </w:trPr>
        <w:tc>
          <w:tcPr>
            <w:tcW w:w="101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6-2017 года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3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69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9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09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3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7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1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00 01 0000 1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6000 01 0000 140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00 01 0000 1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5000 00 0000 1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2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46,4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2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46,4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58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58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7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9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73,4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16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8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17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16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15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76"/>
        <w:gridCol w:w="456"/>
        <w:gridCol w:w="436"/>
        <w:gridCol w:w="1211"/>
        <w:gridCol w:w="546"/>
        <w:gridCol w:w="1191"/>
      </w:tblGrid>
      <w:tr>
        <w:trPr>
          <w:trHeight w:val="870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"Пустошкинский район" на 2015 год</w:t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2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76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4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8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6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 999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0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5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капитального ремонта объектов муниципальной собственности в рамках подпрограммы «Чистая вода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0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4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7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7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9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9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зданию условий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2"/>
                <w:szCs w:val="22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514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5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9,9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1 4207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50,6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2,4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2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0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000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1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001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 9999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5 999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5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5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97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9,9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4,9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,9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7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7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56,9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2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2,8</w:t>
            </w:r>
          </w:p>
        </w:tc>
      </w:tr>
      <w:tr>
        <w:trPr>
          <w:trHeight w:val="1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69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9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 99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2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8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,9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,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9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4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56"/>
        <w:gridCol w:w="436"/>
        <w:gridCol w:w="1211"/>
        <w:gridCol w:w="546"/>
        <w:gridCol w:w="1061"/>
        <w:gridCol w:w="1061"/>
      </w:tblGrid>
      <w:tr>
        <w:trPr>
          <w:trHeight w:val="825" w:hRule="atLeast"/>
        </w:trPr>
        <w:tc>
          <w:tcPr>
            <w:tcW w:w="101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плановый период 2016 и 2017 годов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6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7 ГОД</w:t>
            </w:r>
          </w:p>
        </w:tc>
      </w:tr>
      <w:tr>
        <w:trPr>
          <w:trHeight w:val="171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Пустошкинского район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38,7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37,7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1,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5,3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5,2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8,5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3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3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7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3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1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4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1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9,8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9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>
                <w:sz w:val="22"/>
                <w:szCs w:val="22"/>
              </w:rPr>
              <w:t xml:space="preserve">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3,6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6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1 4207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5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1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1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5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66,2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34,1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6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2,9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9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,2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7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0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000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1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001Ф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0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65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4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55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2"/>
                <w:szCs w:val="22"/>
              </w:rPr>
              <w:t xml:space="preserve">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2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2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1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9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9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5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6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6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8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одпрограммы «Молодое поколение Псковской области» </w:t>
            </w:r>
            <w:r>
              <w:rPr>
                <w:color w:val="000000"/>
                <w:sz w:val="22"/>
                <w:szCs w:val="22"/>
              </w:rPr>
              <w:t>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3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5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4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5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4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5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4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9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383,5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75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5"/>
        <w:gridCol w:w="567"/>
        <w:gridCol w:w="567"/>
        <w:gridCol w:w="1110"/>
        <w:gridCol w:w="8"/>
        <w:gridCol w:w="7"/>
        <w:gridCol w:w="505"/>
        <w:gridCol w:w="1226"/>
        <w:gridCol w:w="7"/>
      </w:tblGrid>
      <w:tr>
        <w:trPr>
          <w:trHeight w:val="1562" w:hRule="atLeast"/>
        </w:trPr>
        <w:tc>
          <w:tcPr>
            <w:tcW w:w="995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5 год</w:t>
            </w:r>
          </w:p>
        </w:tc>
      </w:tr>
      <w:tr>
        <w:trPr>
          <w:trHeight w:val="240" w:hRule="atLeast"/>
        </w:trPr>
        <w:tc>
          <w:tcPr>
            <w:tcW w:w="9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6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8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6,6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3,2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0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00Ф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1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01Ф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,6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 9999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«Профилактика правонарушений на территории Пустошкинского района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5 9999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5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2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2,2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5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5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5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5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бъектов водоснабж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5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объектов водоснабжения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5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2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капитального ремонта объектов муниципальной собственности в рамках подпрограммы «Чистая вода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6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6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«Комплексные меры по содержанию и благоустройству воинских захоронений на территории Пустошкинского района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88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9,9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4,9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4,9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7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7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88,9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2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2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69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69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5-2017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7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7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9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9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5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5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5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5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4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46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5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514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9,9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1 4207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"Старшее поколение Пустошкинского района на 2015-2017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5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5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6,3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4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425"/>
        <w:gridCol w:w="425"/>
        <w:gridCol w:w="1110"/>
        <w:gridCol w:w="9"/>
        <w:gridCol w:w="6"/>
        <w:gridCol w:w="435"/>
        <w:gridCol w:w="1133"/>
        <w:gridCol w:w="1233"/>
      </w:tblGrid>
      <w:tr>
        <w:trPr>
          <w:trHeight w:val="1735" w:hRule="atLeast"/>
        </w:trPr>
        <w:tc>
          <w:tcPr>
            <w:tcW w:w="990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6 и 2017 годов</w:t>
            </w:r>
          </w:p>
        </w:tc>
      </w:tr>
      <w:tr>
        <w:trPr>
          <w:trHeight w:val="240" w:hRule="atLeast"/>
        </w:trPr>
        <w:tc>
          <w:tcPr>
            <w:tcW w:w="99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81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85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6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7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5,2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5,2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8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3,2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0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00Ф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1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01Ф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муниципального жилищн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5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56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2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2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9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9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6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16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30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0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8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4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460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51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514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3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5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5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5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4,4</w:t>
            </w:r>
          </w:p>
        </w:tc>
      </w:tr>
      <w:tr>
        <w:trPr>
          <w:trHeight w:val="17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38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5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276"/>
        <w:gridCol w:w="992"/>
      </w:tblGrid>
      <w:tr>
        <w:trPr>
          <w:trHeight w:val="36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6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уемых в 2015 году и объемы их финансирования в 2015 году</w:t>
            </w:r>
          </w:p>
        </w:tc>
      </w:tr>
      <w:tr>
        <w:trPr>
          <w:trHeight w:val="319" w:hRule="atLeast"/>
        </w:trPr>
        <w:tc>
          <w:tcPr>
            <w:tcW w:w="93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ыс.руб.</w:t>
            </w:r>
          </w:p>
        </w:tc>
      </w:tr>
      <w:tr>
        <w:trPr>
          <w:trHeight w:val="886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год</w:t>
            </w:r>
          </w:p>
        </w:tc>
      </w:tr>
      <w:tr>
        <w:trPr>
          <w:trHeight w:val="886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Комплексные меры по содержанию и благоустройству воинских захоронений на территории Пустошкинского района на 2014-2016 годы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99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Комплексные меры противодействия злоупотреблению наркотиками и их незаконному обороту в Пустошкинском районе на 2015-2017 годы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99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Старшее поколение Пустошкинского района на 2015-201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5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Организация детского отдыха и оздоровления в Пустошкинском районе на 2015-201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5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5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Развитие физической культуры и спорта в Пустошкинском районе на 2014-2016 годы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 2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8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828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2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84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Профилактика правонарушений на территории Пустошкинского района на 2015-201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 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3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29"/>
        <w:gridCol w:w="1275"/>
      </w:tblGrid>
      <w:tr>
        <w:trPr>
          <w:trHeight w:val="46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Пустошкинский район» на 2015 год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,7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,7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0,7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0,7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3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539,9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539,9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539,9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539,9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38,2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38,2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38,2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38,2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103"/>
        <w:gridCol w:w="992"/>
        <w:gridCol w:w="992"/>
      </w:tblGrid>
      <w:tr>
        <w:trPr>
          <w:trHeight w:val="348" w:hRule="atLeast"/>
        </w:trPr>
        <w:tc>
          <w:tcPr>
            <w:tcW w:w="9669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</w:tc>
      </w:tr>
      <w:tr>
        <w:trPr>
          <w:trHeight w:val="817" w:hRule="atLeast"/>
        </w:trPr>
        <w:tc>
          <w:tcPr>
            <w:tcW w:w="9669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бюджет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Пустошкинский район» на 2016-2017 годы</w:t>
            </w:r>
          </w:p>
        </w:tc>
      </w:tr>
      <w:tr>
        <w:trPr>
          <w:trHeight w:val="13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</w:tr>
      <w:tr>
        <w:trPr>
          <w:trHeight w:val="65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15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15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15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15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0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0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0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0,4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47"/>
        <w:gridCol w:w="1647"/>
        <w:gridCol w:w="1647"/>
        <w:gridCol w:w="1580"/>
        <w:gridCol w:w="67"/>
        <w:gridCol w:w="1647"/>
        <w:gridCol w:w="2227"/>
        <w:gridCol w:w="1586"/>
        <w:gridCol w:w="61"/>
        <w:gridCol w:w="888"/>
      </w:tblGrid>
      <w:tr>
        <w:trPr>
          <w:trHeight w:val="5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межбюджетный трансферт из бюджета поселения  бюджету муниципального района в соответ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вопросу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расходов "Иной межбюджетный трансферт"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поселения  бюджету муниципального района в соответствии с заключенными соглашениями на дополнительную финансовую поддержку учреждений образован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от 30.01.2015 № 205 «О внесении изменений </w:t>
      </w:r>
    </w:p>
    <w:p>
      <w:pPr>
        <w:pStyle w:val="Normal"/>
        <w:jc w:val="right"/>
        <w:rPr/>
      </w:pP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12.2014  № 195 «О бюджете  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16 и 201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1985"/>
        <w:gridCol w:w="1418"/>
        <w:gridCol w:w="1417"/>
      </w:tblGrid>
      <w:tr>
        <w:trPr>
          <w:trHeight w:val="177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  с заключенными соглаш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6-2017 годы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37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организации строительства и содержания муниципального жилого фон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устош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от 30.01.2015 № 205 «О внесении изменений </w:t>
      </w:r>
    </w:p>
    <w:p>
      <w:pPr>
        <w:pStyle w:val="Normal"/>
        <w:jc w:val="right"/>
        <w:rPr/>
      </w:pP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12.2014  № 195 «О бюджете  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16 и 201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2693"/>
      </w:tblGrid>
      <w:tr>
        <w:trPr>
          <w:trHeight w:val="1498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</w:t>
            </w:r>
          </w:p>
        </w:tc>
      </w:tr>
      <w:tr>
        <w:trPr>
          <w:trHeight w:val="5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руб.</w:t>
            </w:r>
          </w:p>
        </w:tc>
      </w:tr>
      <w:tr>
        <w:trPr>
          <w:trHeight w:val="5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,0</w:t>
            </w:r>
          </w:p>
        </w:tc>
      </w:tr>
      <w:tr>
        <w:trPr>
          <w:trHeight w:val="5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,0</w:t>
            </w:r>
          </w:p>
        </w:tc>
      </w:tr>
      <w:tr>
        <w:trPr>
          <w:trHeight w:val="5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0</w:t>
            </w:r>
          </w:p>
        </w:tc>
      </w:tr>
      <w:tr>
        <w:trPr>
          <w:trHeight w:val="5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,3</w:t>
            </w:r>
          </w:p>
        </w:tc>
      </w:tr>
      <w:tr>
        <w:trPr>
          <w:trHeight w:val="5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0</w:t>
            </w:r>
          </w:p>
        </w:tc>
      </w:tr>
      <w:tr>
        <w:trPr>
          <w:trHeight w:val="5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96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 xml:space="preserve">от 30.01.2015 № 205 «О внесении изменений </w:t>
      </w:r>
    </w:p>
    <w:p>
      <w:pPr>
        <w:pStyle w:val="Normal"/>
        <w:jc w:val="right"/>
        <w:rPr/>
      </w:pP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12.2014  № 195 «О бюджете  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устошкинский район» на 2015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625"/>
        <w:gridCol w:w="1545"/>
      </w:tblGrid>
      <w:tr>
        <w:trPr>
          <w:trHeight w:val="1702" w:hRule="atLeast"/>
        </w:trPr>
        <w:tc>
          <w:tcPr>
            <w:tcW w:w="94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6-2017 годы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руб.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0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0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0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1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3,4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5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4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15 № 2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12.2014  № 195 «О бюджет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устошкинский район» на 201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6 и 201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693"/>
        <w:gridCol w:w="1984"/>
        <w:gridCol w:w="5245"/>
        <w:gridCol w:w="1276"/>
      </w:tblGrid>
      <w:tr>
        <w:trPr>
          <w:trHeight w:val="1002" w:hRule="atLeast"/>
        </w:trPr>
        <w:tc>
          <w:tcPr>
            <w:tcW w:w="149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 «Пустошкинский район» на 2015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объектов водоснабжения на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Алольская вол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5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«Гультяевская вол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5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«Забельская вол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«Щукинская вол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1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hanging="0"/>
      <w:jc w:val="left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  <w:jc w:val="left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9:00Z</dcterms:created>
  <dc:creator>user</dc:creator>
  <dc:description/>
  <cp:keywords/>
  <dc:language>en-US</dc:language>
  <cp:lastModifiedBy>ra</cp:lastModifiedBy>
  <cp:lastPrinted>2015-02-02T09:24:00Z</cp:lastPrinted>
  <dcterms:modified xsi:type="dcterms:W3CDTF">2015-02-03T13:26:00Z</dcterms:modified>
  <cp:revision>8</cp:revision>
  <dc:subject/>
  <dc:title/>
</cp:coreProperties>
</file>