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____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на   ________ очере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 депутатов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устошкинский     район»    на 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Псковской области «Об областном бюджете на 2016 год», Уставом муниципального образования «Пустошкинский район», Положением о бюджетном процессе в муниципальном образовании «Пустошкин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устошки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Пустошкинский район» (далее – бюджет муниципального  района)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района в сумме            132623,0 тыс.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района в сумме          134480,0 тыс.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муниципального района в сумме 1857,0 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главных администраторов доходов бюджета муниципального  района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бюджетов поселений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района согласно приложению № 3  к настоящему Решению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Администрация Пустошкинского района вправе, в случае изменения полномочий и функций органов исполнительной власти муниципального образования «Пустошкинский район», главных распорядителей средств бюджета муниципального района, уточнять перечень главных администраторов и закреплять за ними доходные источники бюджета муниципального района, бюджетов поселений и источники финансирования дефицита бюджета муниципального района, предусмотренные приложениями № 1, № 2 и № 3 к настоящему Решению, с последующим внесением Собранием депутатов района изменений в настоящее Решение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доходы  бюджета  муниципального района на 2016 год формир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16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гиональных налогов и сборов (в части погашения задолженности по отмененным налогам и сбор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с продаж – по нормативу 6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а на нужды образовательных учреждений, взимаемого с юридических лиц, –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ых налогов и сборов (по отмененным налогам и сбор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рекламу, мобилизуемого на территориях муниципальных районов,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муниципальных районов, – по нормативу 10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местных налогов и сборов, мобилизуемых на территориях муниципальных районов, – по нормативу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налоговых доходов – в соответствии с нормативами отчислений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безвозмездных поступлений от нерезидентов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езвозмездных поступлений от других бюджетов бюджетной системы Российской Федерации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езвозмездных поступлений от государственных (муниципальных) организац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езвозмездных поступлений от негосударственных организац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чих безвозмездных поступлен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ислений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– </w:t>
      </w:r>
      <w:r>
        <w:rPr>
          <w:sz w:val="28"/>
          <w:szCs w:val="28"/>
        </w:rPr>
        <w:t>по нормативу 100 процентов</w:t>
      </w:r>
      <w:r>
        <w:rPr>
          <w:sz w:val="30"/>
          <w:szCs w:val="30"/>
        </w:rPr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бюджетными учреждениями остатков субсидий прошлых лет </w:t>
      </w:r>
      <w:r>
        <w:rPr>
          <w:sz w:val="30"/>
          <w:szCs w:val="30"/>
        </w:rPr>
        <w:t>–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ход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30"/>
          <w:szCs w:val="30"/>
        </w:rPr>
        <w:t>–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30"/>
          <w:szCs w:val="30"/>
        </w:rPr>
        <w:t>–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муниципального района подлежат уточнению путем внесения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муниципального района на 2016 год поступления доходов в объеме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средства, поступающие от налогоплательщиков в счет погашения задолженности, образовавшейся на 1 января 2016 года, зачисляются в бюджет муниципального района по нормативам, определенным пунктом 4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муниципального образования «Пустошкинский район» по долговым обязательствам на 1 января  2017 года в сумме 1139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муниципальным унитарным предприятиям района  ежеквартальные платежи в бюджет муниципального района в размере 50 процентов прибыли, остающейся после уплаты налогов и иных обязательных платеже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учреждений, финансируемых из бюджета муниципального района, полученные от платных услуг, оказываемых бюджетными учреждениями, не учитываются в смете доходов и расходов бюджетного учреждения и не отражаются в доходах бюджета муниципального района.</w:t>
      </w:r>
    </w:p>
    <w:p>
      <w:pPr>
        <w:pStyle w:val="ConsNormal1"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557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района на 2016 год согласно приложению № 6 к  настоящему Решению. </w:t>
      </w:r>
    </w:p>
    <w:p>
      <w:pPr>
        <w:pStyle w:val="ConsNormal1"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/>
      </w:pPr>
      <w:r>
        <w:rPr>
          <w:sz w:val="27"/>
          <w:szCs w:val="27"/>
        </w:rPr>
        <w:t>11. Утвердить распределение бюджетных ассигнований по разделам и подразделам, целевым статьям (непрограммным направлениям деятельности), группам видов расходов классификации расходов бюджета муниципального района на 2016 год  согласно приложению № 7 к 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/>
      </w:pPr>
      <w:r>
        <w:rPr>
          <w:sz w:val="27"/>
          <w:szCs w:val="27"/>
        </w:rPr>
        <w:t>12. Установить, что заключение и оплата бюджетными учреждениями, главными распорядителями бюджетных средств договоров, исполнение которых осуществляется за счет средств бюджета муниципального района, производится в пределах утвержденных им ассигнований в соответствии с классификацией расходов бюджетов.</w:t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/>
      </w:pPr>
      <w:r>
        <w:rPr>
          <w:sz w:val="27"/>
          <w:szCs w:val="27"/>
        </w:rPr>
        <w:t>13. Установить, что главные распорядители средств бюджета муниципального района осуществляют погашение кредиторской задолженности, образовавшейся по состоянию на  1 января 2016 года, в пределах расходов, предусмотренных в ведомственной структуре расходов бюджета муниципального райо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7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14. Утвердить в составе расходов  бюджета  муниципального района объем бюджетных ассигнований муниципального дорожного фонда муниципального образования «Пустошкинский район» на 2016 год в сумме 16123,0 тыс. рубле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72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5. Утвердить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6 год согласно приложению 8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16.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е, установленном Администрацией района.</w:t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/>
      </w:pPr>
      <w:r>
        <w:rPr>
          <w:sz w:val="27"/>
          <w:szCs w:val="27"/>
        </w:rPr>
        <w:t>17. Утвердить источники внутреннего финансирования дефицита бюджета муниципального района на 2016 год согласно приложению № 9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72" w:leader="none"/>
        </w:tabs>
        <w:ind w:firstLine="852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18. Утвердить Программу муниципальных заимствований на 2016 согласно приложению № 10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Утвердить предельный объем расходов на обслуживание муниципального долга в 2016 году в размере 0,1 процента от общего объема расходов на 2016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tabs>
          <w:tab w:val="clear" w:pos="708"/>
          <w:tab w:val="left" w:pos="5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ить право финансовому управлению Администрации Пустошкинского района направлять доходы, поступившие в бюджет муниципального района сверх утвержденных настоящим Решением, с последующим внесением Собранием депутатов района изменений в настоящее Решение в установленном порядке: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редства и безвозмездные поступления на цели, предусмотренные областным законодательством и нормативными правовыми актами поселени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объем межбюджетных трансфертов, получаемых из других бюджетов бюджетной системы Российской Федерации, на 2016 год в сумме 99867,0  тыс.руб., в том числе: из областного бюджета – 99076,0  тыс.рублей, из бюджетов поселений – 791,0 тыс.рубле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размер иных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, в 2016 году в сумме 791,0 тыс.рублей согласно приложению № 11 к настоящему Решению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твердить объем межбюджетных трансфертов, предоставляемых бюджетам поселений, на 2016 год в сумме 5113,3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межбюджетных трансфертов объем дотаций бюджетам поселений на выравнивание бюджетной обеспеченности на 2016 год в сумме       2842,0 тыс.рублей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составе межбюджетных трансфертов объем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 на 2016 год в сумме 449,3 тыс.рублей согласно приложению № 13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составе межбюджетных трансфертов объем иных межбюджетных трансфертов, передаваемых бюджетам поселений из бюджета муниципального района, в 2016 году в сумме  1822,0  тыс.рублей согласно приложению № 14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 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 </w:t>
      </w:r>
      <w:r>
        <w:rPr>
          <w:rFonts w:cs="Times New Roman" w:ascii="Times New Roman" w:hAnsi="Times New Roman"/>
          <w:b w:val="false"/>
          <w:sz w:val="28"/>
          <w:szCs w:val="26"/>
        </w:rPr>
        <w:t>передаются в бюджеты поселений в соответствии с Порядком согласно приложению № 15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Иные межбюджетные трансферты на осуществление расходов по возмещению затрат по содержанию систем водоснабжения в сельской местности передаются в бюджеты поселений в соответствии с Порядком согласно приложению №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Иные межбюджетные трансферты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 передаются в бюджеты поселений в соответствии с Порядком согласно приложению № 17 к настоящему Решению.</w:t>
      </w:r>
    </w:p>
    <w:p>
      <w:pPr>
        <w:pStyle w:val="ConsNormal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района не вправе принимать решения, приводящие к увеличению в 2016 году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Пустошкинская сельская общеобразовательная школа»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Пустошкинский образовательный комплекс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 "Центр                                                                                     дополнительного образования для детей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стоящее Решение вступает в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района   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Давы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Ю.В.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готовил</w:t>
      </w:r>
    </w:p>
    <w:p>
      <w:pPr>
        <w:pStyle w:val="Normal"/>
        <w:jc w:val="both"/>
        <w:rPr/>
      </w:pPr>
      <w:r>
        <w:rPr/>
        <w:t>Нач.ФУ                                                        И.Ф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Dohody</dc:creator>
  <dc:description/>
  <cp:keywords/>
  <dc:language>en-US</dc:language>
  <cp:lastModifiedBy>Admin</cp:lastModifiedBy>
  <cp:lastPrinted>2015-12-24T14:56:00Z</cp:lastPrinted>
  <dcterms:modified xsi:type="dcterms:W3CDTF">2016-01-11T07:41:00Z</dcterms:modified>
  <cp:revision>451</cp:revision>
  <dc:subject/>
  <dc:title>РОССИЙСКАЯ ФЕДЕРАЦИЯ</dc:title>
</cp:coreProperties>
</file>