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12.2020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  Собранием депутатов Пустошкинского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39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дексации  размеров должностных окладов по должностям муниципальной службы в органах местного самоуправления Пустошкинского района  </w:t>
      </w:r>
    </w:p>
    <w:p>
      <w:pPr>
        <w:pStyle w:val="Style20"/>
        <w:tabs>
          <w:tab w:val="clear" w:pos="708"/>
          <w:tab w:val="left" w:pos="4536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536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3.07.2020 года № 455 «О повышении окладов денежного содержания лиц, замещающих должности федеральной государственной гражданской службы», Указом Президента Российской Федерации от 30.09.2013 года № 742 «О денежном вознаграждении лиц, замещающих отдельные государственные должности Российской Федерации», Законом Псковской области от 15.07.2019 года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,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индексацию размеров должностных окладов по должностям муниципальной службы в органах местного самоуправления Пустошкинского района на три процента с 01 октяб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 решение в газете «Вперед» и разместить на официальном сайте муниципального образования «Пустошкинский район»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октября 2020 года. </w:t>
      </w:r>
    </w:p>
    <w:p>
      <w:pPr>
        <w:pStyle w:val="Normal"/>
        <w:widowControl w:val="false"/>
        <w:autoSpaceDE w:val="false"/>
        <w:ind w:left="576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5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Р.Васильк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8:00Z</dcterms:created>
  <dc:creator>Sobranie</dc:creator>
  <dc:description/>
  <dc:language>en-US</dc:language>
  <cp:lastModifiedBy>Sobranie</cp:lastModifiedBy>
  <cp:lastPrinted>2020-10-27T14:28:00Z</cp:lastPrinted>
  <dcterms:modified xsi:type="dcterms:W3CDTF">2020-12-10T12:58:00Z</dcterms:modified>
  <cp:revision>2</cp:revision>
  <dc:subject/>
  <dc:title/>
</cp:coreProperties>
</file>