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firstLine="85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аружной рекламе и информации в муниципальном образовании   «Пустошкинский район», утвержденное решением Собрания депутатов Пустошкинского района от 16.02.2010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атуры Пустошкинского района от 28.10.2014 № 2.5.2014 «Об изменении нормативного правового акта с целью исключения выявленного коррупциогенного фактора», в соответствии  с Уставом муниципального образования «Пустошкинский район» Собрание депутатов района РЕШИЛО: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1.  Внести в Положение о наружной рекламе и информации в муниципальном образовании «Пустошкинский район», утвержденное решением Собрания депутатов Пустошкинского района от 16.02.2010 № 228, следующее изменени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абзац 3 пункта 5.5. исключить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публикования в районной газете «Вперед»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9:00Z</dcterms:created>
  <dc:creator>user</dc:creator>
  <dc:description/>
  <cp:keywords/>
  <dc:language>en-US</dc:language>
  <cp:lastModifiedBy>user</cp:lastModifiedBy>
  <cp:lastPrinted>2014-12-25T16:17:00Z</cp:lastPrinted>
  <dcterms:modified xsi:type="dcterms:W3CDTF">2014-12-25T12:17:00Z</dcterms:modified>
  <cp:revision>4</cp:revision>
  <dc:subject/>
  <dc:title/>
</cp:coreProperties>
</file>