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>Принято на двадцать шестой очередной сессии Собрания  депутатов  района  пятого созы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firstLine="851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нозного плана приватизации муниципального имущества муниципального образования «Пустошкинский район» 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 122, Уставом муниципального образования «Пустошкинский район» Собрание депутатов района РЕШИЛ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муниципального образования «Пустошкинский район» на 2015 год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Вперед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Ю.В.Жу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4 № 196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«Пустошкинский район»  на 2015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е имуществ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2835"/>
        <w:gridCol w:w="1275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гистра-ционн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оща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пост-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2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жилое помещение (подв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сковская обла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. Пустошка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л. Октябрьская, д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176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ультяевская воло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firstLine="2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254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жилое здани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устошкинский район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лольская воло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Ал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9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242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жилое здани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лольская волость,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Верб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253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жилое здани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устошкинский район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лольская воло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Верб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030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жилое зд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лольская воло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Г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051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Жилой до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сковская обла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лольская воло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Поддуб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195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жилое здани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ультяевская воло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Шалах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196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жилое здани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ультяевская воло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Шалах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197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жилое здани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ультяевская воло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Шалах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243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жилое здани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ультяевская воло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Гультя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255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жилое зд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ультяевская воло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Ли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261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жилое здание (двухэтажно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городная воло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Сергей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273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Жилой до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widowControl/>
              <w:ind w:left="34" w:hanging="9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Щукинская волость,     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90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022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Жилой до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Щукинская волость,    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д. Щу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050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жилое зд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Щукинская воло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Кри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177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изводственная база с земельным участком, в т.ч.: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Производственное здание;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Здание бытовк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Гараж на 4 бокс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Здание столярной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. Пустошка, 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л. Лесная, д. 2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8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7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194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дноэтажное здание бывшего детского са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. Пустошка, 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л. Комсомольская,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001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дание бывшего красного уголка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сковская область, </w:t>
            </w:r>
          </w:p>
          <w:p>
            <w:pPr>
              <w:pStyle w:val="ConsPlusNormal"/>
              <w:widowControl/>
              <w:ind w:left="34" w:hanging="9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. Пустошка,              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л. Революции, д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238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Здание апте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 земельным 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лольская воло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Ал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187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дание бывшей школы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бельская воло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Кость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172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Здание бывшей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астерской 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</w:t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городная воло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Копы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171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Здание бывшего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нтерната 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</w:t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городная воло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Копы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79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012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дание 2-х этажное кирпи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лольская воло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Верб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013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дание 1-этажное кирпи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лольская воло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Верб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014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клад бутовый кирпи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ind w:left="34" w:hanging="9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лольская воло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Верб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900061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Здание интерн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сковская область,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стошкинский район,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Щукинская волость,   </w:t>
            </w:r>
          </w:p>
          <w:p>
            <w:pPr>
              <w:pStyle w:val="ConsPlusNormal"/>
              <w:widowControl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015000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жилое зд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9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сковская область, </w:t>
            </w:r>
          </w:p>
          <w:p>
            <w:pPr>
              <w:pStyle w:val="Normal"/>
              <w:ind w:left="34" w:hanging="9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. Пустошка, </w:t>
            </w:r>
          </w:p>
          <w:p>
            <w:pPr>
              <w:pStyle w:val="Normal"/>
              <w:ind w:left="34" w:hanging="9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Птичкиной, д. 32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99900294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гар деревянный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сковская обла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устошкинский район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городная волость, </w:t>
            </w:r>
          </w:p>
          <w:p>
            <w:pPr>
              <w:pStyle w:val="ConsPlusNormal"/>
              <w:ind w:left="34" w:hanging="9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паднее д. Копылок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55,8</w:t>
            </w:r>
          </w:p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99900295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дание зерносклада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сковская обла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устошкинский район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городная воло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южнее д. Копылок, 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99900296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Здание коровн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сковская обла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устошкинский район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городная воло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юго - западнее </w:t>
            </w:r>
          </w:p>
          <w:p>
            <w:pPr>
              <w:pStyle w:val="ConsPlusNormal"/>
              <w:ind w:left="34" w:hanging="9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. Копылок, 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99900297</w:t>
            </w:r>
          </w:p>
          <w:p>
            <w:pPr>
              <w:pStyle w:val="ConsPlusNormal"/>
              <w:ind w:left="34" w:hanging="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Здание нефтебазы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</w:t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сковская обла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устошкинский район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городная волость, </w:t>
            </w:r>
          </w:p>
          <w:p>
            <w:pPr>
              <w:pStyle w:val="ConsPlusNormal"/>
              <w:ind w:left="34" w:hanging="9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паднее д. Копылок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99900298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вес для сена 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</w:t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сковская обла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устошкинский район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городная воло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веро – восточнее</w:t>
            </w:r>
          </w:p>
          <w:p>
            <w:pPr>
              <w:pStyle w:val="ConsPlusNormal"/>
              <w:ind w:left="34" w:hanging="9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д. Копылок, 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99900299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дание мастерской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сковская область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устошкинский район, 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городная волость, </w:t>
            </w:r>
          </w:p>
          <w:p>
            <w:pPr>
              <w:pStyle w:val="ConsPlusNormal"/>
              <w:ind w:left="34" w:hanging="9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паднее д. Копылок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0140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жилое зд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сковская область, </w:t>
            </w:r>
          </w:p>
          <w:p>
            <w:pPr>
              <w:pStyle w:val="ConsPlusNormal"/>
              <w:ind w:left="34" w:hanging="9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. Пустошка,</w:t>
            </w:r>
          </w:p>
          <w:p>
            <w:pPr>
              <w:pStyle w:val="ConsPlusNormal"/>
              <w:ind w:left="34" w:hanging="9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л. Т.Птичкиной, д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right="-121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01800012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жилое здание 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96"/>
              <w:jc w:val="left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>Псковская область,</w:t>
            </w:r>
          </w:p>
          <w:p>
            <w:pPr>
              <w:pStyle w:val="Normal"/>
              <w:widowControl w:val="false"/>
              <w:ind w:left="34" w:hanging="96"/>
              <w:jc w:val="left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 xml:space="preserve">г. Пустошка, </w:t>
            </w:r>
          </w:p>
          <w:p>
            <w:pPr>
              <w:pStyle w:val="Normal"/>
              <w:widowControl w:val="false"/>
              <w:ind w:left="34" w:hanging="96"/>
              <w:jc w:val="left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 xml:space="preserve">ул. Заречная, д. 23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>50,4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>200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имое имущ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9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объекта и его характерис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ввода в эксплуа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втомобиль-лесовоз УРАЛ 375, идентификационный номер – отсутствует,  шасси – б/н, номер двигателя – 740.10 № 56971078, номер кузова – отсутствует, цвет зеленый, паспорт транспортного средства – 69ЕС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9755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78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цеп 1PЗ, идентификационный номер – отсутствует, номер шасси - отсутствует, цвет зеленый, паспорт транспортного средства – 69ЕС </w:t>
            </w:r>
          </w:p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9755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83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мобиль ГАЗ-3102, идентификационный номер ХТН 31020041209850, номер двигателя 43022399, номер кузова 31020040138025, цвет – авантюр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4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6"/>
                <w:szCs w:val="28"/>
              </w:rPr>
              <w:t>Автомобиль ВАЗ-21213, идентификационный номер  ХТА 21213021598876, номер двигателя - 6659481, номер кузова - 1598876, цвет – ярко-бел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1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мобиль ВАЗ-21150, идентификационный номер ХТА 21150064259841, номер двигателя 4445409, номер кузова 4259841, светло – серебристый мет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6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мобиль УАЗ-31519, идентификационный номер ХТТ 31519040567300, номер двигателя 40203463, номер кузова 31514040006475, защит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6"/>
                <w:szCs w:val="28"/>
              </w:rPr>
              <w:t>Станок токарный, инв. № 1101040000000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6"/>
                <w:szCs w:val="28"/>
              </w:rPr>
              <w:t>Станок фрезерный, инв. № 1101040000000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6"/>
                <w:szCs w:val="28"/>
              </w:rPr>
              <w:t>Станок деревообрабатывающий, инв. № 1010400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9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5:00Z</dcterms:created>
  <dc:creator>user</dc:creator>
  <dc:description/>
  <cp:keywords/>
  <dc:language>en-US</dc:language>
  <cp:lastModifiedBy>user</cp:lastModifiedBy>
  <cp:lastPrinted>2015-01-23T11:19:00Z</cp:lastPrinted>
  <dcterms:modified xsi:type="dcterms:W3CDTF">2015-01-23T07:19:00Z</dcterms:modified>
  <cp:revision>7</cp:revision>
  <dc:subject/>
  <dc:title/>
</cp:coreProperties>
</file>