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34"/>
        <w:gridCol w:w="590"/>
        <w:gridCol w:w="617"/>
      </w:tblGrid>
      <w:tr>
        <w:trPr>
          <w:trHeight w:val="329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10.2020  г.              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двадцатой очередной сессии Собрания депутатов района шестого созыва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962" w:leader="none"/>
        </w:tabs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53" w:leader="none"/>
          <w:tab w:val="left" w:pos="4962" w:leader="none"/>
        </w:tabs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решений Собрания депутатов Пустошкинского района</w:t>
      </w:r>
    </w:p>
    <w:p>
      <w:pPr>
        <w:pStyle w:val="Style20"/>
        <w:tabs>
          <w:tab w:val="clear" w:pos="708"/>
          <w:tab w:val="left" w:pos="4962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962" w:leader="none"/>
        </w:tabs>
        <w:ind w:right="453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Псковской области № 700-ОЗ «Об организации муниципальной службы в Псковской области», Уставом муниципального образования «Пустошкинский район» Собрание депутатов Пустош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Пустошкинского района от 28.12.2011 г. №390 «Об утверждении Положения «О порядке установления ежемесячной гарантированной компенсационной выплаты муниципальным служащим Администрации Пустошкинского района, органов Администрации Пустошкинского района, лицам, замещающим выборные муниципальные должности категории «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Пустошкинского района от 26.12.2013 г. №140 «О внесении изменений в решение Собрания депутатов района от 28.12.2011 г. №390 «Об утверждении Положения «О порядке установления ежемесячной гарантированной компенсационной выплаты муниципальным служащим Администрации Пустошкинского района, органов Администрации Пустошкинского района, лицам, замещающим выборные муниципальные должности категории «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Вперед».</w:t>
      </w:r>
    </w:p>
    <w:p>
      <w:pPr>
        <w:pStyle w:val="ConsPlusNormal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Д.В.Заремб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Р.Василькова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7:00Z</dcterms:created>
  <dc:creator>Sobranie</dc:creator>
  <dc:description/>
  <cp:keywords/>
  <dc:language>en-US</dc:language>
  <cp:lastModifiedBy>Sobranie</cp:lastModifiedBy>
  <cp:lastPrinted>2020-10-27T14:16:00Z</cp:lastPrinted>
  <dcterms:modified xsi:type="dcterms:W3CDTF">2020-10-27T11:16:00Z</dcterms:modified>
  <cp:revision>4</cp:revision>
  <dc:subject/>
  <dc:title/>
</cp:coreProperties>
</file>