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Принято на двадцать шестой очередной сессии Собрания  депутатов  района  пя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муниципального образования «Пустошкинский район» на 2015 год и на плановый период 2016 и 201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сковской области «Об областном бюджете на 2015 год и на плановый период 2016 и 2017 годов», Уставом муниципального образования «Пустошкинский район», Положением о бюджетном процессе в муниципальном образовании «Пустошкинский район»  Собрание депутатов Пустошкинского района РЕШИЛ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Пустошкинский район» (далее – бюджет муниципального  района) на 2015 год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ий объем доходов бюджета муниципального района в сумме 115462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щий объем расходов бюджета муниципального района в сумме 117243,7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фицит бюджета муниципального района в сумме 1781,0 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16 и 2017 г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ий объем доходов на 2016 год  в сумме 96088,5 тыс.рублей и на 2017 год в сумме 97576,4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ий объем расходов на 2016 год в сумме 96331,5 тыс.рублей и на 2017 год в сумме 97576,4 тыс.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района на 2016 год в сумме 243 тыс.рубл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на 2015 год и на плановый период 2016 и 2017 г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главных администраторов доходов бюджета муниципального  района согласно приложению № 1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еречень главных администраторов бюджетов поселений согласно приложению № 2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района согласно приложению № 3  к настоящему Реш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устошкинского района вправе, в случае изменения полномочий и функций органов исполнительной власти муниципального образования «Пустошкинский район», главных распорядителей средств бюджета муниципального района, уточнять перечень главных администраторов и закреплять за ними доходные источники бюджета муниципального района, бюджетов поселений и источники финансирования дефицита бюджета муниципального района, предусмотренные приложениями № 1, № 2 и № 3 к настоящему Решению, с последующим внесением Собранием депутатов района изменений в настоящее Ре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, что доходы  бюджета  муниципального района на 2015 год и на плановый период 2016 и 2017 годов формируются за сч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оходов от  федеральных налогов и сборов, в том числе налогов, предусмотренных специальными налоговыми режимами,  по нормативам в соответствии с Бюджетным кодексом Российской Федерации и Законом Псков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егиональных налогов и сборов (в части погашения задолженности по отмененным налогам и сборам)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ога с продаж – по нормативу 60 проц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бора на нужды образовательных учреждений, взимаемого с юридических лиц, – по нормативу 100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местных налогов и сборов (по отмененным налогам и сборам)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ога на рекламу, мобилизуемого на территориях муниципальных районов, – по нормативу 100 проц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муниципальных районов, – по нормативу 100 процент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чих местных налогов и сборов, мобилизуемых на территориях муниципальных районов, – по нормативу 100 проц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неналоговых доходов – в соответствии с нормативами отчислений согласно приложению № 4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безвозмездных поступлений от нерезидентов 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безвозмездных поступлений от других бюджетов бюджетной системы Российской Федерации 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безвозмездных поступлений от государственных (муниципальных) организаций 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безвозмездных поступлений от негосударственных организаций 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очих безвозмездных поступлений 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перечислений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 – по нормативу 100 процентов;  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доходов от возврата бюджетными учреждениями остатков субсидий прошлых лет </w:t>
      </w:r>
      <w:r>
        <w:rPr>
          <w:sz w:val="28"/>
          <w:szCs w:val="28"/>
        </w:rPr>
        <w:t>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доход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28"/>
          <w:szCs w:val="28"/>
        </w:rPr>
        <w:t>– по нормативу 100 проц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sz w:val="28"/>
          <w:szCs w:val="28"/>
        </w:rPr>
        <w:t>– по нормативу 100 процент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,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муниципального района подлежат уточнению путем внесения измене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Учесть в бюджете муниципального района на 2015 год поступления доходов в объеме согласно приложению № 5 и на плановый период 2016 и 2017 годов согласно приложению № 5.1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Установить, что средства, поступающие от налогоплательщиков в счет погашения задолженности, образовавшейся на 1 января 2015 года, зачисляются в бюджет муниципального района по нормативам, определенным пунктом 4 настоящего Реш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Установить верхний предел муниципального долга муниципального образования «Пустошкинский район» по долговым обязательствам на 1 января  2016 года в сумме 13271,0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муниципального образования «Пустошкинский район» на 1 января 2017 года в сумме                                  11000,0 тыс.рублей и на 1 января  2018 года в сумме 10000,0 тыс.рубл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Установить муниципальным унитарным предприятиям района  ежеквартальные платежи в бюджет муниципального района в размере 50 процентов прибыли, остающейся после уплаты налогов и иных обязательных платежей в бюдже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оходы учреждений, финансируемых из бюджета муниципального района, полученные от платных услуг, оказываемых бюджетными учреждениями, не учитываются в смете доходов и расходов бюджетного учреждения и не отражаются в доходах бюджета муниципального района.</w:t>
      </w:r>
    </w:p>
    <w:p>
      <w:pPr>
        <w:pStyle w:val="ConsNormal1"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tabs>
          <w:tab w:val="clear" w:pos="708"/>
          <w:tab w:val="left" w:pos="557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района на 2015 год согласно приложению № 6 и на плановый период 2016 и 2017 годов согласно приложению № 6.1 к  настоящему Решению. 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по разделам и подразделам, целевым статьям (непрограммным направлениям деятельности), группам видов расходов классификации расходов бюджета муниципального района на 2015 год  согласно приложению № 7 и на плановый период 2016 и 2017 годов согласно приложению № 7.1  к 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. Установить, что заключение и оплата бюджетными учреждениями, главными распорядителями бюджетных средств договоров, исполнение которых осуществляется за счет средств бюджета муниципального района, производится в пределах утвержденных им ассигнований в соответствии с классификацией расходов бюджетов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. Установить, что главные распорядители средств бюджета муниципального района осуществляют погашение кредиторской задолженности, образовавшейся по состоянию на  1 января 2015 года, в пределах расходов, предусмотренных в ведомственной структуре расходов бюджета муниципального райо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Утвердить в составе расходов  бюджета  муниципального района объем бюджетных ассигнований муниципального дорожного фонда муниципального образования «Пустошкинский район» на 2015 год в сумме 7121,0 тыс. рублей, на 2016 год в сумме 7486,0 тыс. рублей и на 2017 год в сумме 6410,0 тыс. рублей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 Утвердить перечень ведомственных целевых программ, финансируемых в 2015 году и объемы их финансирования в 2015 году согласно приложению 8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Субсидии юридическим лицам, индивидуальным предпринимателям, физическим лицам  -  производителям    товаров,    работ,    услуг,   предусмотренные    настоящим    Решением, предоставляютс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орядке, установленном Администрацией района.</w:t>
      </w:r>
    </w:p>
    <w:p>
      <w:pPr>
        <w:pStyle w:val="Normal"/>
        <w:tabs>
          <w:tab w:val="clear" w:pos="708"/>
          <w:tab w:val="left" w:pos="5572" w:leader="none"/>
        </w:tabs>
        <w:ind w:firstLine="852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 Утвердить источники внутреннего финансирования дефицита бюджета муниципального района на 2015 год согласно приложению № 9 и на плановый период 2016 и 2017 годов согласно приложению № 9.1 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заимствований на 2015 год и на плановый период 2016 и 2017 годов согласно приложению № 10 к  настоящему Решению.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 Утвердить предельный объем расходов на обслуживание муниципального долга в 2015 году в размере 0,5 процента от общего объема расходов на 2015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ить право финансовому управлению Администрации Пустошкинского района направлять доходы, поступившие в бюджет муниципального района сверх утвержденных настоящим Решением, с последующим внесением Собранием депутатов района изменений в настоящее Решение в установленном порядке: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редства и безвозмездные поступления на цели, предусмотренные областным законодательством и нормативными правовыми актами поселени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Утвердить объем межбюджетных трансфертов, получаемых из других бюджетов бюджетной системы Российской Федерации, на 2015 год в сумме  83974,7  тыс.руб., в том числе: из областного бюджета – 81342,7  тыс.рублей, из бюджетов поселений – 2632,0 тыс.рублей. Утвердить объем межбюджетных трансфертов, получаемых из других бюджетов бюджетной системы Российской Федерации, на 2016 год в сумме 62994,5  тыс.рублей, в том числе: из областного бюджета – 61757,5   тыс.рублей, из бюджетов поселений – 1237,0 тыс.рублей,  на 2017 год в сумме 64707,4 тыс.рублей, в том числе: из областного бюджета – 63592,4  тыс.рублей, из бюджетов поселений –  1115,0 тыс.рублей.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Утвердить размер иных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, в 2015 году в сумме 2632,0 тыс.рублей согласно приложению № 11 и на плановый период 2016 и 2017 годов в сумме соответственно 1237,0 тыс.рублей и 1115,0 тыс.рублей согласно приложению № 11.1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дить объем межбюджетных трансфертов, предоставляемых бюджетам поселений, на 2015 год в сумме 4603,1 тыс.рублей, на 2016 год в           сумме 4423,9 тыс.рублей и на 2017 год в сумме 4171,8 тыс.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дить в составе межбюджетных трансфертов объем дотаций бюджетам поселений на выравнивание бюджетной обеспеченности на 2015 год в сумме 4036,0 тыс.рублей согласно приложению № 12, на 2016 год в сумме 3881,0 тыс.рублей и на 2017 год в сумме 3720,0 тыс.рублей  согласно приложению № 12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объем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 на 2015 год в сумме 467,1 тыс.рублей согласно приложению № 13, на 2016 год в сумме  472,9 тыс.рублей и на 2017 год в сумме 451,8 тыс.рублей согласно приложению № 13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дить в составе межбюджетных трансфертов объем иных межбюджетных трансфертов, передаваемых бюджетам поселений из бюджета муниципального района, в 2015 году в сумме 100,0 тыс.рублей согласно приложению № 14 , на 2016 год в сумме 70,0 тыс.рублей согласно приложению № 14.1 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 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передаются в бюджеты поселений в соответствии с Порядком согласно приложению № 1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района не вправе принимать решения, приводящие к увеличению в 2015 году численности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образовательное учреждение "Пустошкинская средняя общеобразовательная школа»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образовательное учреждение "Алольская средняя общеобразовательная школа"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образовательное учреждение "Гультяевская средняя общеобразовательная школа"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образовательное учреждение "Забельская основная общеобразовательная школа"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"Детский сад комбинированного вида "Солнышко"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"Детский сад комбинированного вида "Светлячок"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образовательное учреждение дополнительного образования детей "Дом детского творчества"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униципальное бюджетное образовательное учреждение дополнительного образования детей "Детско-юношеская спортивная школа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Настоящее Решение вступает в силу с 1 января 2015 год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Опубликовать настоящее Решение в районной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от 24.12.2014  № 195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устошкинский район» на 2015 год и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</w:t>
      </w:r>
      <w:r>
        <w:rPr/>
        <w:t xml:space="preserve">на плановый период 2016 и 2017 годов»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720"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>муниципального образования «Пустошкинский район»</w:t>
      </w:r>
    </w:p>
    <w:p>
      <w:pPr>
        <w:pStyle w:val="Normal"/>
        <w:ind w:left="720" w:firstLine="85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212"/>
        <w:gridCol w:w="6293"/>
      </w:tblGrid>
      <w:tr>
        <w:trPr>
          <w:tblHeader w:val="true"/>
          <w:trHeight w:val="356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Пустошк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ИНН 6019001369, КПП 601901001)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51 05 0000 1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(ИНН 6019009061, КПП 601901001) 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 00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0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7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2 02 0207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2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6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02150 05 0000 151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0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7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2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300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4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7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02 03073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9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1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2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1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00 05 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05 0000 151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19 05000 05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 за </w:t>
            </w:r>
            <w:r>
              <w:rPr>
                <w:sz w:val="20"/>
                <w:szCs w:val="20"/>
              </w:rPr>
              <w:t>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4050 05 0000 4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31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от 24.12.2014 № 195 «О бюджет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устошкинский район» на 2015 год и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</w:t>
      </w:r>
      <w:r>
        <w:rPr/>
        <w:t xml:space="preserve">на плановый период 2016 и 2017 годов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>Перечень главных администраторов доходов бюджетов поселений</w:t>
      </w:r>
    </w:p>
    <w:p>
      <w:pPr>
        <w:pStyle w:val="Normal"/>
        <w:ind w:left="720" w:firstLine="85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-стратора  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8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 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firstLine="851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24.12.2014  № 195 «О бюджете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на плановый период 2016 и 2017 годов» 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чень главных администраторов источников финансир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а бюджета муниципального образования «Пустошкин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ст-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5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6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5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бюджетных кредитов юридическим  лицам из бюджетов муниципальных районов в 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5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ind w:hanging="1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источники финансирования дефицита бюджета муниципального образования «Пустошкинский район»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3 00 05 0005 1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зница по средствам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14 № 195 «О бюджете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на плановый период 2016 и 2017 годов»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/>
        <w:t xml:space="preserve">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еналоговых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Пустошкинский район»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69"/>
        <w:gridCol w:w="121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0000 00 0000 000                    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1000 00 0000 120                    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1050 05 0000 120                    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2000 00 0000 120                    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 средств 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2033 05 0000 120                    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8000 00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8050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</w:t>
            </w:r>
            <w:r>
              <w:rPr>
                <w:sz w:val="20"/>
                <w:szCs w:val="20"/>
              </w:rPr>
              <w:t>выбросы загрязняющих веществ в атмосферный воздух стационарными объе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иные виды негативного воздействия на окружающую сред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5000 00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5050 05 0000 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05 0000 440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3000 00 0000 4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3000 00 0000 4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4000 00 0000 4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05 0000 4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3030 01 0000 140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18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1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1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2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74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85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1000 01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орядка работы с денежной наличностью, 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3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5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16 37000 00 0000 140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7040 05 0000 140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46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600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 51030 02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 90000 00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400"/>
        <w:gridCol w:w="1120"/>
      </w:tblGrid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4.12.2014 № 195  «О бюджете  </w:t>
            </w:r>
          </w:p>
        </w:tc>
      </w:tr>
      <w:tr>
        <w:trPr>
          <w:trHeight w:val="259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устошкинский район» на 2015 год и  </w:t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</w:t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5 году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488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7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</w:tr>
      <w:tr>
        <w:trPr>
          <w:trHeight w:val="10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00 0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4,7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4,7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2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18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</w:tr>
      <w:tr>
        <w:trPr>
          <w:trHeight w:val="18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"Чистая вода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17,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0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>
          <w:trHeight w:val="23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</w:tr>
      <w:tr>
        <w:trPr>
          <w:trHeight w:val="25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8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1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62,7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928"/>
        <w:gridCol w:w="1187"/>
        <w:gridCol w:w="931"/>
      </w:tblGrid>
      <w:tr>
        <w:trPr>
          <w:trHeight w:val="259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.1</w:t>
            </w:r>
          </w:p>
        </w:tc>
      </w:tr>
      <w:tr>
        <w:trPr>
          <w:trHeight w:val="259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4 № 195 «О бюджете  </w:t>
            </w:r>
          </w:p>
        </w:tc>
      </w:tr>
      <w:tr>
        <w:trPr>
          <w:trHeight w:val="259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</w:t>
            </w:r>
          </w:p>
        </w:tc>
      </w:tr>
      <w:tr>
        <w:trPr>
          <w:trHeight w:val="25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ошкинский район» на 2015 год и</w:t>
            </w:r>
          </w:p>
        </w:tc>
      </w:tr>
      <w:tr>
        <w:trPr>
          <w:trHeight w:val="25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"</w:t>
            </w:r>
          </w:p>
        </w:tc>
      </w:tr>
      <w:tr>
        <w:trPr>
          <w:trHeight w:val="25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6-2017 годах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69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9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3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7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15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</w:t>
            </w:r>
          </w:p>
        </w:tc>
      </w:tr>
      <w:tr>
        <w:trPr>
          <w:trHeight w:val="13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5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0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8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1 0000 1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00 00 0000 1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9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7,4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9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7,4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85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5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6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</w:tr>
      <w:tr>
        <w:trPr>
          <w:trHeight w:val="23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0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</w:tr>
      <w:tr>
        <w:trPr>
          <w:trHeight w:val="13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8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61,4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</w:t>
            </w:r>
          </w:p>
        </w:tc>
      </w:tr>
      <w:tr>
        <w:trPr>
          <w:trHeight w:val="23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trHeight w:val="26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6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</w:tr>
      <w:tr>
        <w:trPr>
          <w:trHeight w:val="31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</w:tr>
      <w:tr>
        <w:trPr>
          <w:trHeight w:val="23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23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5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15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5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8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3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8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76,4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9"/>
        <w:gridCol w:w="506"/>
        <w:gridCol w:w="427"/>
        <w:gridCol w:w="427"/>
        <w:gridCol w:w="798"/>
        <w:gridCol w:w="506"/>
        <w:gridCol w:w="1012"/>
      </w:tblGrid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4 № 195 "О бюджете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5 год и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16 и 2017 годов"</w:t>
            </w:r>
          </w:p>
        </w:tc>
      </w:tr>
      <w:tr>
        <w:trPr>
          <w:trHeight w:val="870" w:hRule="atLeast"/>
        </w:trPr>
        <w:tc>
          <w:tcPr>
            <w:tcW w:w="316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5 год</w:t>
            </w:r>
          </w:p>
        </w:tc>
      </w:tr>
      <w:tr>
        <w:trPr>
          <w:trHeight w:val="270" w:hRule="atLeast"/>
        </w:trPr>
        <w:tc>
          <w:tcPr>
            <w:tcW w:w="2801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28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620" w:hRule="atLeast"/>
        </w:trPr>
        <w:tc>
          <w:tcPr>
            <w:tcW w:w="28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2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810" w:hRule="atLeast"/>
        </w:trPr>
        <w:tc>
          <w:tcPr>
            <w:tcW w:w="28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126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7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3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82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9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4,1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10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75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,0</w:t>
            </w:r>
          </w:p>
        </w:tc>
      </w:tr>
      <w:tr>
        <w:trPr>
          <w:trHeight w:val="7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,6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3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7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13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8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6,3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3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1,0</w:t>
            </w:r>
          </w:p>
        </w:tc>
      </w:tr>
      <w:tr>
        <w:trPr>
          <w:trHeight w:val="274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</w:tc>
      </w:tr>
      <w:tr>
        <w:trPr>
          <w:trHeight w:val="10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7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8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8,0</w:t>
            </w:r>
          </w:p>
        </w:tc>
      </w:tr>
      <w:tr>
        <w:trPr>
          <w:trHeight w:val="153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Чистая вода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6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5,3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,5</w:t>
            </w:r>
          </w:p>
        </w:tc>
      </w:tr>
      <w:tr>
        <w:trPr>
          <w:trHeight w:val="129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,5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5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126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5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10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7,3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7,3</w:t>
            </w:r>
          </w:p>
        </w:tc>
      </w:tr>
      <w:tr>
        <w:trPr>
          <w:trHeight w:val="129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9,3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9,3</w:t>
            </w:r>
          </w:p>
        </w:tc>
      </w:tr>
      <w:tr>
        <w:trPr>
          <w:trHeight w:val="10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53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9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10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7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10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154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79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7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24,5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3,8</w:t>
            </w:r>
          </w:p>
        </w:tc>
      </w:tr>
      <w:tr>
        <w:trPr>
          <w:trHeight w:val="570" w:hRule="atLeast"/>
        </w:trPr>
        <w:tc>
          <w:tcPr>
            <w:tcW w:w="28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129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7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1</w:t>
            </w:r>
          </w:p>
        </w:tc>
      </w:tr>
      <w:tr>
        <w:trPr>
          <w:trHeight w:val="7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1Ф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1Ф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7</w:t>
            </w:r>
          </w:p>
        </w:tc>
      </w:tr>
      <w:tr>
        <w:trPr>
          <w:trHeight w:val="13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26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5 9999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5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9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105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13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79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5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59,8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41,9</w:t>
            </w:r>
          </w:p>
        </w:tc>
      </w:tr>
      <w:tr>
        <w:trPr>
          <w:trHeight w:val="13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1,9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,9</w:t>
            </w:r>
          </w:p>
        </w:tc>
      </w:tr>
      <w:tr>
        <w:trPr>
          <w:trHeight w:val="178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,0</w:t>
            </w:r>
          </w:p>
        </w:tc>
      </w:tr>
      <w:tr>
        <w:trPr>
          <w:trHeight w:val="129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17,4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4,3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4,3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13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0</w:t>
            </w:r>
          </w:p>
        </w:tc>
      </w:tr>
      <w:tr>
        <w:trPr>
          <w:trHeight w:val="20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3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3,0</w:t>
            </w:r>
          </w:p>
        </w:tc>
      </w:tr>
      <w:tr>
        <w:trPr>
          <w:trHeight w:val="15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156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130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8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13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6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28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79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105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,9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,9</w:t>
            </w:r>
          </w:p>
        </w:tc>
      </w:tr>
      <w:tr>
        <w:trPr>
          <w:trHeight w:val="127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78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30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2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4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132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79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28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43,7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1"/>
        <w:gridCol w:w="503"/>
        <w:gridCol w:w="425"/>
        <w:gridCol w:w="425"/>
        <w:gridCol w:w="704"/>
        <w:gridCol w:w="503"/>
        <w:gridCol w:w="962"/>
        <w:gridCol w:w="962"/>
      </w:tblGrid>
      <w:tr>
        <w:trPr>
          <w:trHeight w:val="255" w:hRule="atLeast"/>
        </w:trPr>
        <w:tc>
          <w:tcPr>
            <w:tcW w:w="3169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6.1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4 № 195 "О бюджете 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5 год и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72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69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плановый период 2016 и 2017 годов</w:t>
            </w:r>
          </w:p>
        </w:tc>
      </w:tr>
      <w:tr>
        <w:trPr>
          <w:trHeight w:val="390" w:hRule="atLeast"/>
        </w:trPr>
        <w:tc>
          <w:tcPr>
            <w:tcW w:w="272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27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6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7 ГОД</w:t>
            </w:r>
          </w:p>
        </w:tc>
      </w:tr>
      <w:tr>
        <w:trPr>
          <w:trHeight w:val="1620" w:hRule="atLeast"/>
        </w:trPr>
        <w:tc>
          <w:tcPr>
            <w:tcW w:w="27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855" w:hRule="atLeast"/>
        </w:trPr>
        <w:tc>
          <w:tcPr>
            <w:tcW w:w="27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126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78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345" w:hRule="atLeast"/>
        </w:trPr>
        <w:tc>
          <w:tcPr>
            <w:tcW w:w="272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51,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8,7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1,3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5,3</w:t>
            </w:r>
          </w:p>
        </w:tc>
      </w:tr>
      <w:tr>
        <w:trPr>
          <w:trHeight w:val="540" w:hRule="atLeast"/>
        </w:trPr>
        <w:tc>
          <w:tcPr>
            <w:tcW w:w="27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76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1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5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</w:tr>
      <w:tr>
        <w:trPr>
          <w:trHeight w:val="78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5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5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183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2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2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2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79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2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2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3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3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0,0</w:t>
            </w:r>
          </w:p>
        </w:tc>
      </w:tr>
      <w:tr>
        <w:trPr>
          <w:trHeight w:val="273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5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0</w:t>
            </w:r>
          </w:p>
        </w:tc>
      </w:tr>
      <w:tr>
        <w:trPr>
          <w:trHeight w:val="27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05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26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3,0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26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103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5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05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23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23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765" w:hRule="atLeast"/>
        </w:trPr>
        <w:tc>
          <w:tcPr>
            <w:tcW w:w="2721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235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2355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1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3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41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41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8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8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8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8,8</w:t>
            </w:r>
          </w:p>
        </w:tc>
      </w:tr>
      <w:tr>
        <w:trPr>
          <w:trHeight w:val="129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4 46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4 46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129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 514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4 514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5,6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6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249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249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17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1 4207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2,0</w:t>
            </w:r>
          </w:p>
        </w:tc>
      </w:tr>
      <w:tr>
        <w:trPr>
          <w:trHeight w:val="153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42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42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13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2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2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25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,0</w:t>
            </w:r>
          </w:p>
        </w:tc>
      </w:tr>
      <w:tr>
        <w:trPr>
          <w:trHeight w:val="79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25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25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1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1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345" w:hRule="atLeast"/>
        </w:trPr>
        <w:tc>
          <w:tcPr>
            <w:tcW w:w="272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1,2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69,1</w:t>
            </w:r>
          </w:p>
        </w:tc>
      </w:tr>
      <w:tr>
        <w:trPr>
          <w:trHeight w:val="330" w:hRule="atLeast"/>
        </w:trPr>
        <w:tc>
          <w:tcPr>
            <w:tcW w:w="27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6,9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2,9</w:t>
            </w:r>
          </w:p>
        </w:tc>
      </w:tr>
      <w:tr>
        <w:trPr>
          <w:trHeight w:val="540" w:hRule="atLeast"/>
        </w:trPr>
        <w:tc>
          <w:tcPr>
            <w:tcW w:w="27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</w:tr>
      <w:tr>
        <w:trPr>
          <w:trHeight w:val="79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0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000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1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001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8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209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209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54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108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51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27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51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1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1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04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3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1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1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,0</w:t>
            </w:r>
          </w:p>
        </w:tc>
      </w:tr>
      <w:tr>
        <w:trPr>
          <w:trHeight w:val="17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42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1 42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5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1 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43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1 43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51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6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2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6,0</w:t>
            </w:r>
          </w:p>
        </w:tc>
      </w:tr>
      <w:tr>
        <w:trPr>
          <w:trHeight w:val="129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 41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5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2 41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0</w:t>
            </w:r>
          </w:p>
        </w:tc>
      </w:tr>
      <w:tr>
        <w:trPr>
          <w:trHeight w:val="204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 4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2 4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0,0</w:t>
            </w:r>
          </w:p>
        </w:tc>
      </w:tr>
      <w:tr>
        <w:trPr>
          <w:trHeight w:val="153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 42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2 42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154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 42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2 42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33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 43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2 43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8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3 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0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Молодое поколение Псковской области»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43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43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4</w:t>
            </w:r>
          </w:p>
        </w:tc>
      </w:tr>
      <w:tr>
        <w:trPr>
          <w:trHeight w:val="54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4</w:t>
            </w:r>
          </w:p>
        </w:tc>
      </w:tr>
      <w:tr>
        <w:trPr>
          <w:trHeight w:val="102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25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4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 25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,4</w:t>
            </w:r>
          </w:p>
        </w:tc>
      </w:tr>
      <w:tr>
        <w:trPr>
          <w:trHeight w:val="540" w:hRule="atLeast"/>
        </w:trPr>
        <w:tc>
          <w:tcPr>
            <w:tcW w:w="272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9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9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285" w:hRule="atLeast"/>
        </w:trPr>
        <w:tc>
          <w:tcPr>
            <w:tcW w:w="27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127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79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31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2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 2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31,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76,4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9"/>
        <w:gridCol w:w="429"/>
        <w:gridCol w:w="429"/>
        <w:gridCol w:w="811"/>
        <w:gridCol w:w="508"/>
        <w:gridCol w:w="959"/>
      </w:tblGrid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4 № 195 "О бюджете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5 год и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16 и 2017 годов"</w:t>
            </w:r>
          </w:p>
        </w:tc>
      </w:tr>
      <w:tr>
        <w:trPr>
          <w:trHeight w:val="1650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5 год</w:t>
            </w:r>
          </w:p>
        </w:tc>
      </w:tr>
      <w:tr>
        <w:trPr>
          <w:trHeight w:val="270" w:hRule="atLeast"/>
        </w:trPr>
        <w:tc>
          <w:tcPr>
            <w:tcW w:w="2855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8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395" w:hRule="atLeast"/>
        </w:trPr>
        <w:tc>
          <w:tcPr>
            <w:tcW w:w="28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7,5</w:t>
            </w:r>
          </w:p>
        </w:tc>
      </w:tr>
      <w:tr>
        <w:trPr>
          <w:trHeight w:val="5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102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7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126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79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,0</w:t>
            </w:r>
          </w:p>
        </w:tc>
      </w:tr>
      <w:tr>
        <w:trPr>
          <w:trHeight w:val="126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,0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,6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5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126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78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1</w:t>
            </w:r>
          </w:p>
        </w:tc>
      </w:tr>
      <w:tr>
        <w:trPr>
          <w:trHeight w:val="7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1005" w:hRule="atLeast"/>
        </w:trPr>
        <w:tc>
          <w:tcPr>
            <w:tcW w:w="2855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1Ф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1Ф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6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2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5 9999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5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103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90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7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1122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555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79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8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2855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3,0</w:t>
            </w:r>
          </w:p>
        </w:tc>
      </w:tr>
      <w:tr>
        <w:trPr>
          <w:trHeight w:val="11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1,0</w:t>
            </w:r>
          </w:p>
        </w:tc>
      </w:tr>
      <w:tr>
        <w:trPr>
          <w:trHeight w:val="25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7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2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795" w:hRule="atLeast"/>
        </w:trPr>
        <w:tc>
          <w:tcPr>
            <w:tcW w:w="2855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8,0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2855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Чистая вода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6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6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15,1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41,9</w:t>
            </w:r>
          </w:p>
        </w:tc>
      </w:tr>
      <w:tr>
        <w:trPr>
          <w:trHeight w:val="129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1,9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,9</w:t>
            </w:r>
          </w:p>
        </w:tc>
      </w:tr>
      <w:tr>
        <w:trPr>
          <w:trHeight w:val="163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4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,0</w:t>
            </w:r>
          </w:p>
        </w:tc>
      </w:tr>
      <w:tr>
        <w:trPr>
          <w:trHeight w:val="129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13,9</w:t>
            </w:r>
          </w:p>
        </w:tc>
      </w:tr>
      <w:tr>
        <w:trPr>
          <w:trHeight w:val="129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4,3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4,3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130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0</w:t>
            </w:r>
          </w:p>
        </w:tc>
      </w:tr>
      <w:tr>
        <w:trPr>
          <w:trHeight w:val="20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3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3,0</w:t>
            </w:r>
          </w:p>
        </w:tc>
      </w:tr>
      <w:tr>
        <w:trPr>
          <w:trHeight w:val="159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154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4,5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,5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8</w:t>
            </w:r>
          </w:p>
        </w:tc>
      </w:tr>
      <w:tr>
        <w:trPr>
          <w:trHeight w:val="11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126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5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1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1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7,3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7,3</w:t>
            </w:r>
          </w:p>
        </w:tc>
      </w:tr>
      <w:tr>
        <w:trPr>
          <w:trHeight w:val="11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9,3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9,3</w:t>
            </w:r>
          </w:p>
        </w:tc>
      </w:tr>
      <w:tr>
        <w:trPr>
          <w:trHeight w:val="102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320" w:hRule="atLeast"/>
        </w:trPr>
        <w:tc>
          <w:tcPr>
            <w:tcW w:w="2855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9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78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133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108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300" w:hRule="atLeast"/>
        </w:trPr>
        <w:tc>
          <w:tcPr>
            <w:tcW w:w="2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81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540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55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1065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70" w:hRule="atLeast"/>
        </w:trPr>
        <w:tc>
          <w:tcPr>
            <w:tcW w:w="28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85" w:hRule="atLeast"/>
        </w:trPr>
        <w:tc>
          <w:tcPr>
            <w:tcW w:w="28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43,7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6"/>
        <w:gridCol w:w="447"/>
        <w:gridCol w:w="427"/>
        <w:gridCol w:w="786"/>
        <w:gridCol w:w="505"/>
        <w:gridCol w:w="967"/>
        <w:gridCol w:w="967"/>
      </w:tblGrid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.1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4 № 195 "О бюджете 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5 год и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6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2759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27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6,8</w:t>
            </w:r>
          </w:p>
        </w:tc>
        <w:tc>
          <w:tcPr>
            <w:tcW w:w="967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6,8</w:t>
            </w:r>
          </w:p>
        </w:tc>
      </w:tr>
      <w:tr>
        <w:trPr>
          <w:trHeight w:val="5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129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102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8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15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102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8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</w:tr>
      <w:tr>
        <w:trPr>
          <w:trHeight w:val="154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</w:tr>
      <w:tr>
        <w:trPr>
          <w:trHeight w:val="100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</w:tr>
      <w:tr>
        <w:trPr>
          <w:trHeight w:val="2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</w:tr>
      <w:tr>
        <w:trPr>
          <w:trHeight w:val="15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</w:tr>
      <w:tr>
        <w:trPr>
          <w:trHeight w:val="100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1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1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,9</w:t>
            </w:r>
          </w:p>
        </w:tc>
      </w:tr>
      <w:tr>
        <w:trPr>
          <w:trHeight w:val="15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102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2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50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2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50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05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9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</w:t>
            </w:r>
          </w:p>
        </w:tc>
      </w:tr>
      <w:tr>
        <w:trPr>
          <w:trHeight w:val="300" w:hRule="atLeast"/>
        </w:trPr>
        <w:tc>
          <w:tcPr>
            <w:tcW w:w="27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1335" w:hRule="atLeast"/>
        </w:trPr>
        <w:tc>
          <w:tcPr>
            <w:tcW w:w="27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27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6,0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,0</w:t>
            </w:r>
          </w:p>
        </w:tc>
      </w:tr>
      <w:tr>
        <w:trPr>
          <w:trHeight w:val="30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4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0,0</w:t>
            </w:r>
          </w:p>
        </w:tc>
      </w:tr>
      <w:tr>
        <w:trPr>
          <w:trHeight w:val="330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133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3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0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</w:tr>
      <w:tr>
        <w:trPr>
          <w:trHeight w:val="3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</w:tr>
      <w:tr>
        <w:trPr>
          <w:trHeight w:val="15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1050" w:hRule="atLeast"/>
        </w:trPr>
        <w:tc>
          <w:tcPr>
            <w:tcW w:w="27596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55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26,0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95,0</w:t>
            </w:r>
          </w:p>
        </w:tc>
      </w:tr>
      <w:tr>
        <w:trPr>
          <w:trHeight w:val="30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3,0</w:t>
            </w:r>
          </w:p>
        </w:tc>
      </w:tr>
      <w:tr>
        <w:trPr>
          <w:trHeight w:val="159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1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,0</w:t>
            </w:r>
          </w:p>
        </w:tc>
      </w:tr>
      <w:tr>
        <w:trPr>
          <w:trHeight w:val="23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5,0</w:t>
            </w:r>
          </w:p>
        </w:tc>
      </w:tr>
      <w:tr>
        <w:trPr>
          <w:trHeight w:val="54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,0</w:t>
            </w:r>
          </w:p>
        </w:tc>
      </w:tr>
      <w:tr>
        <w:trPr>
          <w:trHeight w:val="15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41,0</w:t>
            </w:r>
          </w:p>
        </w:tc>
      </w:tr>
      <w:tr>
        <w:trPr>
          <w:trHeight w:val="15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6,0</w:t>
            </w:r>
          </w:p>
        </w:tc>
      </w:tr>
      <w:tr>
        <w:trPr>
          <w:trHeight w:val="54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6,0</w:t>
            </w:r>
          </w:p>
        </w:tc>
      </w:tr>
      <w:tr>
        <w:trPr>
          <w:trHeight w:val="162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5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0</w:t>
            </w:r>
          </w:p>
        </w:tc>
      </w:tr>
      <w:tr>
        <w:trPr>
          <w:trHeight w:val="274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0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0,0</w:t>
            </w:r>
          </w:p>
        </w:tc>
      </w:tr>
      <w:tr>
        <w:trPr>
          <w:trHeight w:val="189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0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63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8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5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1290" w:hRule="atLeast"/>
        </w:trPr>
        <w:tc>
          <w:tcPr>
            <w:tcW w:w="27596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Молодое поколение Псковской области»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8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8</w:t>
            </w:r>
          </w:p>
        </w:tc>
      </w:tr>
      <w:tr>
        <w:trPr>
          <w:trHeight w:val="3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8</w:t>
            </w:r>
          </w:p>
        </w:tc>
      </w:tr>
      <w:tr>
        <w:trPr>
          <w:trHeight w:val="15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8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8,8</w:t>
            </w:r>
          </w:p>
        </w:tc>
      </w:tr>
      <w:tr>
        <w:trPr>
          <w:trHeight w:val="159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1785" w:hRule="atLeast"/>
        </w:trPr>
        <w:tc>
          <w:tcPr>
            <w:tcW w:w="27596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51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7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51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7,6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,6</w:t>
            </w:r>
          </w:p>
        </w:tc>
      </w:tr>
      <w:tr>
        <w:trPr>
          <w:trHeight w:val="33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6</w:t>
            </w:r>
          </w:p>
        </w:tc>
      </w:tr>
      <w:tr>
        <w:trPr>
          <w:trHeight w:val="126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7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16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,0</w:t>
            </w:r>
          </w:p>
        </w:tc>
      </w:tr>
      <w:tr>
        <w:trPr>
          <w:trHeight w:val="177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28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</w:tr>
      <w:tr>
        <w:trPr>
          <w:trHeight w:val="180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,0</w:t>
            </w:r>
          </w:p>
        </w:tc>
      </w:tr>
      <w:tr>
        <w:trPr>
          <w:trHeight w:val="57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</w:t>
            </w:r>
          </w:p>
        </w:tc>
      </w:tr>
      <w:tr>
        <w:trPr>
          <w:trHeight w:val="34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0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</w:tr>
      <w:tr>
        <w:trPr>
          <w:trHeight w:val="330" w:hRule="atLeast"/>
        </w:trPr>
        <w:tc>
          <w:tcPr>
            <w:tcW w:w="27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</w:tr>
      <w:tr>
        <w:trPr>
          <w:trHeight w:val="112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,0</w:t>
            </w:r>
          </w:p>
        </w:tc>
      </w:tr>
      <w:tr>
        <w:trPr>
          <w:trHeight w:val="103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</w:tr>
      <w:tr>
        <w:trPr>
          <w:trHeight w:val="51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</w:t>
            </w:r>
          </w:p>
        </w:tc>
      </w:tr>
      <w:tr>
        <w:trPr>
          <w:trHeight w:val="127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0</w:t>
            </w:r>
          </w:p>
        </w:tc>
      </w:tr>
      <w:tr>
        <w:trPr>
          <w:trHeight w:val="54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79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4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4</w:t>
            </w:r>
          </w:p>
        </w:tc>
      </w:tr>
      <w:tr>
        <w:trPr>
          <w:trHeight w:val="55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4</w:t>
            </w:r>
          </w:p>
        </w:tc>
      </w:tr>
      <w:tr>
        <w:trPr>
          <w:trHeight w:val="1260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4</w:t>
            </w:r>
          </w:p>
        </w:tc>
      </w:tr>
      <w:tr>
        <w:trPr>
          <w:trHeight w:val="315" w:hRule="atLeast"/>
        </w:trPr>
        <w:tc>
          <w:tcPr>
            <w:tcW w:w="27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,4</w:t>
            </w:r>
          </w:p>
        </w:tc>
      </w:tr>
      <w:tr>
        <w:trPr>
          <w:trHeight w:val="405" w:hRule="atLeast"/>
        </w:trPr>
        <w:tc>
          <w:tcPr>
            <w:tcW w:w="27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31,5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76,4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140"/>
        <w:gridCol w:w="1060"/>
      </w:tblGrid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4.12.2014 № 195 "О бюджете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5 год и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5 году и объемы их финансирования в 2015 году</w:t>
            </w:r>
          </w:p>
        </w:tc>
      </w:tr>
      <w:tr>
        <w:trPr>
          <w:trHeight w:val="37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1005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5-2017 годы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 99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Старшее поколение Пустошкинского района на 2015-2017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</w:t>
            </w:r>
          </w:p>
        </w:tc>
      </w:tr>
      <w:tr>
        <w:trPr>
          <w:trHeight w:val="72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Организация детского отдыха и оздоровления в Пустошкинском районе на 2015-2017 годы»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4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5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Развитие физической культуры и спорта в Пустошкинском районе на 2014-2016 годы"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7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 209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Профилактика правонарушений на территории Пустошкинского района на 2015-2017 годы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 999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3,0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16"/>
      </w:tblGrid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12.2014 № 195 "О бюджете 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«Пустошкинский район"на 2015 год и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лановый период 2016 и 2017 годов"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 на 2015 год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90,7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90,7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90,7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90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7753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7753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7753,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7753,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9534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9534,4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9534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9534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80"/>
        <w:gridCol w:w="1160"/>
        <w:gridCol w:w="1120"/>
      </w:tblGrid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9.1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4 № 195 "О бюджете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«Пустошкинский район» на 2015 год и                                              на плановый период 2016 и 2017 годов" 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-2017 годы</w:t>
            </w:r>
          </w:p>
        </w:tc>
      </w:tr>
      <w:tr>
        <w:trPr>
          <w:trHeight w:val="1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тыс.руб.</w:t>
            </w:r>
          </w:p>
        </w:tc>
      </w:tr>
      <w:tr>
        <w:trPr>
          <w:trHeight w:val="10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8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8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58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58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19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97576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19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97576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19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97576,4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19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-97576,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1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576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1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576,4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1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576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1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576,4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24.12.2014 № 195 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Пустошкинский район» на 2015 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лановый период 2016 и 2017 годов»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заимствований муниципального образования «Пустошкинский район» на 2015 год                                                                                                           и на плановый период 2016 и 2017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619"/>
        <w:gridCol w:w="1800"/>
        <w:gridCol w:w="1624"/>
      </w:tblGrid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blHeader w:val="true"/>
          <w:trHeight w:val="397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4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4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blHeader w:val="true"/>
          <w:trHeight w:val="397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4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4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47"/>
        <w:gridCol w:w="1647"/>
        <w:gridCol w:w="1647"/>
        <w:gridCol w:w="1647"/>
        <w:gridCol w:w="2620"/>
        <w:gridCol w:w="1764"/>
        <w:gridCol w:w="944"/>
      </w:tblGrid>
      <w:tr>
        <w:trPr>
          <w:trHeight w:val="1710" w:hRule="atLeast"/>
        </w:trPr>
        <w:tc>
          <w:tcPr>
            <w:tcW w:w="14340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Приложение № 11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№ 19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5 и 2016 годов" </w:t>
            </w:r>
          </w:p>
        </w:tc>
      </w:tr>
      <w:tr>
        <w:trPr>
          <w:trHeight w:val="1095" w:hRule="atLeast"/>
        </w:trPr>
        <w:tc>
          <w:tcPr>
            <w:tcW w:w="143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 бюджету муниципального образования                   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5 год</w:t>
            </w:r>
          </w:p>
        </w:tc>
      </w:tr>
      <w:tr>
        <w:trPr>
          <w:trHeight w:val="270" w:hRule="atLeast"/>
        </w:trPr>
        <w:tc>
          <w:tcPr>
            <w:tcW w:w="14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67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            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расходов "Иной межбюджетный трансферт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6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4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0</w:t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0</w:t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20"/>
        <w:gridCol w:w="1720"/>
        <w:gridCol w:w="2940"/>
        <w:gridCol w:w="2760"/>
        <w:gridCol w:w="1240"/>
        <w:gridCol w:w="1180"/>
      </w:tblGrid>
      <w:tr>
        <w:trPr>
          <w:trHeight w:val="1560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иложение № 11.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от 24.12.2014 № 195 "О бюджете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 бюджету муниципального образования                     «Пустошкинский район» бюджетами поселений на осуществление части полномочий                                                           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6-2017 годы</w:t>
            </w:r>
          </w:p>
        </w:tc>
      </w:tr>
      <w:tr>
        <w:trPr>
          <w:trHeight w:val="360" w:hRule="atLeast"/>
        </w:trPr>
        <w:tc>
          <w:tcPr>
            <w:tcW w:w="14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24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                  поселе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,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,0</w:t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57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2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№ 195 "О бюджете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6,0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1480"/>
      </w:tblGrid>
      <w:tr>
        <w:trPr>
          <w:trHeight w:val="160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2.1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№ 195 "О бюджете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65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6-2017 годы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0,0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57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3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№ 195 "О бюджете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5 год</w:t>
            </w:r>
          </w:p>
        </w:tc>
      </w:tr>
      <w:tr>
        <w:trPr>
          <w:trHeight w:val="48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1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1480"/>
      </w:tblGrid>
      <w:tr>
        <w:trPr>
          <w:trHeight w:val="153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13.1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№ 195 "О бюджете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54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6-2017 годы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10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,8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220"/>
        <w:gridCol w:w="1600"/>
      </w:tblGrid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4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6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4.12.2014 № 195  "О бюджете                                                                                         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5 год и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                           «Пустошкинский район» на 2015 год</w:t>
            </w:r>
          </w:p>
        </w:tc>
      </w:tr>
      <w:tr>
        <w:trPr>
          <w:trHeight w:val="39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2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«Гультяевская волость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60"/>
        <w:gridCol w:w="2120"/>
        <w:gridCol w:w="1220"/>
        <w:gridCol w:w="1180"/>
      </w:tblGrid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4.1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4.12.2014 № 195  "О бюджете                                                                                                        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5 год и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                                                                                                                                                                                                 «Пустошкинский район»  на 2016-2017 годы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45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9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                             «Щукинская волость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4.12.2014 № 195 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Пустошкинский район» на 2015 год и  </w:t>
      </w:r>
    </w:p>
    <w:p>
      <w:pPr>
        <w:pStyle w:val="Normal"/>
        <w:jc w:val="right"/>
        <w:rPr/>
      </w:pPr>
      <w:r>
        <w:rPr/>
        <w:t xml:space="preserve">на плановый период 2016 и 2017 годов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использования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5 год и на плановый период 2016 и 2017 годов»  и определяет правила предоставления и использования иных межбюджетных трансфертов из средств бюджета МО «Пустошкинский район»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иных межбюджетных трансфер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далее – иные межбюджетные трансферты), с распределением средств по муниципальным образованиям района, утверждены Законом Псковской области «Об областном бюджете на 2015 год и на плановый период 2016 и 2017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ные межбюджетные трансферты, предоставляемые  бюджетам поселений, используются на проведение ремонта (реконструкцию) и благоустройство воинских захоронений, памятников и памятных знаков, увековечивающих память погибших при защите Отечества, на территории Пустошк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5 год  и на плановый период 2016 и 2017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целевым использованием бюджетных средст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hanging="0"/>
      <w:jc w:val="left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4:00Z</dcterms:created>
  <dc:creator>user</dc:creator>
  <dc:description/>
  <cp:keywords/>
  <dc:language>en-US</dc:language>
  <cp:lastModifiedBy>ra</cp:lastModifiedBy>
  <cp:lastPrinted>2014-12-25T16:07:00Z</cp:lastPrinted>
  <dcterms:modified xsi:type="dcterms:W3CDTF">2015-02-03T13:03:00Z</dcterms:modified>
  <cp:revision>7</cp:revision>
  <dc:subject/>
  <dc:title/>
</cp:coreProperties>
</file>