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0.2020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о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962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962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условий приватизации муниципального имущества</w:t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Уставом  муниципального образования «Пустошкинский район», Положением о порядке управления и распоряжения муниципальной собственностью Пустошкинского района, утвержденным постановлением Собрания депутатов Пустошкинского района от 01.12.2004 № 122, 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20 год, утвержденным  решением Собрания депутатов района от 26.12.2019 № 131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, согласно Приложению к настоящему реш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торгах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чаль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устошкин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10.2020 № 19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6"/>
        <w:gridCol w:w="2126"/>
        <w:gridCol w:w="1418"/>
        <w:gridCol w:w="2268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чальная це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уб. 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жилое здание бывшей мастер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сковская область, Пустошкинский район, Пригородная воло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.Копы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:19:0082701:2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:19:0083502: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90 000,0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(без учета НД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0 000,0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без учета НД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20 000,0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без учета НДС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3:00Z</dcterms:created>
  <dc:creator>Sobranie</dc:creator>
  <dc:description/>
  <dc:language>en-US</dc:language>
  <cp:lastModifiedBy>Sobranie</cp:lastModifiedBy>
  <cp:lastPrinted>2020-09-23T16:38:00Z</cp:lastPrinted>
  <dcterms:modified xsi:type="dcterms:W3CDTF">2020-10-27T07:19:00Z</dcterms:modified>
  <cp:revision>4</cp:revision>
  <dc:subject/>
  <dc:title/>
</cp:coreProperties>
</file>