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Принято на двадцать шестой очередной сессии Собрания  депутатов  района  пя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муниципального образования «Пустошкинский район» на 2015 год и на плановый период 2016 и 2017 годов (в первом чтен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Псковской области «Об областном бюджете на 2015 год и на плановый период 2016 и 2017 годов», Уставом муниципального образования «Пустошкинский район», Положением о бюджетном процессе в муниципальном образовании «Пустошкинский район» Собрание депутатов Пустошкинского района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в первом чтении бюджет муниципального образования «Пустошкинский район» на 2015 год и на плановый период 2016 и 2017 год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Пустошкинский район» (далее – бюджет муниципального  района) на 2015 г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района в сумме            115462,7 тыс.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района в сумме          117243,7 тыс.рубле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фицит бюджета муниципального района в сумме 1781,0 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муниципального образования «Пустошкинский  район»  на начало текущего финансового года в объеме до 100 процентов могут направляться в текущем финансовом году на покрытие временных кассовых  разрывов, возникающих при исполнении бюдж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района на плановый период 2016 и 2017 г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на 2016 год  в сумме 96088,5 тыс.рублей и на 2017 год в сумме 97576,4 тыс.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на 2016 год в сумме 96331,5 тыс.рублей и на 2017 год в сумме 97576,4 тыс.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на 2016 год в сумме                                          243 тыс.рубл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Установить, что доходы  бюджета  муниципального района на 2015 год и на плановый период 2016 и 2017 годов формируются за сч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доходов от  федеральных налогов и сборов, в том числе налогов, предусмотренных специальными налоговыми режимами,  по нормативам в соответствии с Бюджетным кодексом Российской Федерации и Законом Псковской области «Об областном бюджете на 2015 год и на плановый период 2016 и 2017 го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егиональных налогов и сборов (в части погашения задолженности по отмененным налогам и сборам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ога с продаж – по нормативу 6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бора на нужды образовательных учреждений, взимаемого с юридических лиц, – по нормативу 100 проц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) местных налогов и сборов (по отмененным налогам и сборам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ога на рекламу, мобилизуемого на территориях муниципальных районов, – по нормативу 10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муниципальных районов, – по нормативу 100 процен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чих местных налогов и сборов, мобилизуемых на территориях муниципальных районов, – по нормативу 100 проц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неналоговых доходов – в соответствии с нормативами отчислений согласно приложению № 1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: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- безвозмездных поступлений от нерезидентов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- безвозмездных поступлений от других бюджетов бюджетной системы Российской Федерации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- безвозмездных поступлений от государственных (муниципальных) организац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- безвозмездных поступлений от негосударственных организац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- прочих безвозмездных поступлений –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- перечислений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 – </w:t>
      </w:r>
      <w:r>
        <w:rPr>
          <w:sz w:val="28"/>
          <w:szCs w:val="28"/>
        </w:rPr>
        <w:t>по нормативу 100 процентов</w:t>
      </w:r>
      <w:r>
        <w:rPr>
          <w:sz w:val="30"/>
          <w:szCs w:val="30"/>
        </w:rPr>
        <w:t xml:space="preserve">;  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доходов от возврата бюджетными учреждениями остатков субсидий прошлых лет </w:t>
      </w:r>
      <w:r>
        <w:rPr>
          <w:sz w:val="30"/>
          <w:szCs w:val="30"/>
        </w:rPr>
        <w:t>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доходов от возврата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30"/>
          <w:szCs w:val="30"/>
        </w:rPr>
        <w:t>– по нормативу 100 проц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30"/>
          <w:szCs w:val="30"/>
        </w:rPr>
        <w:t>-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30"/>
          <w:szCs w:val="30"/>
        </w:rPr>
        <w:t>– по нормативу 100 процент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честь в бюджете муниципального района на 2015 год поступления доходов в объеме согласно приложению № 2 и на плановый период 2016 и 2017 годов согласно приложению № 2.1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Установить верхний предел муниципального долга муниципального образования «Пустошкинский район» по долговым обязательствам на 1 января  2016 года в сумме 13271,0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муниципального образования «Пустошкинский район» на 1 января 2017 года в сумме                                  11000,0 тыс.рублей и на 1 января  2018 года в сумме 10000,0 тыс.рубл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5 год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газете «Вперед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4.12.2014 № 194</w:t>
      </w:r>
      <w:r>
        <w:rPr>
          <w:color w:val="000000"/>
        </w:rPr>
        <w:t xml:space="preserve"> </w:t>
      </w:r>
      <w:r>
        <w:rPr/>
        <w:t xml:space="preserve"> 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лановый период 2016 и 2017 годов»                     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еналоговых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«Пустошкинский район»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1000 00 0000 12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1050 05 0000 12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2000 00 0000 12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азмещения 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2033 05 0000 12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7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8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8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</w:t>
            </w:r>
            <w:r>
              <w:rPr/>
              <w:t>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 12 0102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 12 0103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 12 0104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 12 0105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лата за иные виды негативного воздействия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пользование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 05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05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3000 0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3000 0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4000 0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color w:val="000000"/>
              </w:rPr>
              <w:t>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03030 01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18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 16 2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 16 25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74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85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1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енежные взыскания (штрафы) за нарушение порядка работы с денежной наличностью, 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3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35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37000 0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b/>
                <w:color w:val="00000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и перевозки тяжеловесных и  (или) крупногабаритных груз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05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46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5100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3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 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76" w:hanging="576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320"/>
        <w:gridCol w:w="1280"/>
      </w:tblGrid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33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12.2014 № 194 «О бюджете  </w:t>
            </w:r>
          </w:p>
        </w:tc>
      </w:tr>
      <w:tr>
        <w:trPr>
          <w:trHeight w:val="33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«Пустошкинский район» на 2015 год и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5 году 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88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95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8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</w:tr>
      <w:tr>
        <w:trPr>
          <w:trHeight w:val="13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>
          <w:trHeight w:val="10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1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00 00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74,7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74,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5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5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2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8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1</w:t>
            </w:r>
          </w:p>
        </w:tc>
      </w:tr>
      <w:tr>
        <w:trPr>
          <w:trHeight w:val="18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18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5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15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18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0</w:t>
            </w:r>
          </w:p>
        </w:tc>
      </w:tr>
      <w:tr>
        <w:trPr>
          <w:trHeight w:val="12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2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"Чистая вода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7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93</w:t>
            </w:r>
          </w:p>
        </w:tc>
      </w:tr>
      <w:tr>
        <w:trPr>
          <w:trHeight w:val="2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0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7</w:t>
            </w:r>
          </w:p>
        </w:tc>
      </w:tr>
      <w:tr>
        <w:trPr>
          <w:trHeight w:val="25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80</w:t>
            </w:r>
          </w:p>
        </w:tc>
      </w:tr>
      <w:tr>
        <w:trPr>
          <w:trHeight w:val="2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3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13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2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62,7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76" w:hanging="576"/>
        <w:rPr/>
      </w:pPr>
      <w:r>
        <w:rPr/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997"/>
        <w:gridCol w:w="1146"/>
        <w:gridCol w:w="996"/>
      </w:tblGrid>
      <w:tr>
        <w:trPr>
          <w:trHeight w:val="315" w:hRule="atLeast"/>
        </w:trPr>
        <w:tc>
          <w:tcPr>
            <w:tcW w:w="98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.1</w:t>
            </w:r>
          </w:p>
        </w:tc>
      </w:tr>
      <w:tr>
        <w:trPr>
          <w:trHeight w:val="315" w:hRule="atLeast"/>
        </w:trPr>
        <w:tc>
          <w:tcPr>
            <w:tcW w:w="98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4.12.2014 № 194 «О бюджете  </w:t>
            </w:r>
          </w:p>
        </w:tc>
      </w:tr>
      <w:tr>
        <w:trPr>
          <w:trHeight w:val="330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«Пустошкинский район» на 2015 год и</w:t>
            </w:r>
          </w:p>
        </w:tc>
      </w:tr>
      <w:tr>
        <w:trPr>
          <w:trHeight w:val="31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8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6-2017 годах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9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09</w:t>
            </w:r>
          </w:p>
        </w:tc>
      </w:tr>
      <w:tr>
        <w:trPr>
          <w:trHeight w:val="5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3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3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1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13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</w:tr>
      <w:tr>
        <w:trPr>
          <w:trHeight w:val="13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3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1 0000 1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00 00 0000 1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9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07,4</w:t>
            </w:r>
          </w:p>
        </w:tc>
      </w:tr>
      <w:tr>
        <w:trPr>
          <w:trHeight w:val="49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9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07,4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5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85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6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0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5</w:t>
            </w:r>
          </w:p>
        </w:tc>
      </w:tr>
      <w:tr>
        <w:trPr>
          <w:trHeight w:val="23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1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9</w:t>
            </w:r>
          </w:p>
        </w:tc>
      </w:tr>
      <w:tr>
        <w:trPr>
          <w:trHeight w:val="13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5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1,4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40</w:t>
            </w:r>
          </w:p>
        </w:tc>
      </w:tr>
      <w:tr>
        <w:trPr>
          <w:trHeight w:val="23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3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59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7</w:t>
            </w:r>
          </w:p>
        </w:tc>
      </w:tr>
      <w:tr>
        <w:trPr>
          <w:trHeight w:val="28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5</w:t>
            </w:r>
          </w:p>
        </w:tc>
      </w:tr>
      <w:tr>
        <w:trPr>
          <w:trHeight w:val="23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</w:t>
            </w:r>
          </w:p>
        </w:tc>
      </w:tr>
      <w:tr>
        <w:trPr>
          <w:trHeight w:val="23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1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2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16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5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,8</w:t>
            </w:r>
          </w:p>
        </w:tc>
      </w:tr>
      <w:tr>
        <w:trPr>
          <w:trHeight w:val="8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2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7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8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76,4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8:00Z</dcterms:created>
  <dc:creator>user</dc:creator>
  <dc:description/>
  <cp:keywords/>
  <dc:language>en-US</dc:language>
  <cp:lastModifiedBy>ra</cp:lastModifiedBy>
  <cp:lastPrinted>2014-11-26T15:03:00Z</cp:lastPrinted>
  <dcterms:modified xsi:type="dcterms:W3CDTF">2015-02-03T12:55:00Z</dcterms:modified>
  <cp:revision>7</cp:revision>
  <dc:subject/>
  <dc:title/>
</cp:coreProperties>
</file>