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4"/>
        <w:gridCol w:w="590"/>
        <w:gridCol w:w="617"/>
      </w:tblGrid>
      <w:tr>
        <w:trPr>
          <w:trHeight w:val="329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0.2020  г.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38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вадцатой очередной сессии Собрания депутатов района шестого созыва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962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формировании бюджетного прогноза муниципального образования «Пустошкинский район» на долгосрочный период</w:t>
      </w:r>
    </w:p>
    <w:p>
      <w:pPr>
        <w:pStyle w:val="Style20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170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устошкинский район», статьей 49.2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№74,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бюджетный прогноз муниципального образования «Пустошкинский район»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ект бюджетного прогноза муниципального образования «Пустошкинский район» на долгосрочный период предоставить в Собрание депутатов Пустошкинского района одновременно с проектом решения Собрания депутатов Пустошкинского района «О бюджете муниципального образования «Пустошкин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районной газете «Впер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Р.Васи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1:00Z</dcterms:created>
  <dc:creator>Sobranie</dc:creator>
  <dc:description/>
  <dc:language>en-US</dc:language>
  <cp:lastModifiedBy>Sobranie</cp:lastModifiedBy>
  <cp:lastPrinted>2020-09-23T16:38:00Z</cp:lastPrinted>
  <dcterms:modified xsi:type="dcterms:W3CDTF">2020-10-27T07:01:00Z</dcterms:modified>
  <cp:revision>2</cp:revision>
  <dc:subject/>
  <dc:title/>
</cp:coreProperties>
</file>